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26/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w:t>
      </w:r>
      <w:r>
        <w:rPr>
          <w:rFonts w:cs="Times New Roman" w:ascii="Times New Roman" w:hAnsi="Times New Roman"/>
          <w:sz w:val="24"/>
          <w:szCs w:val="24"/>
        </w:rPr>
        <w:t>36</w:t>
      </w:r>
      <w:r>
        <w:rPr>
          <w:rFonts w:cs="Times New Roman" w:ascii="Times New Roman" w:hAnsi="Times New Roman"/>
          <w:sz w:val="24"/>
          <w:szCs w:val="24"/>
          <w:lang w:val="en-US"/>
        </w:rPr>
        <w:t>-01-2020-000</w:t>
      </w:r>
      <w:r>
        <w:rPr>
          <w:rFonts w:cs="Times New Roman" w:ascii="Times New Roman" w:hAnsi="Times New Roman"/>
          <w:sz w:val="24"/>
          <w:szCs w:val="24"/>
        </w:rPr>
        <w:t>770-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4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Паникара С.В.</w:t>
      </w:r>
      <w:r>
        <w:rPr>
          <w:sz w:val="24"/>
          <w:szCs w:val="24"/>
        </w:rPr>
        <w:t xml:space="preserve">, </w:t>
      </w:r>
      <w:r>
        <w:rPr>
          <w:sz w:val="24"/>
          <w:szCs w:val="24"/>
          <w:lang w:val="ru-RU"/>
        </w:rPr>
        <w:t>*** г.р.</w:t>
      </w:r>
      <w:r>
        <w:rPr>
          <w:sz w:val="24"/>
          <w:szCs w:val="24"/>
        </w:rPr>
        <w:t xml:space="preserve">, уроженца </w:t>
      </w:r>
      <w:r>
        <w:rPr>
          <w:sz w:val="24"/>
          <w:szCs w:val="24"/>
          <w:lang w:val="ru-RU"/>
        </w:rPr>
        <w:t>***</w:t>
      </w:r>
      <w:r>
        <w:rPr>
          <w:sz w:val="24"/>
          <w:szCs w:val="24"/>
        </w:rPr>
        <w:t xml:space="preserve">,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4 августа 2020 года в отношении Паникара С.В. составлен протокол об административном правонарушении, согласно которому он не уплатил штраф в размере 1 000 руб. в установленный КоАП РФ срок до 16.07.2020 г. по постановлению от 5.05.2020 г. № 5-218/33/2020 по делу об административном правонарушении,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Паникар С.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5 мая 2020 г. в отношении Паникара С.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218/33/2020, которым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ст. 20.21 КоАП РФ, в виде штрафа в размере 1 000 рублей. Постановление не обжаловалось и вступило в законную силу 16.05.2020 г. Срок уплаты штрафа истек 15.06.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установленный законом срок административный штраф Паникаром С.В. не</w:t>
      </w:r>
      <w:r>
        <w:rPr>
          <w:rFonts w:cs="Times New Roman" w:ascii="Times New Roman" w:hAnsi="Times New Roman"/>
          <w:sz w:val="24"/>
          <w:szCs w:val="24"/>
        </w:rPr>
        <w:t xml:space="preserve"> уплачен, в связи с чем, 14 августа 2020 г. в отношении него судебным приставом-исполнителем ОСП по г. Джанкой и Джанкойскому району Кандагура С.Л. составлен протокол об административном правонарушении по ч. 1 ст. 20.25 КоАП РФ, что подтверждается: протоколом об административном правонарушении № 218 от 14.08.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218/33/2020 от 5.05.2020 г. (л.д.4-5); копией постановления о возбуждении исполнительного производства от 3.08.2020 г. (л.д.6).</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Паникар С.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Паникара С.В. состава административного правонарушения, предусмотренного ч. 1 ст. 20.25 КоАП РФ, квалификацию вменяемого правонарушения находит верной, а вину Паникара С.В.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Обстоятельством, смягчающим ответственность Паникара С.В.</w:t>
      </w:r>
      <w:r>
        <w:rPr>
          <w:rFonts w:cs="Times New Roman" w:ascii="Times New Roman" w:hAnsi="Times New Roman"/>
          <w:sz w:val="24"/>
          <w:szCs w:val="24"/>
        </w:rPr>
        <w:t>,</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24.01.2020 г. и 9.06.2020 г. он привлекался к административной ответственности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Паникара С.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Паникара С.В.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Паникара С.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5 часов 45 минут 14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