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2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0 декабря 2017 года</w:t>
        <w:tab/>
        <w:tab/>
        <w:tab/>
        <w:tab/>
        <w:tab/>
        <w:tab/>
        <w:tab/>
        <w:t xml:space="preserve">                  г.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2.1 ст. 14.16 КоАП РФ в отношении *** Пивоваренко Л.А., *** г. рождения, уроженки ***, проживающей и зарегистрированной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11.2017 г. старшим инспектором ПДН МО МВД России «Джанкойский» *** составлен протокол  об административном правонарушении РК № 185359/2204 в отношении Пивоваренко Л.А., согласно которому Пивоваренко Л.А. 25.11.2017 г. в 21 час. 15 мин. по адресу: *** в торговом объекте (магазине), принадлежащем ИП «***», в нарушение п. п. 11 п. 2 ст.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существила реализацию алкогольной продукции – пивного напитка «</w:t>
      </w:r>
      <w:r>
        <w:rPr>
          <w:sz w:val="28"/>
          <w:szCs w:val="28"/>
          <w:lang w:val="en-US"/>
        </w:rPr>
        <w:t>BLAZER</w:t>
      </w:r>
      <w:r>
        <w:rPr>
          <w:sz w:val="28"/>
          <w:szCs w:val="28"/>
        </w:rPr>
        <w:t>» со вкусом апельсина объёмом 1,42 литра с содержанием этилового спирта 6,7 % от объёма готовой продукции, несовершеннолетней ***, за что предусмотрена административная ответственность по ч. 2.1 ст. 14.1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енко Л.А. в судебном заседании вину в совершении административного правонарушения признала полностью, раскаялась, просила строго не наказы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Пивоваренко Л.А., исследовав письменные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2.1 ст. 14.16</w:t>
        </w:r>
      </w:hyperlink>
      <w:r>
        <w:rPr>
          <w:sz w:val="28"/>
          <w:szCs w:val="28"/>
        </w:rPr>
        <w:t xml:space="preserve"> КоАП РФ розничная продажа  </w:t>
      </w:r>
      <w:r>
        <w:rPr>
          <w:color w:val="000000"/>
          <w:sz w:val="28"/>
          <w:szCs w:val="28"/>
        </w:rPr>
        <w:t xml:space="preserve">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</w:t>
      </w:r>
      <w:r>
        <w:rPr>
          <w:sz w:val="28"/>
          <w:szCs w:val="28"/>
        </w:rPr>
        <w:t>т трехсот тысяч до пятисот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22.11.1995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запрещается розничная продажа алкогольной продукции с нарушением требований </w:t>
      </w:r>
      <w:hyperlink r:id="rId5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п. 11 </w:t>
      </w:r>
      <w:hyperlink r:id="rId6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2 ст. 16 Закона N 171-ФЗ не допускается розничная продажа алкогольной продукции несовершеннолетн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материалов дела следует и судом установлено, что Пивоваренко Л.А. 25.11.2017 г. в 21 час. 15 мин. по адресу: *** в торговом объекте (магазине), принадлежащем ИП «***», в нарушение п. п. 11 п. 2 ст.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существила реализацию алкогольной продукции – пивного напитка  «</w:t>
      </w:r>
      <w:r>
        <w:rPr>
          <w:sz w:val="28"/>
          <w:szCs w:val="28"/>
          <w:lang w:val="en-US"/>
        </w:rPr>
        <w:t>BLAZER</w:t>
      </w:r>
      <w:r>
        <w:rPr>
          <w:sz w:val="28"/>
          <w:szCs w:val="28"/>
        </w:rPr>
        <w:t>» со вкусом апельсина объёмом 1,42 литра с содержанием этилового спирта 6,7 % от объёма готовой продукции, несовершеннолетней ***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РК № 185359/2204 от 25.11.2017 г. (л.д.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ом оперативного дежурного МО МВД России «Джанкойский»  от 25.11.2017 г. (л.д.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и фототаблицей к нему от 25.11.2017 г. (л.д.5-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риема - передачи изъятых вещей и документов на хранение № 81 от 25.11.2017 г. (л.д.8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Пивоваренко Л.А. (л.д.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ями ***. (л.д.1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**. (л.д.1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госрегистрации физического лица в качестве индивидуального предпринимателя (л.д.1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 постановке на учет физического лица в налоговом органе (л.д.2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РИП (л.д.21-24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их-либо сомнений в достоверности доказательств не имеется, </w:t>
      </w:r>
      <w:r>
        <w:rPr>
          <w:sz w:val="28"/>
          <w:szCs w:val="28"/>
        </w:rPr>
        <w:t xml:space="preserve">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установив, что                      Пивоваренко Л.А.  осуществила розничную продажу алкогольной продукции (пива) несовершеннолетнему, суд приходит к выводу о несоблюдении установленных законодательством особых требований к розничной продаже алкогольной продукции и наличии в действиях состава административного правонарушения, ответственность за которое предусмотрена </w:t>
      </w:r>
      <w:hyperlink r:id="rId7">
        <w:r>
          <w:rPr>
            <w:rStyle w:val="InternetLink"/>
            <w:sz w:val="28"/>
            <w:szCs w:val="28"/>
          </w:rPr>
          <w:t>частью 2.1 статьи 14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Пивоваренко Л.А., 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8">
        <w:r>
          <w:rPr>
            <w:rStyle w:val="InternetLink"/>
            <w:sz w:val="28"/>
            <w:szCs w:val="28"/>
          </w:rPr>
          <w:t>часть 1 статьи 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 в ходе осмотра помещения магазина, принадлежащего ИП «***», была изъята алкогольная продукция, а именно 1 полимерная бутылка пивного напитка «</w:t>
      </w:r>
      <w:r>
        <w:rPr>
          <w:sz w:val="28"/>
          <w:szCs w:val="28"/>
          <w:lang w:val="en-US"/>
        </w:rPr>
        <w:t>BLAZER</w:t>
      </w:r>
      <w:r>
        <w:rPr>
          <w:sz w:val="28"/>
          <w:szCs w:val="28"/>
        </w:rPr>
        <w:t>» со вкусом апельсина объёмом 1,42 литра, что указано в акте изъятия (л.д.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данных, мировой судья полагает необходимым привлечь       Пивоваренко Л.А. к административной ответственности по ч. 2.1 ст. 14.16 КоАП РФ и назначить наказание в виде штрафа в пределах, предусмотренных санкцией указанной статьи, изъятую алкогольную продукцию 1 полимерную  бутылку пивного напитка «</w:t>
      </w:r>
      <w:r>
        <w:rPr>
          <w:sz w:val="28"/>
          <w:szCs w:val="28"/>
          <w:lang w:val="en-US"/>
        </w:rPr>
        <w:t>BLAZER</w:t>
      </w:r>
      <w:r>
        <w:rPr>
          <w:sz w:val="28"/>
          <w:szCs w:val="28"/>
        </w:rPr>
        <w:t>» со вкусом апельсина объёмом 1,42 литра возвратить ИП «***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енко Л.А. признать виновной в совершении административного правонарушения,  предусмотренного ч. 2.1 ст. 14.16 КоАП РФ, и назначить ей наказание в виде административного штрафа размере 30 000 (тридцать тысяч) рублей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ую алкогольную продукцию 1 полимерную  бутылку пивного напитка «</w:t>
      </w:r>
      <w:r>
        <w:rPr>
          <w:rFonts w:cs="Times New Roman" w:ascii="Times New Roman" w:hAnsi="Times New Roman"/>
          <w:sz w:val="28"/>
          <w:szCs w:val="28"/>
          <w:lang w:val="en-US"/>
        </w:rPr>
        <w:t>BLAZER</w:t>
      </w:r>
      <w:r>
        <w:rPr>
          <w:rFonts w:cs="Times New Roman" w:ascii="Times New Roman" w:hAnsi="Times New Roman"/>
          <w:sz w:val="28"/>
          <w:szCs w:val="28"/>
        </w:rPr>
        <w:t>» со вкусом апельсина объёмом 1,42 литра возвратить ИП «***»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РК (для МО МВД России «Джанкойский») КПП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***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ТМО ***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ёта получателя платежа ***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***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***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    А.П. Тулпар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0EE5CB98E5C1C147FFBB70D6331750BB5170559D04F7EABDB9902952C391E41C68F9A06468V1L8G" TargetMode="External"/><Relationship Id="rId4" Type="http://schemas.openxmlformats.org/officeDocument/2006/relationships/hyperlink" Target="garantf1://10005489.26" TargetMode="External"/><Relationship Id="rId5" Type="http://schemas.openxmlformats.org/officeDocument/2006/relationships/hyperlink" Target="garantf1://10005489.16" TargetMode="External"/><Relationship Id="rId6" Type="http://schemas.openxmlformats.org/officeDocument/2006/relationships/hyperlink" Target="garantf1://10005489.1602" TargetMode="External"/><Relationship Id="rId7" Type="http://schemas.openxmlformats.org/officeDocument/2006/relationships/hyperlink" Target="garantf1://12025267.141603" TargetMode="External"/><Relationship Id="rId8" Type="http://schemas.openxmlformats.org/officeDocument/2006/relationships/hyperlink" Target="garantf1://12025267.41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