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229/3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6-01-2020-000778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5 сентября 2020 года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  <w:sz w:val="20"/>
        </w:rPr>
        <w:t>по адресу: Республика Крым, г. Джанкой, ул. Октябрьская, д.84, зал № 2,</w:t>
      </w:r>
      <w:r>
        <w:rPr>
          <w:sz w:val="20"/>
        </w:rPr>
        <w:t xml:space="preserve"> дело об административном правонарушении по ч. 26 ст. 19.5 КоАП РФ в отношении Кучерявой О.Ф., *** г.р., уроженки ***, гражданки РФ, зарегистрированной по адресу: ***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 августа 2020 г. в отношении Кучерявой О.Ф. составлен протокол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Кучерявая О.Ф. повторно в течение год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срок до 15.06.2020 г. включительно не выполнила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конное предписание № 3 к акту проверки от 6.12.2019 № 1095 государственного инспектора Республики Крым по использованию и охране земель посредством оформления прав на использование земельного участка муниципальной собственности, расположенного по адресу: ***, в соответствии с законодательством Российской Федерации либо его освобождением, или иными способами, не противоречащими законодательству Российской Федерации, </w:t>
      </w:r>
      <w:r>
        <w:rPr>
          <w:rFonts w:cs="Times New Roman" w:ascii="Times New Roman" w:hAnsi="Times New Roman"/>
          <w:sz w:val="20"/>
          <w:szCs w:val="20"/>
        </w:rPr>
        <w:t>за что предусмотрена административная ответственность по ч. 26 ст. 19.5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черявая О.Ф. в судебное заседание не явилась, извещена надлежащим образом, причина неявки суду неизвест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ь Кучерявой О.Ф. – Кучерявая Н.П. в судебном заседании с протоколом об административном правонарушении не согласилась, суду пояснила, что фактически предписан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государственного инспектора Республики Крым по использованию и охране земель не исполнимо, поскольку действующие нормативы не позволяют увеличить площадь участк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исследовав письменные материалы дела, допросив инспектора, свидетелей,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 26 ст. 19.5 КоАП РФ п</w:t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>овторное в течение года совершение административного правонарушения, предусмотренного частью 25 настоящей статьи, - влечет наложение административного штрафа на граждан в размере от тридцати тысяч до пятидесяти тысяч рублей; на должностных лиц - от семидесяти тысяч до ста тысяч рублей или дисквалификацию на срок до трех лет; на юридических лиц - от двухсот тысяч до трехсот тысяч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м данного административного правонарушения является установленный законом порядок управления, и в частности в сфере государственного контроля и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ивная сторона правонарушения заключается в невыполнение в установленный срок законного предписания (постановления, решения, представления) органа (должностного лица), осуществляющего государственный контроль или надзор, об устранении нарушений законодательства, выявленных упомянутым органом самостоятельно либо ставших ему извест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Субъект описываемого административного правонаруш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ыступают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у 8 пункта 1 стать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2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емельного кодекса Российской Федерации одним из принципов земельного законодательства является деление земель по целевому назначению на категории,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положени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4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, принадлежностью к той или иной категории земель и разрешенным использованием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ст. 25 и 26 Земельного кодекса Российской Федерации права на земельные участк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 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государственной регистрации недвижимости". Государственная регистрация сделок с земельными участками обязательна в случаях, указанных в федеральных зак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а на земельные участк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 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I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удостоверяются документами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государственной регистрации недвижимо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удом установлено, что на основании распоряжения Госкомрегистра о проведении внеплановой выездной проверки от 19.03.2019 года №</w:t>
      </w:r>
      <w:r>
        <w:rPr>
          <w:rFonts w:cs="Times New Roman" w:ascii="Times New Roman" w:hAnsi="Times New Roman"/>
          <w:sz w:val="20"/>
          <w:szCs w:val="20"/>
        </w:rPr>
        <w:t xml:space="preserve"> 422-01/19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, с целью исполнения государственных функций по осуществлению государственного земельного надзора, проведена проверка соблюдения требований земельного законодательства в отношении Кучерявой О.Ф. при использовании земельного участка по адресу: </w:t>
      </w:r>
      <w:r>
        <w:rPr>
          <w:rFonts w:cs="Times New Roman" w:ascii="Times New Roman" w:hAnsi="Times New Roman"/>
          <w:sz w:val="20"/>
          <w:szCs w:val="20"/>
        </w:rPr>
        <w:t>***, кадастровый номер ***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ходе проверки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установлено, что Кучерявая О.Ф. самовольно заняла многоконтурный земельный участок муниципальной собственности общей площадью *** кв. м., путем размещения капитального ограждения, металлической конструкции и строительного мус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Кучерявой О.Ф. выдано предписание об устранении выявленного нарушения требований земельного законодательства Российской Федерации №1 к акту проверки №</w:t>
      </w:r>
      <w:r>
        <w:rPr>
          <w:rFonts w:cs="Times New Roman" w:ascii="Times New Roman" w:hAnsi="Times New Roman"/>
          <w:sz w:val="20"/>
          <w:szCs w:val="20"/>
        </w:rPr>
        <w:t xml:space="preserve">364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т 26 апреля 2019 года, с установленным сроком исполнения до 26 июля 2019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Проверкой исполнения предписания № 1 к акту проверки № 364 от 26 апреля 2019 г. на основании распоряжения Госкомрегистра № 1008-01/19 от 9 июля 2019 г. установлено, что вышеуказанное предписание, срок которого истек 26 июля 2019 г., выполнено частично путем освобождения участка муниципальной собственности общей площадью *** кв. м., однако продолжается самовольное использует земельный участок площадью ***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16 августа 2019 г. Кучерявой О.Ф. вынесено очередное предписание №1.2 об устранении выявленного нарушения требований земельного законодательства Российской Федерации, в срок до 18 ноября 2019 г., которое вручено ей 21 августа 2019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Проверкой исполнения предписания № 1.2 от 16 августа 2019 г. на основании распоряжения Госкомрегистра № 1557-01/19 от 16 октября 2019 г. установлено, что вышеуказанное предписание, срок которого истек 18 ноября 2019 г., не выполнено и Кучерявая О.Ф. продолжает самовольно использовать земельный участок муниципальной собственности площадью *** кв. м., путем размещения капитального огра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Кучерявой О.Ф. выдано предписание об устранении выявленного нарушения требований земельного законодательства Российской Федерации №3 к акту проверки от 6.12.2019 г. № 1095 с указанием срока устранения, а именно до 13.03.2020 г. включит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Постановлением мирового судьи судебного участка № 36 Джанкойского судебного района Республики Крым от 18.02.2020 г. по делу № 5-6/36/2020 Кучерявая О.Ф. признана виновной в совершении административного правонарушения, предусмотренного ч. 25 ст. 19.5 КоАП РФ, которое не обжаловано и вступило в законн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Решением о продлении срока исполнения предписания об устранении выявленного нарушения требований земельного законодательства Российской Федерации от 25.03.2020 г. заместителя главного государственного инспектора Республики Крым по использованию и охране земель – заведующего отделом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Воржева Д.В. срок исполнения предписания № 3 от 6.12.2019 г. об устранении нарушения земельного законодательства до 15.06.2020 г.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Срок предписания № 3 к акту проверки от 6.12.2019 г. №1095 истек 15.06.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Информация об исполнении предписания, с приложением документов, подтверждающих устранение земельного правонарушения или ходатайство о продлении срока исполнения предписания, с указанием причин и принятых мер по устранению земельного правонарушения, подтвержденных соответствующими документами и другими материалами в установленный срок не представ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Проверкой исполнения предписания № 3 к акту проверки от 6.12.2019 г. № 1095 (распоряжение от 17.06.2020 г. № 666-01/19) установлено, что предписание, срок которого истек 15.06.2020 г., не выполнено и Кучерявая О.Ф. продолжает использовать самовольно занятый земельный участок общей площадью *** кв.м. путем размещения капитального огра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Кучерявой О.Ф. в совершении административного правонарушения подтверждается материалами дела: протоколом об административном правонарушении от 7.08.2020 г. (л.д.60-62); копией акта проверки органом государственного надзора от 6.12.2019 № 1095 с приложением (л.д.7-12); копией предписания об устранении выявленного нарушения требований земельного закоондательства № 3 к акту проверки от 6.12.2019 г. № 1095 от 6.12.2019 г. (л.д.13); копией протокола об административном правонарушении по ч. 25 ст. 19.5 КоАП РФ (л.д.18-19); копией постановления мирового судьи судебного участка № 36 Джанкойскоо судебного района Республики Крым от 18.02.2020 г. по делу № 5-6/36/2020 (л.д.24-28); копией решения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о продлении срока исполнения предписания об устранении выявленного нарушения требований земельного законодательства Российской Федерации от    25.03.2020 г. (л.д.34); копией акта проверки </w:t>
      </w:r>
      <w:r>
        <w:rPr>
          <w:rFonts w:cs="Times New Roman" w:ascii="Times New Roman" w:hAnsi="Times New Roman"/>
          <w:sz w:val="20"/>
          <w:szCs w:val="20"/>
        </w:rPr>
        <w:t>органом государственного надзора от 23.07.2020 г. № 366 с приложением (л.д.52-5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у представлена копия обращения Кучерявой О.Ф. от 18.02.2020 г. на имя главы администрации г. Джанкоя, в которой она просит утвердить схему расположения земельного участка путём перераспределения земельного участка с кадастровым номером *** и земель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гласно выписке из постановления главы администрации г. Джанкоя от 25.03.2020 г., Кучерявой О.Ф. отказано в утверждении схемы расположения земельного участка на кадастровом плане территории и в заключении соглашения о перераспределении спорного земельного участка, поскольку это приведёт к увеличению площади земельного участка до *** к.м., превышая максимальную площадь земельногоу чкастка для видов разрешенного использования «Для индивидуального жилищного стротельства (0,08 га) в зоне застройки индивидуальными жилыми домами (Ж1), установленную ст. 47 Правил землепользования и зайстройки муниципального образования городской округ Джанкой, урв. Решением Джанкойского городского совета от 28.12.2018 г. № 102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рошенная в судебном заседании ***, подтвердила суду, что Кучерявая О.Ф. действительно обращалась в администрацию города с заявлением о перераспределении земельного участка и ей было отказано, поскольку это приведёт в превышению нормативов по площади земельного участка на одного собственника для земель ИЖС; но в настоящее время на рассмотрении находится вопрос об увеличении предельной площади земельных участков на одного собственника для земель ИЖС до 1000 кв.м., однако такое решение пока не принят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Кучерявой О.Ф. – Кучерявая Н.П. в судебном заседании настаивала на том, что указанные обстоятельства свидетельствуют о неисполнимости предписания, соответственно о его незако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Указанные доводы судом отклоняются, поскольку Ку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черявая О.Ф. имела возможность устранить нарушение посредством оформления прав на использование вышеуказанного земельного участка в соответствии с законодательством РФ, либо его освобождением, или иными способами, не противоречащим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уда нет </w:t>
      </w:r>
      <w:r>
        <w:rPr>
          <w:rFonts w:cs="Times New Roman" w:ascii="Times New Roman" w:hAnsi="Times New Roman"/>
          <w:sz w:val="20"/>
          <w:szCs w:val="20"/>
        </w:rPr>
        <w:t xml:space="preserve">оснований не доверять доказательствам, имеющимся в деле, согласно которым Кучерявая О.Ф., повторно в течение года не </w:t>
      </w:r>
      <w:r>
        <w:rPr>
          <w:rFonts w:cs="Times New Roman" w:ascii="Times New Roman" w:hAnsi="Times New Roman"/>
          <w:bCs/>
          <w:sz w:val="20"/>
          <w:szCs w:val="20"/>
        </w:rPr>
        <w:t xml:space="preserve">выполнила в установленный срок предписани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территориального орга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федерального органа, осуществляющего земельный надзор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 устранении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касается требований к самому предписанию, то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, и лица, игнорирующие такие предписания, подлежат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нном случае, предписание вынесено уполномоченным на то должностным лицом в пределах своей компетенции с соблюдением порядка его вынесения, оно является доступным для понимания и исполнимым, в установленном законом порядке данное предписание не обжаловалось, </w:t>
      </w:r>
      <w:r>
        <w:rPr>
          <w:rFonts w:cs="Times New Roman" w:ascii="Times New Roman" w:hAnsi="Times New Roman"/>
          <w:color w:val="000000"/>
          <w:sz w:val="20"/>
          <w:szCs w:val="20"/>
        </w:rPr>
        <w:t>не отмен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казательств выполнения предписания в установленные сроки Кучерявой О.В., не предста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ные сведения об обращении в администрацию г. Джанкоя с целью оформления прав на участок не свидетельствуют о невозможности  выполнения предписания в установленные сроки, поскольку это является лишь одним из способов выполнения предписания, тогда как другим способом является освобождение земельного участка, т.е. снос заб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рошенный в судебном заседании начальник отдела архитектуры и градостроительства управления архитектуры, градостроительства, земельных отношений и муниципальной собственности *** пояснил, что помимо надлежащего оформления прав на земельный участок, одним из способов выполнения предписания является освобождение земельного участка от объекта капительного ограждения, путем сноса заб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суд приходит к выводу, что Кучерявая О.Ф. имела реальную возможность для выполнения требований, изложенных в предписании, однако она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продолжила самовольно использовать земельный участок муниципальной собственности площадью 22 кв. м., путем размещения капитального </w:t>
      </w:r>
      <w:r>
        <w:rPr>
          <w:rFonts w:cs="Times New Roman" w:ascii="Times New Roman" w:hAnsi="Times New Roman"/>
          <w:sz w:val="20"/>
          <w:szCs w:val="20"/>
          <w:lang w:bidi="ru-RU"/>
        </w:rPr>
        <w:t>огра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вторное в течение года совершение административного правонарушения, предусмотренного ч. 25 ст. 19.5 КоАП РФ,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</w:t>
      </w:r>
      <w:r>
        <w:rPr>
          <w:rFonts w:cs="Times New Roman" w:ascii="Times New Roman" w:hAnsi="Times New Roman"/>
          <w:sz w:val="20"/>
          <w:szCs w:val="20"/>
        </w:rPr>
        <w:t>образует объективную сторону состава правонарушения, предусмотренного ч. 26 ст. 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В материалах дела отсутствуют сведения о продлении сроков исполнения предписания, в том числе по обращению Кучерявой О.Ф., после 15.06.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я вопрос о размере штрафа, суд учитывает следующ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2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2.2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административного наказа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.2 указанной стать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черявая О.Ф. является пенсионером, не работает, предпринимала попытки к исполнению предписания путем обращения в администрацию горада с заявлением о перераспределении земельного участка, об утверждении схемы участка, в связи с чем с учетом положений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ей 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2.3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и приведенных выше обстоятельств, в целях исключения избыточного ограничения её прав, считаю возможным назначить административное наказание в виде штрафа ниже низшего предела, но до размера не менее половины минимального разм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ч. 26 ст. 19.5, ст. 29.10 КоАП РФ мировой судь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sz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черявую О.Ф. признать виновной в совершении административного правонарушения, предусмотренного ч. 26 ст. 19.5 КоАП РФ и назначить ей наказание с применением ч. ч. 2.2, 2.3 ст. 4.1 КоАП РФ в виде административного штрафа в размере 15 000 (пятнадцать тысяч) рублей.</w:t>
      </w:r>
    </w:p>
    <w:p>
      <w:pPr>
        <w:pStyle w:val="ConsNormal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, ОКТМО 35611000; КБК 82811601193010005140; Назначение платежа: штраф по делу № 5-229/36/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</w:t>
        <w:tab/>
        <w:tab/>
        <w:tab/>
        <w:t xml:space="preserve">      </w:t>
        <w:tab/>
        <w:t xml:space="preserve">    </w:t>
        <w:tab/>
        <w:t xml:space="preserve">                                                                                        А.П. Тулп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640"/>
      <w:jc w:val="both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D40729A0199AA5B88F57CA8B2B5687DCEF34249E43C354E124CB5AB3B42F6B8336949A24DD5C93F5CC646354DA083F49D3FB250r2L7O" TargetMode="External"/><Relationship Id="rId3" Type="http://schemas.openxmlformats.org/officeDocument/2006/relationships/hyperlink" Target="consultantplus://offline/ref=C20D40729A0199AA5B88F57CA8B2B5687DCEF34249E43C354E124CB5AB3B42F6B8336949A248DE9B6C13C71A7010B382FE9D3DB04C25801Ar7L5O" TargetMode="External"/><Relationship Id="rId4" Type="http://schemas.openxmlformats.org/officeDocument/2006/relationships/hyperlink" Target="consultantplus://offline/ref=C20D40729A0199AA5B88F57CA8B2B5687DCEF34249E43C354E124CB5AB3B42F6B8336949A248DE986D13C71A7010B382FE9D3DB04C25801Ar7L5O" TargetMode="External"/><Relationship Id="rId5" Type="http://schemas.openxmlformats.org/officeDocument/2006/relationships/hyperlink" Target="consultantplus://offline/ref=C20D40729A0199AA5B88F57CA8B2B5687DCEF34249E43C354E124CB5AB3B42F6B8336949A248DD946F13C71A7010B382FE9D3DB04C25801Ar7L5O" TargetMode="External"/><Relationship Id="rId6" Type="http://schemas.openxmlformats.org/officeDocument/2006/relationships/hyperlink" Target="consultantplus://offline/ref=D0FA6813A64B8BB66D7E2725F974717517EE261C2ADFE60DCB1B5B66BAED193B5BCDEC6F644EBDE60B2644B29376681576BF14452C2FEB67b2MCO" TargetMode="External"/><Relationship Id="rId7" Type="http://schemas.openxmlformats.org/officeDocument/2006/relationships/hyperlink" Target="consultantplus://offline/ref=D0FA6813A64B8BB66D7E2725F974717517EE261C2ADFE60DCB1B5B66BAED193B5BCDEC6F644EBDE1042644B29376681576BF14452C2FEB67b2MCO" TargetMode="External"/><Relationship Id="rId8" Type="http://schemas.openxmlformats.org/officeDocument/2006/relationships/hyperlink" Target="consultantplus://offline/ref=D0FA6813A64B8BB66D7E2725F974717517E9241E2EDEE60DCB1B5B66BAED193B49CDB4636546A2E40F3312E3D5b2M3O" TargetMode="External"/><Relationship Id="rId9" Type="http://schemas.openxmlformats.org/officeDocument/2006/relationships/hyperlink" Target="consultantplus://offline/ref=D0FA6813A64B8BB66D7E2725F974717517EE261C2ADFE60DCB1B5B66BAED193B5BCDEC6F644EBDE60B2644B29376681576BF14452C2FEB67b2MCO" TargetMode="External"/><Relationship Id="rId10" Type="http://schemas.openxmlformats.org/officeDocument/2006/relationships/hyperlink" Target="consultantplus://offline/ref=D0FA6813A64B8BB66D7E2725F974717517EE261C2ADFE60DCB1B5B66BAED193B5BCDEC6F644EBDE1042644B29376681576BF14452C2FEB67b2MCO" TargetMode="External"/><Relationship Id="rId11" Type="http://schemas.openxmlformats.org/officeDocument/2006/relationships/hyperlink" Target="consultantplus://offline/ref=D0FA6813A64B8BB66D7E2725F974717517E9241E2EDEE60DCB1B5B66BAED193B49CDB4636546A2E40F3312E3D5b2M3O" TargetMode="External"/><Relationship Id="rId12" Type="http://schemas.openxmlformats.org/officeDocument/2006/relationships/hyperlink" Target="consultantplus://offline/ref=D14FEC1CF39226978108777ADAC2A8AC4BFC2C0DA8E81BA46ABEB740DC4330B8FA04E3E0436409A6ACz3O" TargetMode="External"/><Relationship Id="rId13" Type="http://schemas.openxmlformats.org/officeDocument/2006/relationships/hyperlink" Target="consultantplus://offline/ref=D14FEC1CF39226978108777ADAC2A8AC4BFC2C0DA8E81BA46ABEB740DC4330B8FA04E3E74163A0zBO" TargetMode="External"/><Relationship Id="rId14" Type="http://schemas.openxmlformats.org/officeDocument/2006/relationships/hyperlink" Target="consultantplus://offline/ref=E51F32A02663F9F4444FAE0BF9B2EBD4B5DF2FA5B88B062734360CF92905323944D94EA8DE286DA9o503O" TargetMode="External"/><Relationship Id="rId15" Type="http://schemas.openxmlformats.org/officeDocument/2006/relationships/hyperlink" Target="consultantplus://offline/ref=D14FEC1CF39226978108777ADAC2A8AC4BFC2C0DA8E81BA46ABEB740DC4330B8FA04E3E74163A0zBO" TargetMode="External"/><Relationship Id="rId16" Type="http://schemas.openxmlformats.org/officeDocument/2006/relationships/hyperlink" Target="consultantplus://offline/ref=D14FEC1CF39226978108777ADAC2A8AC4BFC2C0DA8E81BA46ABEB740DC4330B8FA04E3E0436409A2ACz5O" TargetMode="External"/><Relationship Id="rId17" Type="http://schemas.openxmlformats.org/officeDocument/2006/relationships/hyperlink" Target="consultantplus://offline/ref=D14FEC1CF39226978108777ADAC2A8AC4BFC2C0DA8E81BA46ABEB740DC4330B8FA04E3E74163A0zBO" TargetMode="External"/><Relationship Id="rId18" Type="http://schemas.openxmlformats.org/officeDocument/2006/relationships/hyperlink" Target="consultantplus://offline/ref=D14FEC1CF39226978108777ADAC2A8AC4BFC2C0DA8E81BA46ABEB740DC4330B8FA04E3E74163A0zCO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