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229/36/202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ИД 91МS0036-01-2021-000662-98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16 августа 2021 г. </w:t>
        <w:tab/>
        <w:tab/>
        <w:tab/>
        <w:tab/>
        <w:tab/>
        <w:tab/>
        <w:tab/>
        <w:tab/>
        <w:t xml:space="preserve">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дело об административном правонарушении по ч. 1 ст. 15.33.2 КоАП РФ в отношении директора ООО «Милая Деревня» Классена ИЛ, *** г. рождения, уроженца ***, гражданина Российской Федерации, проживающего по адресу: ****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19.07.2021 г. в отношении Классена И.Л. составлен протокол 59 </w:t>
      </w:r>
      <w:r>
        <w:rPr>
          <w:bCs/>
          <w:sz w:val="22"/>
          <w:szCs w:val="22"/>
        </w:rPr>
        <w:t xml:space="preserve">об административном правонарушении, согласно которому он, </w:t>
      </w:r>
      <w:r>
        <w:rPr>
          <w:sz w:val="22"/>
          <w:szCs w:val="22"/>
        </w:rPr>
        <w:t>являясь директором ООО «Милая Деревня», несвоевременно представил сведения индивидуального (персонифицированного) учета в отношении 4 застрахованных лиц за май 2021 года по форме СЗВ-М до 15.06.2021 г., фактически форма СЗВ-М предоставлена 16.06.2021 г., чем нарушил п. 2.2 ст.11 ФЗ от 1.04.1996 г. № 27-ФЗ «Об индивидуальном (персонифицированном) учете в системе обязательного пенсионного страхования», и совершил правонарушение, предусмотренное ч. 1 ст. 15.33.2 КоАП РФ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Классен И.Л. в судебное заседание не явился, извещен надлежащим образом, причина неявки суду неизвестна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  <w:sz w:val="22"/>
            <w:szCs w:val="22"/>
          </w:rPr>
          <w:t>КоАП</w:t>
        </w:r>
      </w:hyperlink>
      <w:r>
        <w:rPr>
          <w:sz w:val="22"/>
          <w:szCs w:val="22"/>
        </w:rPr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астью 1 ст. 1.7 Кодекса Российской Федерации об административных правонарушениях определено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испозицией ч. 1 ст. </w:t>
      </w:r>
      <w:r>
        <w:rPr>
          <w:bCs/>
          <w:sz w:val="22"/>
          <w:szCs w:val="22"/>
        </w:rPr>
        <w:t xml:space="preserve">15.33.2 </w:t>
      </w:r>
      <w:r>
        <w:rPr>
          <w:sz w:val="22"/>
          <w:szCs w:val="22"/>
        </w:rPr>
        <w:t>КоАП РФ предусмотрена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09"/>
        <w:jc w:val="both"/>
        <w:rPr/>
      </w:pPr>
      <w:r>
        <w:rPr>
          <w:sz w:val="22"/>
          <w:szCs w:val="22"/>
        </w:rPr>
        <w:t>Согласно п. 2.2 ст. 11 Федерального закона от 1.04.1996 г.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И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Судом установлено, что Классен И.Л., являясь директором ООО «Милая Деревня», несвоевременно представил сведения индивидуального (персонифицированного) учета в отношении 4 застрахованных лиц за май 2021 года по форме СЗВ-М до 15.06.2021 г., представив их 16.06.2021 г., что подтверждается: протоколом 59 об административном правонарушении от 19.07.2021 г. (л.д.1); копией уведомления о регистрации юридического лица в территориальном органе Пенсионного фонда Российской Федерации (л.д.2); выпиской из ЕГРЮЛ (л.д.3-5); сведениями о застрахованных лицах по форме СЗВ-М (л.д.6), извещением о доставке (л.д.7); протоколами проверки (л.д.8) и проверки отчётности (л.д.9)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Оценивая исследованные доказательства и давая им правовую оценку, суд находит вину Классена И.Л. в совершении правонарушения, предусмотренного ч. 1 ст. 15.33.2 КоАП РФ, доказанной полностью.</w:t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>При таких обстоятельствах, суд считает необходимым признать         Классена И.Л. виновным в совершении административного правонарушения, предусмотренного ч. 1 ст. 15.33.2 КоАП РФ, и назначить ему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уководствуясь ст. ст. 29.9-29.11, ч. 1 ст. 15.33.2 КоАП РФ, мировой суд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иректора Общества с ограниченной ответственностью «Милая Деревня» Классена ИЛ признать виновным в совершении административного правонарушения, предусмотренного ч. 1 ст. 15.33.2 КоАП РФ, и назначить ему наказание в виде штрафа в размере 300 (триста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именование получателя платежа: УФК по Республике Крым (ГУ – отделение Пенсионного фонда Российской Федерации по Республике Крым), ИНН 7706808265, КПП 910201001, банк: Отделение Республика Крым банка России // УФК по Республике Крым г. Симферополь, БИК 013510002, расчетный счет: 03100643000000017500, кор. счет: 40102810645370000035, ОКТМО 35611441, УИН – 0, КБК 39211601230060000140, назначение платежа: оплата штрафа Классен И.Л., рег. номер 091-002-007699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       А.П. Тулпаров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