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231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6 декабря 2017 года  </w:t>
        <w:tab/>
        <w:tab/>
        <w:tab/>
        <w:tab/>
        <w:tab/>
        <w:tab/>
        <w:tab/>
        <w:tab/>
        <w:t xml:space="preserve">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ч. 1 ст. 20.25 КоАП РФ в отношении Мирошника А.В., *** г. рождения, уроженца ***, гражданина РФ, образование высшее, не работающего, проживающего и зарегистрированно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2.2017 г. в отношении Мирошника А.В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227/17/82010-АП, согласно которому Мирошник А.В. </w:t>
      </w:r>
      <w:r>
        <w:rPr>
          <w:rFonts w:cs="Times New Roman" w:ascii="Times New Roman" w:hAnsi="Times New Roman"/>
          <w:sz w:val="28"/>
          <w:szCs w:val="28"/>
        </w:rPr>
        <w:t>не уплатил штраф в установленный КоАП РФ срок по постановлению по делу об административном правонарушении № 5-161/34/2017 от 26.07.2017 г. в размере 4 000 руб., за что предусмотрена административная ответственность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Мирошник А.В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Мирошника А.В.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7.2017  г. постановлением мирового судьи судебного участка № 36 Джанкойского судебного района Республики Крым, временно исполняющим обязанности мирового судьи судебного участка № 34 Джанкойского судебного района Республики Крым, Мирошник А.В. признан виновным в совершении административного правонарушения, предусмотренного ч. 1 ст. 6.9 КоАП РФ, и ему назначено наказание в виде административного штрафа в размере 4 000 руб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законом порядке постановление не обжаловалось и вступило в законную силу 08.08.2017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платы штрафа истек 07.10.2017 г. В установленный законом срок административный штраф Мирошником А.В. не</w:t>
      </w:r>
      <w:r>
        <w:rPr>
          <w:rFonts w:cs="Times New Roman" w:ascii="Times New Roman" w:hAnsi="Times New Roman"/>
          <w:sz w:val="28"/>
          <w:szCs w:val="28"/>
        </w:rPr>
        <w:t xml:space="preserve"> уплачен, в связи с чем, 06.12.2017 г. в отношении него судебным приставом-исполнителем ОСП по г. Джанкою и Джанкойскому району УФССП России по Республике Крым ***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bCs/>
          <w:sz w:val="28"/>
          <w:szCs w:val="28"/>
        </w:rPr>
        <w:t>227/17/82010-АП</w:t>
      </w:r>
      <w:r>
        <w:rPr>
          <w:rFonts w:cs="Times New Roman" w:ascii="Times New Roman" w:hAnsi="Times New Roman"/>
          <w:sz w:val="28"/>
          <w:szCs w:val="28"/>
        </w:rPr>
        <w:t xml:space="preserve"> от 06.12.2017 г.(л.д. 1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-161/34/2017 от 1 июня 2017 </w:t>
      </w:r>
      <w:r>
        <w:rPr>
          <w:rFonts w:cs="Times New Roman" w:ascii="Times New Roman" w:hAnsi="Times New Roman"/>
          <w:sz w:val="28"/>
          <w:szCs w:val="28"/>
        </w:rPr>
        <w:t>г. (л.д.3-4);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возбуждении исполнительного производства от 17.10.2017 г. (л.д.5);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Мирошник А.В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Мирошника А.В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ирошника А.В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шник А.В. уплатил сумму штрафа в размере 4 000 руб. 06.12.2017 г., однако уплата административного штрафа с нарушением срока не освобождает лицо от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 оплаты административного штрафа в установленный законом срок мировому судье не предста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Мирошника А.В.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о ст.ст. 4.2, 4.3 КоАП РФ, в судебном заседании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суд полагает необходимым признать </w:t>
      </w:r>
      <w:r>
        <w:rPr>
          <w:rFonts w:cs="Times New Roman" w:ascii="Times New Roman" w:hAnsi="Times New Roman"/>
          <w:sz w:val="28"/>
          <w:szCs w:val="28"/>
        </w:rPr>
        <w:t xml:space="preserve">Мирошник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, о чём просил и сам правонарушитель, ссылаясь на тяжелое материаль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шник А.В.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задержание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ирошник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менялось, в связи с чем срок отбытия наказания необходимо исчислять с момента провозглашения настоящего постановления, то есть с 14 часов 30 минут 6 декабря 2017 г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шник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1 (одни)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тбывания наказания исчислять с 14 часов 30 минут 6 декабря    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                </w:t>
        <w:tab/>
        <w:tab/>
        <w:t xml:space="preserve">    </w:t>
        <w:tab/>
        <w:t xml:space="preserve">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