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31/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5-01-2020-000801-53</w:t>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0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rFonts w:cs="Times New Roman" w:ascii="Times New Roman" w:hAnsi="Times New Roman"/>
          <w:sz w:val="24"/>
          <w:szCs w:val="24"/>
        </w:rPr>
        <w:t xml:space="preserve"> рассмотрев в открытом судебном заседании по адресу: г. Джанкой, ул. Октябрьская, 84, зал № 2 дело об административном правонарушении по ч. 1 ст. 20.25 КоАП РФ в отношении Калинина В.В., *** г. рождения, уроженца ***, гражданина Российской Федерации, зарегистрированного и проживающего по адресу: ***</w:t>
      </w:r>
      <w:r>
        <w:rPr>
          <w:rFonts w:cs="Times New Roman" w:ascii="Times New Roman" w:hAnsi="Times New Roman"/>
          <w:color w:val="000000"/>
          <w:sz w:val="24"/>
          <w:szCs w:val="24"/>
        </w:rPr>
        <w:t xml:space="preserve">, </w:t>
      </w:r>
    </w:p>
    <w:p>
      <w:pPr>
        <w:pStyle w:val="TextBodyIndent"/>
        <w:ind w:firstLine="708"/>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20 августа 2020 года в отношении Калинина В.В. составлен протокол об административном правонарушении, согласно которому он не уплатил штраф в размере 1 000 руб. в установленный КоАП РФ срок до 3.06.2020 г. по постановлению № 5-84/36/2020 по делу об административном правонарушении от 22.04.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Калинин В.В. согласился с протоколом об административном правонарушении, признал вину.</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22 апреля 2020 г. в отношении Калинина В.В.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xml:space="preserve">№ 5-84/36/2020 по делу об административном правонарушении, которым привлечен к </w:t>
      </w:r>
      <w:r>
        <w:rPr>
          <w:rFonts w:cs="Times New Roman" w:ascii="Times New Roman" w:hAnsi="Times New Roman"/>
          <w:color w:val="000000"/>
          <w:sz w:val="24"/>
          <w:szCs w:val="24"/>
        </w:rPr>
        <w:t xml:space="preserve">административной ответственности за совершение правонарушения, предусмотренного ч. 1 ст. 20.25 КоАП РФ, в виде штрафа в размере 1 000 рублей. Постановление не обжаловалось и вступило в законную силу 19.05.2020 г. Срок уплаты штрафа истек 20.07.2020 г. В установленный законом срок административный штраф </w:t>
      </w:r>
      <w:r>
        <w:rPr>
          <w:rFonts w:cs="Times New Roman" w:ascii="Times New Roman" w:hAnsi="Times New Roman"/>
          <w:sz w:val="24"/>
          <w:szCs w:val="24"/>
        </w:rPr>
        <w:t xml:space="preserve">Калининым В.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20 августа 2020 г. судебным приставом-исполнителем ОСП по г. Джанкой и Джанкойскому району Гусейновым А.В. составлен протокол об административном правонарушении в отношении Калинина В.В. по ч. 1 ст. 20.25 КоАП РФ, что подтверждается: протоколом об административном правонарушении № 229/20/82010-АП от 20.08.2020 г. (л.д.1); копией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 5-84/36/2020 от 22.04.2020 г. (л.д.3); копией постановления о возбуждении исполнительного производства от 12.08.2020 г. (л.д.4).</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Калинин В.В.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Калинина В.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Калинина В.В.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Калинина В.В.,</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sz w:val="24"/>
          <w:szCs w:val="24"/>
        </w:rPr>
        <w:t>При таких обстоятельствах, суд полагает необходимым признать   Калинина В.В. виновным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Калинина В.В.</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4"/>
          <w:szCs w:val="24"/>
        </w:rPr>
        <w:t xml:space="preserve">, ОКТМО 35611000; КБК </w:t>
      </w:r>
      <w:r>
        <w:rPr>
          <w:rFonts w:cs="Times New Roman" w:ascii="Times New Roman" w:hAnsi="Times New Roman"/>
          <w:color w:val="000000"/>
          <w:sz w:val="24"/>
          <w:szCs w:val="24"/>
          <w:shd w:fill="FFFFFF" w:val="clear"/>
        </w:rPr>
        <w:t>82811601203010025140</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231/36/20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