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 № 5-232/36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1 августа 2018 года</w:t>
        <w:tab/>
        <w:t xml:space="preserve">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</w:t>
        <w:tab/>
        <w:t>округ Джанкой) Республики Крым, мировой судья судебного участка № 37 Джанкойскогоо судебного района (Джанкойский муниципальный район и городской округ Джанкой) Республики Крым                     Д.А. Ястреб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лица, в отношении которого ведется производство по делу об административном правонарушении                                    С.В. Джуге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, предусмотренном ст.7.19 КоАП РФ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жугель Степана Валентиновича, </w:t>
      </w:r>
      <w:r>
        <w:rPr>
          <w:rFonts w:cs="Times New Roman" w:ascii="Times New Roman" w:hAnsi="Times New Roman"/>
        </w:rPr>
        <w:t>*** года рождения, уроженца ***, со средним образованием,  в зарегистрированном браке не состоящего, официально не трудоустроенного, зарегистрированного и проживающего  по адресу: 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.В. Джугель 02.07.2018 в 13 часов 30 минут по адресу: *** самовольно подключился к линии электропередач, после отключения, а именно совершил наброс проводов на линию электропередач, при этом электроэнергия потреблялась, электричество не учитывалось,  причинив ущерб ГУП РК «Крымэнерго» в размере 3644 рубля, тем самым совершила административное правонарушение, предусмотренное ст. 7.1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С.В. Джугель свою вину в совершении административного правонарушения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в материалы дела, мировой судья приходит к выводу, что виновность С.В. Джугель в совершении вмененного ей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протоколе об административном правонарушении № РК 235042/1582 от 16.07.2018 зафиксирован факт правонарушения, также имеется сделанная С.В. Джугель в соответствующей графе запись о том, что он согла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этого вина С.В. Джугель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исьменным объяснением **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исьменными объяснениями С.В. Джугель от 16.07.2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м ГУП РК «Крымэнерго» от 12.07.20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актом о безучетном потреблении электрической энергии № 261016 от 02.07.2018 и приложенной к нему справкой о ра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портом УУП ОУУП и ПДН МО МВД России «Джанкойский» от 16.07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ив приведенные выше доказательства в совокупности, мировой судья приходит к выводу о виновности С.В. Джугель в совершении административного правонарушения, предусмотренного ст. 7.19 КоАП РФ, - самовольное подключение к газопроводам, а равно самовольное (безучетное) использование электроэнер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отсутствие отягчающих обстоятельств по делу,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ст. ст. 26.6.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cs="Times New Roman" w:ascii="Times New Roman" w:hAnsi="Times New Roman"/>
          <w:b/>
        </w:rPr>
        <w:t xml:space="preserve">Джугель Степана Валентиновича </w:t>
      </w:r>
      <w:r>
        <w:rPr>
          <w:rFonts w:cs="Times New Roman" w:ascii="Times New Roman" w:hAnsi="Times New Roman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</w:rPr>
        <w:t>ст. 7.19 КоАП РФ</w:t>
      </w:r>
      <w:r>
        <w:rPr>
          <w:rFonts w:cs="Times New Roman" w:ascii="Times New Roman" w:hAnsi="Times New Roman"/>
        </w:rPr>
        <w:t xml:space="preserve">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</w:rPr>
        <w:t>10 000 (деся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***; ОКТМО ***; ИНН ***; КПП ***; р/с ***; банк получателя – отделение Республика Крым г. Симферополь; БИК – 04351001, УИН ***, наименование платежа – административный штра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С.В. Джугел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С.В. Джугел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</w:rPr>
        <w:t>личная подпись</w:t>
      </w:r>
      <w:r>
        <w:rPr>
          <w:rFonts w:cs="Times New Roman" w:ascii="Times New Roman" w:hAnsi="Times New Roman"/>
        </w:rPr>
        <w:tab/>
        <w:tab/>
        <w:t xml:space="preserve">                                              Д.А. Ястреб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ригинал постановления находится в материалах дела об административном правонарушении 5-232/36/2018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яющий обязанности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мирового судьи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удебного участка № 36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жанкойского судебного района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Джанкойский муниципальный район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Республики Крым,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313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Я.А. Хижняк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го судьи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удебного участка № 36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спублики Крым,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313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Я.А. Хижняк</w:t>
      </w:r>
    </w:p>
    <w:p>
      <w:pPr>
        <w:pStyle w:val="Style20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 не вступило в законную силу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го судьи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удебного участка № 36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спублики Крым,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313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Я.А. Хижняк</w:t>
      </w:r>
    </w:p>
    <w:p>
      <w:pPr>
        <w:pStyle w:val="Style20"/>
        <w:widowControl w:val="false"/>
        <w:tabs>
          <w:tab w:val="clear" w:pos="708"/>
          <w:tab w:val="left" w:pos="7288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020" w:h="16560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