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32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ИД 91МS0036-01-2021-000669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 w:val="20"/>
        </w:rPr>
        <w:t xml:space="preserve">9 августа 2021 г.                                 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единолично в открытом судебном заседании по адресу: г. Джанкой, ул. Октябрьская, 84, каб. 109, с участием Сифляева С., дело об административном правонарушении по ч. 5 ст.12.15 КоАП РФ в отношении Сифляева С, *** г. рождения, уроженца ***, гражданина Российской Федерации, зарегистрированного и проживающего по адресу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июля 2021 г. в отношении Сифляева С. составлен протокол 82 АП №111141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он, 20.07.2021 г. в 9-30 час., будучи ранее подвергнутым к административной ответственности по ч. 4 ст. 12.15 КоАП РФ на основании постановления 18810182201002039493 от 2.10.2020 г. вступившего в силу 19.10.2020 г., </w:t>
      </w:r>
      <w:r>
        <w:rPr>
          <w:rFonts w:cs="Times New Roman" w:ascii="Times New Roman" w:hAnsi="Times New Roman"/>
          <w:sz w:val="20"/>
          <w:szCs w:val="20"/>
        </w:rPr>
        <w:t xml:space="preserve">на ***, управляя транспортным средством – ***, совершил выезд на полосу, предназначенную для встречного движения в зоне действия дорожного знака 3.20 «Обгон запрещён», чем нарушил п. 1.3 ПДД РФ, </w:t>
      </w:r>
      <w:r>
        <w:rPr>
          <w:rFonts w:cs="Times New Roman" w:ascii="Times New Roman" w:hAnsi="Times New Roman"/>
          <w:bCs/>
          <w:sz w:val="20"/>
          <w:szCs w:val="20"/>
        </w:rPr>
        <w:t>за что предусмотрена ответственность по ч. 5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Сифляев С. вину в совершении правонарушения 20.07.2021 г. признал, но пояснил, что не согласен с первоначальным постановлением, поскольку в тот день он не находился за руле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, заслушав Сифляева С., исследовав материалы дела,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9.1 (1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 статьи 12.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едусмотрена административная ответственность за выезд в нарушени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5 статьи 12.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Кодекса 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TextBodyIndent"/>
        <w:ind w:right="140" w:firstLine="708"/>
        <w:rPr/>
      </w:pPr>
      <w:r>
        <w:rPr>
          <w:sz w:val="20"/>
        </w:rPr>
        <w:t xml:space="preserve">В силу п. п. 15 и 22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10">
        <w:r>
          <w:rPr>
            <w:rStyle w:val="InternetLink"/>
            <w:sz w:val="20"/>
          </w:rPr>
          <w:t>ПДД</w:t>
        </w:r>
      </w:hyperlink>
      <w:r>
        <w:rPr>
          <w:sz w:val="20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0"/>
          </w:rPr>
          <w:t>пункт 1.2</w:t>
        </w:r>
      </w:hyperlink>
      <w:r>
        <w:rPr>
          <w:sz w:val="20"/>
        </w:rPr>
        <w:t xml:space="preserve"> ПДД РФ), которые квалифицируются по </w:t>
      </w:r>
      <w:hyperlink r:id="rId12">
        <w:r>
          <w:rPr>
            <w:rStyle w:val="InternetLink"/>
            <w:sz w:val="20"/>
          </w:rPr>
          <w:t>части 3</w:t>
        </w:r>
      </w:hyperlink>
      <w:r>
        <w:rPr>
          <w:sz w:val="20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20"/>
          </w:rPr>
          <w:t>части 4 статьи 12.15</w:t>
        </w:r>
      </w:hyperlink>
      <w:r>
        <w:rPr>
          <w:sz w:val="20"/>
        </w:rPr>
        <w:t xml:space="preserve"> КоАП РФ.</w:t>
      </w:r>
    </w:p>
    <w:p>
      <w:pPr>
        <w:pStyle w:val="TextBodyIndent"/>
        <w:ind w:right="140" w:firstLine="708"/>
        <w:rPr/>
      </w:pPr>
      <w:r>
        <w:rPr>
          <w:sz w:val="20"/>
        </w:rPr>
        <w:t xml:space="preserve">Непосредственно такие требования </w:t>
      </w:r>
      <w:hyperlink r:id="rId14">
        <w:r>
          <w:rPr>
            <w:rStyle w:val="InternetLink"/>
            <w:sz w:val="20"/>
          </w:rPr>
          <w:t>ПДД</w:t>
        </w:r>
      </w:hyperlink>
      <w:r>
        <w:rPr>
          <w:sz w:val="20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5">
        <w:r>
          <w:rPr>
            <w:rStyle w:val="InternetLink"/>
            <w:sz w:val="20"/>
          </w:rPr>
          <w:t>(пункт 9.1(1)</w:t>
        </w:r>
      </w:hyperlink>
      <w:r>
        <w:rPr>
          <w:sz w:val="20"/>
        </w:rPr>
        <w:t xml:space="preserve"> ПДД РФ).</w:t>
      </w:r>
    </w:p>
    <w:p>
      <w:pPr>
        <w:pStyle w:val="TextBodyIndent"/>
        <w:ind w:right="140" w:firstLine="708"/>
        <w:rPr/>
      </w:pPr>
      <w:r>
        <w:rPr>
          <w:sz w:val="20"/>
        </w:rPr>
        <w:t xml:space="preserve">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</w:t>
      </w:r>
      <w:hyperlink r:id="rId16">
        <w:r>
          <w:rPr>
            <w:rStyle w:val="InternetLink"/>
            <w:sz w:val="20"/>
          </w:rPr>
          <w:t>главы 12</w:t>
        </w:r>
      </w:hyperlink>
      <w:r>
        <w:rPr>
          <w:sz w:val="20"/>
        </w:rPr>
        <w:t xml:space="preserve"> КоАП РФ. 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</w:t>
      </w:r>
      <w:hyperlink r:id="rId17">
        <w:r>
          <w:rPr>
            <w:rStyle w:val="InternetLink"/>
            <w:sz w:val="20"/>
          </w:rPr>
          <w:t>статьи 31.9</w:t>
        </w:r>
      </w:hyperlink>
      <w:r>
        <w:rPr>
          <w:sz w:val="20"/>
        </w:rPr>
        <w:t xml:space="preserve"> КоАП РФ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 xml:space="preserve">Судом установлено, что Сифляев С. 2.10.2020 г. привлечен к административной ответственности по ч. 4 ст. 12.15 КоАП РФ на основании постановления </w:t>
      </w:r>
      <w:r>
        <w:rPr>
          <w:bCs/>
          <w:sz w:val="20"/>
        </w:rPr>
        <w:t>18810182201002039493</w:t>
      </w:r>
      <w:r>
        <w:rPr>
          <w:sz w:val="20"/>
        </w:rPr>
        <w:t xml:space="preserve"> заместителя начальника ЦАФАП ГИБДД МВД по Республике Крым от 2.10.2020 г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>Указанное постановление не обжаловано и вступило в законную силу 19.10.2020 г.</w:t>
      </w:r>
    </w:p>
    <w:p>
      <w:pPr>
        <w:pStyle w:val="TextBodyIndent"/>
        <w:ind w:right="140" w:firstLine="708"/>
        <w:rPr/>
      </w:pPr>
      <w:r>
        <w:rPr>
          <w:bCs/>
          <w:sz w:val="20"/>
        </w:rPr>
        <w:t xml:space="preserve">20 июля 2021 г. в 09 час. 30 мин. Сифляев С. </w:t>
      </w:r>
      <w:r>
        <w:rPr>
          <w:sz w:val="20"/>
        </w:rPr>
        <w:t>на ***, управляя транспортным средством – ***, совершил выезд на полосу, предназначенную для встречного движения в зоне действия дорожного знака 3.20 «Обгон запрещён», чем нарушил п. 1.3 ПДД РФ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 xml:space="preserve">Вина Сифляева С. подтверждаются материалами дела: протоколом 82 АП № 111141 об административном правонарушении от 20.07.2021 г. (л.д.3), в котором Сифляев С. указал, что с протоколом согласен; схемой места совершения административного правонарушения (л.д.4), с которой Сифляев С. был ознакомлен под роспись; копией постановления </w:t>
      </w:r>
      <w:r>
        <w:rPr>
          <w:bCs/>
          <w:sz w:val="20"/>
        </w:rPr>
        <w:t xml:space="preserve">18810182201002039493 от 2.10.2020 г. (л.д.5); объяснением свидетеля Павлова Д.В. от 20.07.2021 г. (л.д.6); рапортом инспектора ДПС отделения ДПС ГИБДД МО МВД России «Джанкойский» *** (л.д.7); информацией базы ФИС ГИБДД-М (л.д.9), </w:t>
      </w:r>
      <w:r>
        <w:rPr>
          <w:sz w:val="20"/>
        </w:rPr>
        <w:t>согласно которой Сифляев С. привлечен к административной ответственности по ч. 4 ст. 12.15 КоАП РФ.</w:t>
      </w:r>
    </w:p>
    <w:p>
      <w:pPr>
        <w:pStyle w:val="TextBodyIndent"/>
        <w:ind w:right="140" w:firstLine="708"/>
        <w:rPr>
          <w:sz w:val="20"/>
        </w:rPr>
      </w:pPr>
      <w:r>
        <w:rPr>
          <w:sz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Оценив собранные по делу доказательства, считаю, что Сифляевым С. нарушены требования п. 1.3 ПДД, поскольку он, будучи привлеченным к административной ответственности по ч. 4 ст. 12.15 КоАП РФ, выехал на полосу, предназначенную для встречного движения в зоне действия дорожного знака 3.20 «Обгон запрещён», чем нарушил п. 1.3 ПДД РФ, в связи с чем его действия необходимо квалифицировать по ч. 5 ст. 12.15 КоАП РФ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 xml:space="preserve">Утверждения Сифляева о необоснованности привлечения к административной ответственности по ч. 5 ст. 12.15 КоАП РФ, с указанием на то, что он постановлением должностного лица от 2 октября 2020 г. привлечен к ответственности по </w:t>
      </w:r>
      <w:hyperlink r:id="rId18">
        <w:r>
          <w:rPr>
            <w:rStyle w:val="InternetLink"/>
            <w:sz w:val="20"/>
          </w:rPr>
          <w:t>части 4 статьи 12.15</w:t>
        </w:r>
      </w:hyperlink>
      <w:r>
        <w:rPr>
          <w:sz w:val="20"/>
        </w:rPr>
        <w:t xml:space="preserve"> КоАП РФ как собственник транспортного средства, в связи с чем отсутствует признак повторности вмененного ему административного правонарушения, являются несостоятельными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Так,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(</w:t>
      </w:r>
      <w:hyperlink r:id="rId19">
        <w:r>
          <w:rPr>
            <w:rStyle w:val="InternetLink"/>
            <w:sz w:val="20"/>
          </w:rPr>
          <w:t>часть 1 статьи 2.6.1</w:t>
        </w:r>
      </w:hyperlink>
      <w:r>
        <w:rPr>
          <w:sz w:val="20"/>
        </w:rPr>
        <w:t xml:space="preserve"> Кодекса Российской Федерации об административных правонарушениях). 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</w:t>
      </w:r>
      <w:hyperlink r:id="rId20">
        <w:r>
          <w:rPr>
            <w:rStyle w:val="InternetLink"/>
            <w:sz w:val="20"/>
          </w:rPr>
          <w:t>часть 2 статьи 2.6.1</w:t>
        </w:r>
      </w:hyperlink>
      <w:r>
        <w:rPr>
          <w:sz w:val="20"/>
        </w:rPr>
        <w:t xml:space="preserve">, примечание к </w:t>
      </w:r>
      <w:hyperlink r:id="rId21">
        <w:r>
          <w:rPr>
            <w:rStyle w:val="InternetLink"/>
            <w:sz w:val="20"/>
          </w:rPr>
          <w:t>статье 1.5</w:t>
        </w:r>
      </w:hyperlink>
      <w:r>
        <w:rPr>
          <w:sz w:val="20"/>
        </w:rPr>
        <w:t xml:space="preserve"> Кодекса Российской Федерации об административных правонарушениях). При этом собственник обязан представить доказательства своей невиновности (разъяснения, содержащиеся в </w:t>
      </w:r>
      <w:hyperlink r:id="rId22">
        <w:r>
          <w:rPr>
            <w:rStyle w:val="InternetLink"/>
            <w:sz w:val="20"/>
          </w:rPr>
          <w:t>пункте 27</w:t>
        </w:r>
      </w:hyperlink>
      <w:r>
        <w:rPr>
          <w:sz w:val="20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TextBodyIndent"/>
        <w:ind w:right="-61" w:firstLine="708"/>
        <w:rPr/>
      </w:pPr>
      <w:r>
        <w:rPr>
          <w:sz w:val="20"/>
        </w:rPr>
        <w:t>Между тем, вопросы о незаконности постановления заместителя начальника ЦАФАП ГИБДД МВД по Республике Крым от 2 октября 2020 г. к предмету рассмотрения по настоящему делу не относятся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Обстоятельством, смягчающим ответственность Сифляева С., суд учитывает признание вины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Обстоятельством, отягчающим ответственность, суд признаёт повторное совершение однородного правонарушения, поскольку 19.02.2021 и 24.06.2021 Сифляев привлекался к административной ответственности за совершение однородного правонарушения (гл. 12 КоАП РФ)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Учитывая личность правонарушителя, характер совершенного правонарушения, суд считает необходимым признать Сифляева С. виновным по ч. 5 ст. 12.15 КоАП РФ и назначить ему наказание в виде лишения права управления транспортными средствами в пределах санкции статьи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Оснований для освобождения от административной ответственности, в том числе по признаку малозначительности, не установлено, поскольку противоправный выезд на полосу встречного движения представляет повышенную опасность для жизни, здоровья и имущества участников дорожного движения, создает реальную возможность лобового столкновения транспортных средств, сопряженного с риском наступления тяжких последствий, т.е. существенно нарушает охраняемые общественные отношения.</w:t>
      </w:r>
    </w:p>
    <w:p>
      <w:pPr>
        <w:pStyle w:val="TextBodyIndent"/>
        <w:ind w:right="-61" w:firstLine="708"/>
        <w:rPr>
          <w:sz w:val="20"/>
        </w:rPr>
      </w:pPr>
      <w:r>
        <w:rPr>
          <w:sz w:val="20"/>
        </w:rPr>
        <w:t>На основании изложенного, руководствуясь ч. 5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фляева С признать виновным в совершении административного правонарушения, предусмотренного ч. 5 ст. 12.15 КоАП РФ,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   </w:t>
        <w:tab/>
        <w:tab/>
        <w:tab/>
        <w:tab/>
        <w:t xml:space="preserve"> </w:t>
        <w:tab/>
        <w:t>А.П. Тулпаров</w:t>
      </w:r>
    </w:p>
    <w:sectPr>
      <w:headerReference w:type="default" r:id="rId23"/>
      <w:headerReference w:type="first" r:id="rId24"/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C8C1C05A401B381E173BFFD52B6F5BD52E8A17E92DC0EF1E041B092718045BBC1AF9CD1C743B7R0ABN" TargetMode="External"/><Relationship Id="rId3" Type="http://schemas.openxmlformats.org/officeDocument/2006/relationships/hyperlink" Target="consultantplus://offline/ref=D26C8C1C05A401B381E173BFFD52B6F5BD52E8A17E92DC0EF1E041B092718045BBC1AF9CD1C743B0R0AAN" TargetMode="External"/><Relationship Id="rId4" Type="http://schemas.openxmlformats.org/officeDocument/2006/relationships/hyperlink" Target="consultantplus://offline/ref=FE3F261BDF5B4508CF1611B57A670E4E90068005C1301BC8F742178D6847FF8D13372B8B093B5F34AF7B08398A988F44C6E3FA4227395617p1VFM" TargetMode="External"/><Relationship Id="rId5" Type="http://schemas.openxmlformats.org/officeDocument/2006/relationships/hyperlink" Target="consultantplus://offline/ref=0CD32F62CAF4F6141A49E30584A3EB6896EF99E9A754DD00B925BE8F43938780A70DEA902441EC5FB87CB9DB0C8B7EFDFFF318488765y8m5I" TargetMode="External"/><Relationship Id="rId6" Type="http://schemas.openxmlformats.org/officeDocument/2006/relationships/hyperlink" Target="consultantplus://offline/ref=50C07FDAE6FD31119C57E42D54339F1ECC47195BD5D1FD5F8BC4DC0C9BF8027F4A88742A00EB6D116032B1FCC36047913381A8FD0F04E8F6b6pDI" TargetMode="External"/><Relationship Id="rId7" Type="http://schemas.openxmlformats.org/officeDocument/2006/relationships/hyperlink" Target="consultantplus://offline/ref=50C07FDAE6FD31119C57E42D54339F1ECC411758D1D1FD5F8BC4DC0C9BF8027F4A88742A00EF6D116C32B1FCC36047913381A8FD0F04E8F6b6pDI" TargetMode="External"/><Relationship Id="rId8" Type="http://schemas.openxmlformats.org/officeDocument/2006/relationships/hyperlink" Target="consultantplus://offline/ref=0CD32F62CAF4F6141A49E30584A3EB6896EF99E9A754DD00B925BE8F43938780A70DEA912E47E05FB87CB9DB0C8B7EFDFFF318488765y8m5I" TargetMode="External"/><Relationship Id="rId9" Type="http://schemas.openxmlformats.org/officeDocument/2006/relationships/hyperlink" Target="consultantplus://offline/ref=FA4C0E6ECDF2ECB7B53987363BB228C644B2CE74A3D3137B8DB9292288029122D05D964CC7F69D8403F70A90C0AF3550FE61B81110D6z0p3I" TargetMode="External"/><Relationship Id="rId10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1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2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3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4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5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6" Type="http://schemas.openxmlformats.org/officeDocument/2006/relationships/hyperlink" Target="consultantplus://offline/ref=C3A5DA217FF1B2451119712E3128C2FEFABCA8A2E1DBDA6B6DFB87D444072DC6C41A3AA90AD5B340326D8C0BBDBE6DC9BA8B639225673A48t9KAI" TargetMode="External"/><Relationship Id="rId17" Type="http://schemas.openxmlformats.org/officeDocument/2006/relationships/hyperlink" Target="consultantplus://offline/ref=C3A5DA217FF1B2451119712E3128C2FEFABCA8A2E1DBDA6B6DFB87D444072DC6C41A3AA90AD7B343356D8C0BBDBE6DC9BA8B639225673A48t9KAI" TargetMode="External"/><Relationship Id="rId18" Type="http://schemas.openxmlformats.org/officeDocument/2006/relationships/hyperlink" Target="consultantplus://offline/ref=7B900B0D680567DB35E797A8BB7A2F70FA811C427A925B11FD01B7947EE04B84DF70074E6B94F39B62421C3020D582D31B2489FF810BdCa6N" TargetMode="External"/><Relationship Id="rId19" Type="http://schemas.openxmlformats.org/officeDocument/2006/relationships/hyperlink" Target="consultantplus://offline/ref=7B900B0D680567DB35E797A8BB7A2F70FA811C427A925B11FD01B7947EE04B84DF70074E6192F59B62421C3020D582D31B2489FF810BdCa6N" TargetMode="External"/><Relationship Id="rId20" Type="http://schemas.openxmlformats.org/officeDocument/2006/relationships/hyperlink" Target="consultantplus://offline/ref=7B900B0D680567DB35E797A8BB7A2F70FA811C427A925B11FD01B7947EE04B84DF70074E6890FF9B62421C3020D582D31B2489FF810BdCa6N" TargetMode="External"/><Relationship Id="rId21" Type="http://schemas.openxmlformats.org/officeDocument/2006/relationships/hyperlink" Target="consultantplus://offline/ref=7B900B0D680567DB35E797A8BB7A2F70FA811C427A925B11FD01B7947EE04B84DF70074D6991F69231180C3469818FCC1B3297F59F0BC7FBd6a2N" TargetMode="External"/><Relationship Id="rId22" Type="http://schemas.openxmlformats.org/officeDocument/2006/relationships/hyperlink" Target="consultantplus://offline/ref=7B900B0D680567DB35E797A8BB7A2F70FA861E427D965B11FD01B7947EE04B84DF70074D6991F79433180C3469818FCC1B3297F59F0BC7FBd6a2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