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№ 5-234/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7 декабря 2017 года  </w:t>
        <w:tab/>
        <w:tab/>
        <w:tab/>
        <w:tab/>
        <w:tab/>
        <w:tab/>
        <w:t xml:space="preserve">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>рассмотрев дело об административном правонарушении по ч. 1 ст. 20.25 КоАП РФ в отношении Мончаковского Р.В., *** г. рождения, уроженца ***, гражданина РФ, не работающего, проживающего и зарегистрированного по адресу: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017 г. в отношении Мончаковского Р.В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82ЯЯ008310, согласно которому Мончаковский Р.В. </w:t>
      </w:r>
      <w:r>
        <w:rPr>
          <w:rFonts w:cs="Times New Roman" w:ascii="Times New Roman" w:hAnsi="Times New Roman"/>
          <w:sz w:val="28"/>
          <w:szCs w:val="28"/>
        </w:rPr>
        <w:t>не уплатил штраф в установленный КоАП РФ срок по постановлению по делу об административном правонарушении                                      № 18810082170000097037 от 14 сентября 2017 г. в размере 10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Мончаковский Р.В. согласился с протоколом об административном правонарушении, подтвердил обстоятельства, изложенные в нем. Признал вину и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Мончаковского Р.В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9.2017  г. постановлением ИДПС группы ДПС МО МВД России «Джанкойский» Мончаковский Р.В. признан виновным в совершении административного правонарушения, предусмотренного ч. 1 ст. 12.12 КоАП РФ и ему назначено наказание в виде административного штрафа в размере 1000 р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25.09.2017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23.11.2017 г. В установленный законом срок административный штраф Мончаковским Р.В.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7.12.2017 г. в отношении него инспектором ИАЗ ОГИБДД МО МВД России «Джанкойский» ***.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82ЯЯ008310 от 7.12.2017 г.(л.д.2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 от 14 сентября 2017 г. (л.д.3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ми из базы данных об уплате штрафов (л.д.5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доказательствам, имеющимся в деле, согласно которым, Мончаковский Р.В. не уплатил административный штраф, в связи с чем судья усматривает наличие в действиях Мончаковского Р.В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уплаты административного штрафа в установленный законом срок мировому судье не предста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Мончаковского Р.В.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уд полагает необходимым признать Мончаковского Р.В.,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чаковского Р.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 УИН ***, КБК: ***, Получатель: УФК по РК (МО МВД России «Джанкойский»), счет                 № *** в Отделение по Республике Крым ЮГУ Центрального Банка РФ, ИНН ***, БИК ***, КПП ***, ОКТМО ***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</w:t>
        <w:tab/>
        <w:t xml:space="preserve">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