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ело № 5-234/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27 августа 2018 года</w:t>
        <w:tab/>
        <w:tab/>
        <w:tab/>
        <w:tab/>
        <w:tab/>
        <w:tab/>
        <w:tab/>
        <w:t xml:space="preserve">                                    г. 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Биосервис» Банцера Игоря Алексеевича, *** года рождения, уроженца ***, зарегистрированного и проживающего по адресу: ***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 июля 2018 года в отношении Банцера И.А. составлен протокол </w:t>
      </w:r>
      <w:r>
        <w:rPr>
          <w:bCs/>
          <w:sz w:val="23"/>
          <w:szCs w:val="23"/>
        </w:rPr>
        <w:t xml:space="preserve">об административном правонарушении № 247, согласно которому он, </w:t>
      </w:r>
      <w:r>
        <w:rPr>
          <w:sz w:val="23"/>
          <w:szCs w:val="23"/>
        </w:rPr>
        <w:t>являясь директором ООО «Биосервис», несвоевременно представил сведения индивидуального (персонифицированного) учета в отношении одного застрахованного лица за сентябрь 2017 по форме СЗВ-М в срок до 16.10.2017 г., фактически форма СЗВ-М (дополняющая) предоставлена 18.04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Банцер И.А. и его представитель Шандрук В.И., действующий на основании устного ходатайства, в судебном заседании не согласились с протоколом об административном правонарушении, заявили, что необходимые сведения были представлены в установленный срок, а именно 03.10.2017 г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Представитель Управления ПФР в Джанкойском районе Республики Крым Бабий Е.А. и специалист Кравченко Е.Н. суду пояснили, что действительно, основные сведения за сентябрь 2017 г. были представлены в срок, но не в полном объёме и только 18 апреля 2018 г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заслушав стороны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3"/>
          <w:szCs w:val="23"/>
        </w:rPr>
        <w:t>В соответствии со ст. 15.33.2 КоАП РФ</w:t>
      </w:r>
      <w:r>
        <w:rPr>
          <w:color w:val="000000"/>
          <w:sz w:val="23"/>
          <w:szCs w:val="23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3"/>
          <w:szCs w:val="23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мыслу указанных норм, состав административного правонарушения образует нарушение установленного срока представления сведений, необходимых для ведения индивидуального (персонифицированного) учета в системе обязательного пенсионного страхования, отказ от представления таких сведений и представление таких сведений в неполном объеме или в искаженном вид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 протокола об административном правонарушении следует, что директору ООО «Биосервис» Банцеру И.А. вменяют то, что он несвоевременно представил сведения индивидуального (персонифицированного) учета в отношении одного застрахованного лица за сентябрь 2017 по форме СЗВ-М в срок до 16.10.2017 г. Вместе с тем, как усматривается из формы СЗВ-М за сентябрь 2017 г. и протокола проверки, сведения индивидуального (персонифицированного) учета в отношении застрахованных лиц за сентябрь 2017 по форме СЗВ-М поданы в Пенсионный фонд 3 октября 2017 г., то есть в установленный срок, соответственно Банцеру И.А. необоснованно вменено нарушение срока представления указанных выше сведений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илу </w:t>
      </w:r>
      <w:hyperlink r:id="rId3">
        <w:r>
          <w:rPr>
            <w:rStyle w:val="InternetLink"/>
            <w:sz w:val="23"/>
            <w:szCs w:val="23"/>
          </w:rPr>
          <w:t>ст. 26.1</w:t>
        </w:r>
      </w:hyperlink>
      <w:r>
        <w:rPr>
          <w:sz w:val="23"/>
          <w:szCs w:val="23"/>
        </w:rPr>
        <w:t xml:space="preserve"> КоАП РФ обстоятельством, подлежащим выяснению по делу об административном правонарушении, является, в том числе наличие события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уд считает установленным следующее событие правонарушени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3 октября 2017 г. директор ООО «Биосервис» Банцер И.А. направил в Пенсионный фонд сведения индивидуального (персонифицированного) учета в отношении 6 застрахованных лиц за сентябрь 2017 по форме СЗВ-М, а именно на ***., ***., ***., ***., ***., ***., а 18 апреля 2018 г. дополнительно представил сведения за сентябрь 2017 г. на ***., т.е. 3 октября 2018 г. сведения были представлены в неполном объеме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247 от 16.07.2018 г.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 копией выписки из ЕГРЮЛ (л.д. 4-6); формой СЗВ-М от 18.04.2018 г. (л.д. 7) и формой СЗВ-М от 3 октября 2017 г. за сентябрь 2017 год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 действиях директора ООО «Биосервис» Банцера И.А. имеется состав административного правонарушения, предусмотренного ст. 15.33.2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воды Банцера И.А. и его представителя о том, что исходная форма СЗВ-М за сентябрь 2017 г. была представлена в УПФ РФ в установленный </w:t>
      </w:r>
      <w:hyperlink r:id="rId4">
        <w:r>
          <w:rPr>
            <w:rStyle w:val="InternetLink"/>
            <w:sz w:val="23"/>
            <w:szCs w:val="23"/>
          </w:rPr>
          <w:t>п. 2.2 ст. 11</w:t>
        </w:r>
      </w:hyperlink>
      <w:r>
        <w:rPr>
          <w:sz w:val="23"/>
          <w:szCs w:val="23"/>
        </w:rPr>
        <w:t xml:space="preserve"> ФЗ от 01.04.1996 N 27-ФЗ "Об индивидуальном (персонифицированном) учете..." срок, факт неуказания в составе представленных сведений о застрахованных лицах был выявлен страхователем самостоятельно и устранен, не свидетельствуют о наличии оснований для прекращения производства по данному дел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имо исходной </w:t>
      </w:r>
      <w:hyperlink r:id="rId5">
        <w:r>
          <w:rPr>
            <w:rStyle w:val="InternetLink"/>
            <w:sz w:val="23"/>
            <w:szCs w:val="23"/>
          </w:rPr>
          <w:t>формы</w:t>
        </w:r>
      </w:hyperlink>
      <w:r>
        <w:rPr>
          <w:sz w:val="23"/>
          <w:szCs w:val="23"/>
        </w:rPr>
        <w:t xml:space="preserve"> Постановлением Правления ПФ РФ от 01.02.2016 N 83п "Об утверждении формы "Сведения о застрахованных лицах" (Зарегистрировано в Минюсте России 18.02.2016 N 41142) предусмотрена сдача дополняющий и отменяющей форм. И если по какой-либо причине необходимые сведения о работнике (работниках) не были указаны в исходной форме, страхователь подает дополняющую форму отчет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татьей 11 Закона N 27-ФЗ не установлены предельные сроки для подачи дополняющей и отменяющей форм СЗВ-М, соответственно конкретным сроком сдачи дополняющей и отменяющей форм СЗВ-М следует считать срок, определенный ст. 17, п. 2.2 ст. 11 Закона N 27-ФЗ, т.е. ежемесячно не позднее 15-го числа месяца, следующего за отчетным периодом - месяцем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смыслу </w:t>
      </w:r>
      <w:hyperlink r:id="rId6">
        <w:r>
          <w:rPr>
            <w:rStyle w:val="InternetLink"/>
            <w:sz w:val="23"/>
            <w:szCs w:val="23"/>
          </w:rPr>
          <w:t>п. 39</w:t>
        </w:r>
      </w:hyperlink>
      <w:r>
        <w:rPr>
          <w:sz w:val="23"/>
          <w:szCs w:val="23"/>
        </w:rPr>
        <w:t xml:space="preserve"> Приказа Минтруда России от 21.12.2016 N 766н "Об утверждении Инструкции о порядке ведения индивидуального (персонифицированного) учета сведений о застрахованных лицах"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 (например, ошибки ФИО в первичной отчетности), в котором эти сведения уточняются, и финансовые санкции, предусмотренные ст. 17 Федерального закона N 27-ФЗ к такому страхователю не применяютс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ОО «Биосервис» предоставлены сведения по телекоммуникационным каналам связи за сентябрь 2017 года по форме "СЗВ-М" в установленный законом срок, а именно 3 октября 2017 г. 18 апреля 2018 г. самостоятельно выявило ошибку в неверно представленных сведениях и предприняло меры к ее устранению путем направления дополняющей формы УПФ РФ на 1 застрахованное лицо, не отраженное в исходной форм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Пункт 41</w:t>
        </w:r>
      </w:hyperlink>
      <w:r>
        <w:rPr>
          <w:sz w:val="23"/>
          <w:szCs w:val="23"/>
        </w:rPr>
        <w:t xml:space="preserve"> Приказа Минтруда России от 21.12.2016 N 766н указывает, что за непредставление в установленный ФЗ от 01 апреля 1996 года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ответственность по </w:t>
      </w:r>
      <w:hyperlink r:id="rId8">
        <w:r>
          <w:rPr>
            <w:rStyle w:val="InternetLink"/>
            <w:sz w:val="23"/>
            <w:szCs w:val="23"/>
          </w:rPr>
          <w:t>ст. 15.33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представление дополняющих сведений страхователем самостоятельно, не является основанием для освобождения от административной ответственности, предусмотренной </w:t>
      </w:r>
      <w:hyperlink r:id="rId9">
        <w:r>
          <w:rPr>
            <w:rStyle w:val="InternetLink"/>
            <w:sz w:val="23"/>
            <w:szCs w:val="23"/>
          </w:rPr>
          <w:t>ст. 15.33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сылка на то, что в описанном выше случае должно приниматься решение об отказе в привлечении к ответственности, также несостоятельн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Приведенные выше нормы регламентируют возможность неприменения в таком случае к страхователю финансовых санкций, предусмотренных </w:t>
      </w:r>
      <w:hyperlink r:id="rId10">
        <w:r>
          <w:rPr>
            <w:rStyle w:val="InternetLink"/>
            <w:sz w:val="23"/>
            <w:szCs w:val="23"/>
          </w:rPr>
          <w:t>ст. 17</w:t>
        </w:r>
      </w:hyperlink>
      <w:r>
        <w:rPr>
          <w:sz w:val="23"/>
          <w:szCs w:val="23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11">
        <w:r>
          <w:rPr>
            <w:rStyle w:val="InternetLink"/>
            <w:sz w:val="23"/>
            <w:szCs w:val="23"/>
          </w:rPr>
          <w:t>пунктами 2</w:t>
        </w:r>
      </w:hyperlink>
      <w:r>
        <w:rPr>
          <w:sz w:val="23"/>
          <w:szCs w:val="23"/>
        </w:rPr>
        <w:t xml:space="preserve"> - </w:t>
      </w:r>
      <w:hyperlink r:id="rId12">
        <w:r>
          <w:rPr>
            <w:rStyle w:val="InternetLink"/>
            <w:sz w:val="23"/>
            <w:szCs w:val="23"/>
          </w:rPr>
          <w:t>2.2 статьи 11</w:t>
        </w:r>
      </w:hyperlink>
      <w:r>
        <w:rPr>
          <w:sz w:val="23"/>
          <w:szCs w:val="23"/>
        </w:rPr>
        <w:t xml:space="preserve"> настоящего Федерального закона, к такому страхователю применяются финансовые санкции в размере 500 руб. в отношении каждого застрахованного лица, тогда как в данном случае должностное лицо привлекается к административной ответственности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сылка Банцера И.А. и его представителя на малозначительность совершенного правонарушения, необоснованн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Так, из разъяснений, данных в </w:t>
      </w:r>
      <w:hyperlink r:id="rId13">
        <w:r>
          <w:rPr>
            <w:rStyle w:val="InternetLink"/>
            <w:sz w:val="23"/>
            <w:szCs w:val="23"/>
          </w:rPr>
          <w:t>п. 21</w:t>
        </w:r>
      </w:hyperlink>
      <w:r>
        <w:rPr>
          <w:sz w:val="23"/>
          <w:szCs w:val="23"/>
        </w:rPr>
        <w:t xml:space="preserve">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то обстоятельство, что малозначительность административного правонарушения является оценочным понятием и применение </w:t>
      </w:r>
      <w:hyperlink r:id="rId14">
        <w:r>
          <w:rPr>
            <w:rStyle w:val="InternetLink"/>
            <w:sz w:val="23"/>
            <w:szCs w:val="23"/>
          </w:rPr>
          <w:t>ст. 2.9</w:t>
        </w:r>
      </w:hyperlink>
      <w:r>
        <w:rPr>
          <w:sz w:val="23"/>
          <w:szCs w:val="23"/>
        </w:rPr>
        <w:t xml:space="preserve"> КоАП РФ при рассмотрении конкретного дела является правом судьи, вышеуказанные доводы подлежат отклонению, поскольку малозначительность совершенного правонарушения материалами дела не подтверждаетс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5">
        <w:r>
          <w:rPr>
            <w:rStyle w:val="InternetLink"/>
            <w:sz w:val="23"/>
            <w:szCs w:val="23"/>
          </w:rPr>
          <w:t>раздела II</w:t>
        </w:r>
      </w:hyperlink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6">
        <w:r>
          <w:rPr>
            <w:rStyle w:val="InternetLink"/>
            <w:sz w:val="23"/>
            <w:szCs w:val="23"/>
          </w:rPr>
          <w:t>частью 2 статьи 3.4</w:t>
        </w:r>
      </w:hyperlink>
      <w:r>
        <w:rPr>
          <w:sz w:val="23"/>
          <w:szCs w:val="23"/>
        </w:rPr>
        <w:t xml:space="preserve"> настоящего Кодекса, за исключением случаев, предусмотренных </w:t>
      </w:r>
      <w:hyperlink r:id="rId17">
        <w:r>
          <w:rPr>
            <w:rStyle w:val="InternetLink"/>
            <w:sz w:val="23"/>
            <w:szCs w:val="23"/>
          </w:rPr>
          <w:t>частью 2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ind w:right="-34" w:firstLine="720"/>
        <w:jc w:val="both"/>
        <w:rPr/>
      </w:pPr>
      <w:hyperlink r:id="rId18">
        <w:r>
          <w:rPr>
            <w:rStyle w:val="InternetLink"/>
            <w:sz w:val="23"/>
            <w:szCs w:val="23"/>
          </w:rPr>
          <w:t>Частью 2 статьи 3.4</w:t>
        </w:r>
      </w:hyperlink>
      <w:r>
        <w:rPr>
          <w:sz w:val="23"/>
          <w:szCs w:val="23"/>
        </w:rPr>
        <w:t xml:space="preserve">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Правонарушение, предусмотренное ст. 15.33.2 КоАП РФ совершенное Банцером И.А., было выявлено в ходе осуществления государственного контроля и не входит в перечень исключений, предусмотренный ч. 2 ст. 4.1.1 КоАП РФ. По данным выписки из Единого реестра субъектов малого и среднего предпринимательства, ООО «Биосервис» относится к категории микропредприятий. В данном случае административное правонарушение совершено директором ООО «Биосервис» при наличии обстоятельств, перечисленных в </w:t>
      </w:r>
      <w:hyperlink r:id="rId19">
        <w:r>
          <w:rPr>
            <w:rStyle w:val="InternetLink"/>
            <w:sz w:val="23"/>
            <w:szCs w:val="23"/>
          </w:rPr>
          <w:t>части 2 статьи 3.4</w:t>
        </w:r>
      </w:hyperlink>
      <w:r>
        <w:rPr>
          <w:sz w:val="23"/>
          <w:szCs w:val="23"/>
        </w:rPr>
        <w:t xml:space="preserve"> КоАП РФ. В материалах дела отсутствуют сведения, что Банцер И.А. на момент совершения административного правонарушения являлся привлеченным к административной ответственности за аналогичное правонарушени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смягчающих, либо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характера совершенного правонарушения, конкретных обстоятельств его совершения, отсутствия последствий, указанных в </w:t>
      </w:r>
      <w:hyperlink r:id="rId20">
        <w:r>
          <w:rPr>
            <w:rStyle w:val="InternetLink"/>
            <w:sz w:val="23"/>
            <w:szCs w:val="23"/>
          </w:rPr>
          <w:t>ч. 2 ст. 3.4</w:t>
        </w:r>
      </w:hyperlink>
      <w:r>
        <w:rPr>
          <w:sz w:val="23"/>
          <w:szCs w:val="23"/>
        </w:rPr>
        <w:t xml:space="preserve"> КоАП РФ, суд приходит к выводу о возможности замены наказания в виде штрафа, подлежащего наложению на Банцера И.А. за совершенное правонарушение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 и руководствуясь  ст. ст. 29.9-29.11, 15.33.2, 4.1.1 КоАП  РФ, мировой судь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Биосервис» Банцера Игоря Алексе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, которое на основании ч. 1 ст. 4.1.1 КоАП РФ заменить на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7CAD5FC4D43C533A7086FA443D110A383A114E606B060C9246BB6BEC030E6AEA78AA2D87BC5D9AF8aFv1M" TargetMode="External"/><Relationship Id="rId4" Type="http://schemas.openxmlformats.org/officeDocument/2006/relationships/hyperlink" Target="consultantplus://offline/ref=14BBF4A6E9352ACEAB6E57FC9481FB25AFA49928D27D824B17CADFE37E840888DFE6B34891p2cBK" TargetMode="External"/><Relationship Id="rId5" Type="http://schemas.openxmlformats.org/officeDocument/2006/relationships/hyperlink" Target="consultantplus://offline/ref=14BBF4A6E9352ACEAB6E57FC9481FB25ACAD9C29D27D824B17CADFE37E840888DFE6B348982F9159p4cBK" TargetMode="External"/><Relationship Id="rId6" Type="http://schemas.openxmlformats.org/officeDocument/2006/relationships/hyperlink" Target="consultantplus://offline/ref=14BBF4A6E9352ACEAB6E57FC9481FB25AFA59A2ED777824B17CADFE37E840888DFE6B348982F905Ap4cFK" TargetMode="External"/><Relationship Id="rId7" Type="http://schemas.openxmlformats.org/officeDocument/2006/relationships/hyperlink" Target="consultantplus://offline/ref=14BBF4A6E9352ACEAB6E57FC9481FB25AFA59A2ED777824B17CADFE37E840888DFE6B348982F905Bp4c9K" TargetMode="External"/><Relationship Id="rId8" Type="http://schemas.openxmlformats.org/officeDocument/2006/relationships/hyperlink" Target="consultantplus://offline/ref=14BBF4A6E9352ACEAB6E57FC9481FB25AFA5912BD577824B17CADFE37E840888DFE6B34E9D2Bp9c3K" TargetMode="External"/><Relationship Id="rId9" Type="http://schemas.openxmlformats.org/officeDocument/2006/relationships/hyperlink" Target="consultantplus://offline/ref=14BBF4A6E9352ACEAB6E57FC9481FB25AFA5912BD577824B17CADFE37E840888DFE6B34E9D2Bp9c3K" TargetMode="External"/><Relationship Id="rId10" Type="http://schemas.openxmlformats.org/officeDocument/2006/relationships/hyperlink" Target="consultantplus://offline/ref=14BBF4A6E9352ACEAB6E57FC9481FB25AFA49928D27D824B17CADFE37E840888DFE6B3489Dp2c8K" TargetMode="External"/><Relationship Id="rId11" Type="http://schemas.openxmlformats.org/officeDocument/2006/relationships/hyperlink" Target="consultantplus://offline/ref=14BBF4A6E9352ACEAB6E57FC9481FB25AFA49928D27D824B17CADFE37E840888DFE6B34890p2c6K" TargetMode="External"/><Relationship Id="rId12" Type="http://schemas.openxmlformats.org/officeDocument/2006/relationships/hyperlink" Target="consultantplus://offline/ref=14BBF4A6E9352ACEAB6E57FC9481FB25AFA49928D27D824B17CADFE37E840888DFE6B34891p2cBK" TargetMode="External"/><Relationship Id="rId13" Type="http://schemas.openxmlformats.org/officeDocument/2006/relationships/hyperlink" Target="consultantplus://offline/ref=91CB03348B6A5A7ECCA7CFE345E7512D13FD4481EFD7E8A45D7E7DAD061CD26A7EB7DEFD275DD60AUCSDK" TargetMode="External"/><Relationship Id="rId14" Type="http://schemas.openxmlformats.org/officeDocument/2006/relationships/hyperlink" Target="consultantplus://offline/ref=91CB03348B6A5A7ECCA7CFE345E7512D10F04B86E8D1E8A45D7E7DAD061CD26A7EB7DEFD275DD60BUCSEK" TargetMode="External"/><Relationship Id="rId15" Type="http://schemas.openxmlformats.org/officeDocument/2006/relationships/hyperlink" Target="consultantplus://offline/ref=99BEEAB0C6ACC1BD457D7C829CF543C6F9822FFED13BC24B3FBDBD4F913A1DF97BE3F0BE9A43CF34H3b0N" TargetMode="External"/><Relationship Id="rId16" Type="http://schemas.openxmlformats.org/officeDocument/2006/relationships/hyperlink" Target="consultantplus://offline/ref=99BEEAB0C6ACC1BD457D7C829CF543C6F9822FFED13BC24B3FBDBD4F913A1DF97BE3F0BD9B44HCb7N" TargetMode="External"/><Relationship Id="rId17" Type="http://schemas.openxmlformats.org/officeDocument/2006/relationships/hyperlink" Target="consultantplus://offline/ref=99BEEAB0C6ACC1BD457D7C829CF543C6F9822FFED13BC24B3FBDBD4F913A1DF97BE3F0B89841HCbCN" TargetMode="External"/><Relationship Id="rId18" Type="http://schemas.openxmlformats.org/officeDocument/2006/relationships/hyperlink" Target="consultantplus://offline/ref=5FAC458E14A9327DEE3DCBB0A9DB0DC4DD0BFDA0AE0A2E70FE8E8B8E2777ABA139310448FF6BC737F" TargetMode="External"/><Relationship Id="rId19" Type="http://schemas.openxmlformats.org/officeDocument/2006/relationships/hyperlink" Target="consultantplus://offline/ref=E0646C770F686F96F0ACFC9DC151B942C1D512F519D8756C2A6A326FD4CA92BAC7900970B5A6a1wCN" TargetMode="External"/><Relationship Id="rId20" Type="http://schemas.openxmlformats.org/officeDocument/2006/relationships/hyperlink" Target="consultantplus://offline/ref=5FAC458E14A9327DEE3DCBB0A9DB0DC4DD0BFDA0AE0A2E70FE8E8B8E2777ABA139310448FF6BC737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