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235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7 декабря 2017 года  </w:t>
        <w:tab/>
        <w:tab/>
        <w:tab/>
        <w:tab/>
        <w:tab/>
        <w:tab/>
        <w:tab/>
        <w:tab/>
        <w:t xml:space="preserve">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Доброжеланова Д. А. *** г. рождения, уроженца ***, гражданина РФ, не работающего, проживающего и зарегистрированно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017 г. в отношении Доброжеланова Д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229/17/82010-АП, согласно которому Доброжеланов Д.А. </w:t>
      </w:r>
      <w:r>
        <w:rPr>
          <w:rFonts w:cs="Times New Roman" w:ascii="Times New Roman" w:hAnsi="Times New Roman"/>
          <w:sz w:val="28"/>
          <w:szCs w:val="28"/>
        </w:rPr>
        <w:t>не уплатил штраф в установленный КоАП РФ срок по постановлению по делу об административном правонарушении № 5-169/36/2017 от 6.09.2017 г. в размере 4 0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Доброжеланов Д.А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Доброжеланова Д.А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09.2017  г. постановлением мирового судьи судебного участка № 36 Джанкойского судебного района Республики Крым Доброжеланов Д.А. признан виновным в совершении административного правонарушения, предусмотренного ч. 1 ст. 6.9 КоАП РФ, и ему назначено наказание в виде административного штрафа в размере 4 000 руб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19.09.2017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17.11.2017 г. В установленный законом срок административный штраф Доброжелановым Д.А,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7.12.2017 г. в отношении него судебным приставом-исполнителем ОСП по                   г. Джанкою и Джанкойскому району УФССП России по Республике Крым ***.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bCs/>
          <w:sz w:val="28"/>
          <w:szCs w:val="28"/>
        </w:rPr>
        <w:t>229/17/82010-АП</w:t>
      </w:r>
      <w:r>
        <w:rPr>
          <w:rFonts w:cs="Times New Roman" w:ascii="Times New Roman" w:hAnsi="Times New Roman"/>
          <w:sz w:val="28"/>
          <w:szCs w:val="28"/>
        </w:rPr>
        <w:t xml:space="preserve"> от 7.12.2017 г.(л.д. 1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-169/36/2017 от 6 сентября 2017 </w:t>
      </w:r>
      <w:r>
        <w:rPr>
          <w:rFonts w:cs="Times New Roman" w:ascii="Times New Roman" w:hAnsi="Times New Roman"/>
          <w:sz w:val="28"/>
          <w:szCs w:val="28"/>
        </w:rPr>
        <w:t>г. (л.д.4-7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возбуждении исполнительного производства от 01.12.2017 г. (л.д.9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Доброжеланов Д.А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Доброжеланова Д.А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брожеланова Д.А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нов Д.А. уплатил сумму штрафа в размере 4 000 руб. 05.12.2017 г., однако уплата административного штрафа с нарушением срока не освобождает лицо от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оплаты административного штрафа в установленный законом срок мировому судье не предста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Доброжеланова Д.А.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уд полагает необходимым признать Доброжеланова Д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, о чём просил и сам правонарушитель, ссылаясь на тяжелое материаль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нов Д.А.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задержание в отношении Доброжеланова Д.А. не применялось, в связи с чем срок отбытия наказания необходимо исчислять с момента провозглашения настоящего постановления, то есть с 15 часов 00 минут 7 декабря 2017 г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нова Д.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тбывания наказания исчислять с 15 часов 00 минут 7 декабря    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ab/>
        <w:t xml:space="preserve">    </w:t>
        <w:tab/>
        <w:t xml:space="preserve">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