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-236/36/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 xml:space="preserve">12 августа 2019 г. </w:t>
        <w:tab/>
        <w:tab/>
        <w:tab/>
        <w:tab/>
        <w:t xml:space="preserve"> </w:t>
        <w:tab/>
        <w:t xml:space="preserve">                                                                          г. Джанкой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Республики Крым Тулпаров А.П., рассмотрев в открытом судебном заседании дело об административном правонарушении по ч. 3 ст. 12.8 КоАП РФ в отношении Каплюка П.А., *** г.р., уроженца ***, зарегистрированного и проживающего по адресу: ***,</w:t>
      </w:r>
    </w:p>
    <w:p>
      <w:pPr>
        <w:pStyle w:val="Normal"/>
        <w:ind w:right="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6" w:hanging="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709"/>
        <w:rPr/>
      </w:pPr>
      <w:r>
        <w:rPr/>
        <w:t>11 августа 2019 г. ИДПС группы ДПС ГИБДД МО МВД России «Джанкойский» Приутеско И.А. составлен протокол об административном правонарушении 82 АП № 040130 в отношении Каплюка П.А.</w:t>
      </w:r>
      <w:r>
        <w:rPr>
          <w:color w:val="0000FF"/>
        </w:rPr>
        <w:t xml:space="preserve">, </w:t>
      </w:r>
      <w:r>
        <w:rPr/>
        <w:t>согласно которому последний 11 августа 2019 г. в 01.30 час в с***, управлял транспортным средством ЗАЗ-110217 г/н *** в состоянии опьянения, не имея права управления транспортными средствами, чем нарушил п. 2.7 Правил дорожного движения, за что предусмотрена административная ответственность по ч. 3 ст. 12.8 КоАП РФ.</w:t>
      </w:r>
    </w:p>
    <w:p>
      <w:pPr>
        <w:pStyle w:val="2"/>
        <w:ind w:firstLine="709"/>
        <w:rPr/>
      </w:pPr>
      <w:r>
        <w:rPr/>
        <w:t>Каплюк П.А. в судебном заседании вину в совершении административного правонарушения признал, пояснил, что водительское удостоверение не получал, в состоянии опьянения управлял автомобилем.</w:t>
      </w:r>
    </w:p>
    <w:p>
      <w:pPr>
        <w:pStyle w:val="2"/>
        <w:ind w:firstLine="709"/>
        <w:rPr/>
      </w:pPr>
      <w:r>
        <w:rPr/>
        <w:t>Мировой судья, заслушав Каплюка П.А., исследовав материалы дела, приходит к следующему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>В силу п.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"/>
        <w:ind w:firstLine="709"/>
        <w:rPr/>
      </w:pPr>
      <w:r>
        <w:rPr/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2"/>
        <w:ind w:firstLine="709"/>
        <w:rPr/>
      </w:pPr>
      <w:r>
        <w:rPr/>
        <w:t>Согласно п. 11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2"/>
        <w:ind w:firstLine="709"/>
        <w:rPr/>
      </w:pPr>
      <w:r>
        <w:rPr/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2"/>
        <w:ind w:firstLine="709"/>
        <w:rPr/>
      </w:pPr>
      <w:r>
        <w:rPr/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2"/>
        <w:ind w:firstLine="709"/>
        <w:rPr/>
      </w:pPr>
      <w:r>
        <w:rPr/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>В соответствии со ст.26.2 КоАП РФ, доказательствами по делу об административном правонарушении являются любые фактические данные, на основании которых мировой судья, орган, должностное лицо, в производстве,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Судом установлено, что Каплюк П.А. 11 августа 2019 г. в 01.30 час. в ***, управлял транспортным средством ЗАЗ-110217 г/н *** в состоянии опьянения, не имея права управления транспортными средствами. Был остановлен сотрудниками ДПС, подвергнут освидетельствованию на состояние опьянения на месте, результаты которого отражены в акте освидетельствования на состояние алкогольного опьянения.</w:t>
      </w:r>
    </w:p>
    <w:p>
      <w:pPr>
        <w:pStyle w:val="2"/>
        <w:ind w:firstLine="709"/>
        <w:rPr/>
      </w:pPr>
      <w:r>
        <w:rPr/>
        <w:t>По результатам освидетельствования у Каплюка П.А. выявлено состояние алкогольного опьянения с результатом 0,548 мг/л.</w:t>
      </w:r>
    </w:p>
    <w:p>
      <w:pPr>
        <w:pStyle w:val="2"/>
        <w:ind w:firstLine="709"/>
        <w:rPr/>
      </w:pPr>
      <w:r>
        <w:rPr/>
        <w:t xml:space="preserve">Указанные обстоятельства подтверждаются материалами дела:  протоколом об административном правонарушении 82 АП № 040130 от 11.08.2019 г. (л.д.3); протоколом об отстранении от управления 82 ОТ № 006212 (л.д.4); материалами видеосъемки (л.д.5); показаниями прибора «Алкотектр Юпитер–004111» (л.д. 6); - актом освидетельствования на состояние алкогольного опьянения 82 АО № 006206 от 11.08.2019 г. (л.д.7); протоколом о задержании транспортного средства 82 ПЗ № 033672 (л.д.8); дополнение к протоколу об административном правонарушении 82АП040130 от 11.08.2019 г. (л.д.10). </w:t>
      </w:r>
    </w:p>
    <w:p>
      <w:pPr>
        <w:pStyle w:val="2"/>
        <w:ind w:firstLine="709"/>
        <w:rPr/>
      </w:pPr>
      <w:r>
        <w:rPr/>
        <w:t>Процессуальные документы составлены последовательно уполномоченным должностным лицом, в присутствии Каплюка П.А. при осуществлении видеозаписи;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"/>
        <w:ind w:firstLine="709"/>
        <w:rPr/>
      </w:pPr>
      <w:r>
        <w:rPr/>
        <w:t>Из дополнения к протоколу об административном правонарушении следует, что по информации ОГИБДД МО МВД России «Джанкойский»  Каплюк П.А. среди лишенных права управления ТС не значится, водительское удостоверение не получал (л.д.10).</w:t>
      </w:r>
    </w:p>
    <w:p>
      <w:pPr>
        <w:pStyle w:val="2"/>
        <w:ind w:firstLine="709"/>
        <w:rPr/>
      </w:pPr>
      <w:r>
        <w:rPr/>
        <w:t>При таких данных, мировой судья полагает, что собранные и исследованные доказательства подтверждают факт нахождения Каплюка П.А. за управлением транспортным средством в состоянии алкогольного опьянения, не имея при этом права на управление транспортными средствами, в связи с чем мировой судья приходит к выводу, что действия Каплюка П.А. правильно квалифицированы по ч. 3 ст. 12.8 КоАП РФ и его вина в совершении правонарушения, доказана.</w:t>
      </w:r>
    </w:p>
    <w:p>
      <w:pPr>
        <w:pStyle w:val="2"/>
        <w:ind w:firstLine="709"/>
        <w:rPr/>
      </w:pPr>
      <w:r>
        <w:rPr/>
        <w:t>Обстоятельствами, смягчающими ответственность Каплюка П.А., суд признает раскаяние в содеянном.</w:t>
      </w:r>
    </w:p>
    <w:p>
      <w:pPr>
        <w:pStyle w:val="2"/>
        <w:ind w:firstLine="709"/>
        <w:rPr/>
      </w:pPr>
      <w:r>
        <w:rPr/>
        <w:t>Обстоятельств, отягчающих ответственность, в судебном заседании не установлено.</w:t>
      </w:r>
    </w:p>
    <w:p>
      <w:pPr>
        <w:pStyle w:val="2"/>
        <w:ind w:firstLine="709"/>
        <w:rPr/>
      </w:pPr>
      <w:r>
        <w:rPr/>
        <w:t>При назначении наказания суд учитывает характер совершенного правонарушения, личность виновного, общественную опасность содеянного, наличие обстоятельств, смягчающих ответственность.</w:t>
      </w:r>
    </w:p>
    <w:p>
      <w:pPr>
        <w:pStyle w:val="2"/>
        <w:ind w:firstLine="709"/>
        <w:rPr/>
      </w:pPr>
      <w:r>
        <w:rPr/>
        <w:t>Учитывая изложенные обстоятельства, высокую общественную опасность совершенного правонарушения, суд полагает необходимым признать Каплюка П.А. виновным в совершении административного правонарушения, предусмотренного ч. 3 ст. 12.8 КоАП РФ и назначить ему наказание в пределах санкции статьи в виде административного ареста.</w:t>
      </w:r>
    </w:p>
    <w:p>
      <w:pPr>
        <w:pStyle w:val="2"/>
        <w:ind w:firstLine="709"/>
        <w:rPr/>
      </w:pPr>
      <w:r>
        <w:rPr/>
        <w:t>Каплюк П.А., лицом, в отношении которого в соответствии с КоАП РФ не может применяться административный арест, не является.</w:t>
      </w:r>
    </w:p>
    <w:p>
      <w:pPr>
        <w:pStyle w:val="2"/>
        <w:ind w:firstLine="709"/>
        <w:rPr/>
      </w:pPr>
      <w:r>
        <w:rPr/>
        <w:t>Медицинских противопоказаний также не установлено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  <w:sz w:val="20"/>
            <w:szCs w:val="20"/>
          </w:rPr>
          <w:t>ч. 4 ст. 27.5</w:t>
        </w:r>
      </w:hyperlink>
      <w:r>
        <w:rPr>
          <w:sz w:val="20"/>
          <w:szCs w:val="20"/>
        </w:rPr>
        <w:t xml:space="preserve"> КоАП РФ, согласно которой срок административного задержания лица исчисляется со времени дост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В протоколе об административном задержании указано, что Каплюк доставлен в МО МВД России «Джанкойский» 11.08.2019 г. в 04.20 час., а в протоколе о доставлении указано время доставления 03.30 час. 11.08.2019 г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ных данных о времени доставления Каплюка П.А. в отделение полиции, суд считает, что исчисление срока административного ареста подлежит с 03 час. 30 мин. 11 августа 2019 г., что улучшает его полож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На основании изложенного, руководствуясь ст.29.9, ч. 3 ст.12.8 КоАП РФ, мировой судь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09"/>
        <w:rPr/>
      </w:pPr>
      <w:r>
        <w:rPr/>
        <w:t>Каплюка П.А. признать виновным в совершении административного правонарушения, предусмотренного ч.3 ст.12.8 КоАП РФ и назначить ему наказание в виде административного ареста сроком на 10 суток.</w:t>
      </w:r>
    </w:p>
    <w:p>
      <w:pPr>
        <w:pStyle w:val="TextBody"/>
        <w:ind w:firstLine="709"/>
        <w:rPr/>
      </w:pPr>
      <w:r>
        <w:rPr/>
        <w:t>Срок административного ареста исчислять с 03.30 час. 11 августа 2019 г.</w:t>
      </w:r>
    </w:p>
    <w:p>
      <w:pPr>
        <w:pStyle w:val="TextBody"/>
        <w:ind w:firstLine="709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                                                               А.П. Тулп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