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-237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01-2020-000815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4 августа 2020 г.           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4 ст. 20.25 КоАП РФ в отношении Блейза Б.А.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4 августа 2020 г. судебным приставом-исполнителем ОСП по г. Джанкою и Джанкойскому району УФССП России по республике Крым Русаловой З.Э. в отношении Блейза Б.А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№ 240/20/82010-АП, согласно которому он уклоняется от выполнения обязательных работ, назначенных по постановлению мирового судьи судебного участка № 36 Джанкойского судебного района Республики Крым от 19.09.2019 г.</w:t>
      </w:r>
      <w:r>
        <w:rPr>
          <w:rFonts w:cs="Times New Roman" w:ascii="Times New Roman" w:hAnsi="Times New Roman"/>
        </w:rPr>
        <w:t>, 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Блейз Б.А. в суде согласился с протоколом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Блейза Б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ч. 8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постановлением мирового судьи от 19.09.2019 г. № 5-297/36/2019 Блейз Б.А. привлечён к административной ответственности по ч. 1 ст. 20.25 КоАП РФ и ему назначено наказание в виде обязательных работ сроком на 20 час. 7.10.2019 г. на основании указанного постановления возбуждено исполнительное производство. 11.06.2020 г. Блейз Б.А. получил постановление о направлении к месту работы и ему объявлено предупреждение о недопустимости уклонения от отбывания наказания в виде обязательных работ с разъяснением ответственности за уклонение от отбывания наказания (л.д.6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общения администрации Победненского сельского поселения от 24.08.2020 г. следует, что Блейз Б.А. к выполнению обязательных работ не приступал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юля 2020 Блейзу Б.А. объявлено повторное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работе до настоящего времени он не приступил (л.д.7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240/20/82010-АП от 24.08.2020 г. (л.д.1), копией постановления по делу об административном правонарушении от 19.09.2019 г. (л.д.3); копией постановления о возбуждении исполнительного производства (л.д.4);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копией постановления о направлении лица, которому назначено административное наказание в виде обязательных работ, к месту отбытия наказания от 11.06.2020 г. (л.д.5), копиями предупреждений от 11.06.2020 г. (л.д.6), от 06.07.2020 г. (л.д.7), сообщением администрации Победненского сельского поселения от 24.08.2020 г. (л.д.8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Блейза Б.А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Блейза Б.А.,  суд признаёт раскаяние в содеянном, наличие ребенка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>При таких обстоятельствах, суд считает необходимым признать Блейза виновным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 материальное положение Блейза Б.А., оснований для назначения ему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>Срок административного ареста подлежит исчислению с момента доставления Блейза Б.А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лейза Б.А.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момента доставления в суд – 11 часов 01 минуты 24 августа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Мировой судья</w:t>
        <w:tab/>
        <w:tab/>
        <w:tab/>
        <w:t xml:space="preserve">    </w:t>
        <w:tab/>
        <w:t xml:space="preserve">                                    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