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Дело № 5-239</w:t>
      </w:r>
      <w:r>
        <w:rPr>
          <w:lang w:val="en-US"/>
        </w:rPr>
        <w:t>-</w:t>
      </w:r>
      <w:r>
        <w:rPr/>
        <w:t>36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4-001151-3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16 ию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36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    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2 ст. 15.33 Кодекса Российской Федерации об административных правонарушениях (далее по тексту - КоАП РФ) в отношении должностного лица Рогова А.Г., </w:t>
      </w:r>
      <w:r>
        <w:rPr>
          <w:sz w:val="28"/>
          <w:szCs w:val="28"/>
        </w:rPr>
        <w:t>***</w:t>
      </w:r>
      <w:r>
        <w:rPr/>
        <w:t xml:space="preserve"> года рождения, уроженца </w:t>
      </w:r>
      <w:r>
        <w:rPr>
          <w:sz w:val="28"/>
          <w:szCs w:val="28"/>
        </w:rPr>
        <w:t>***</w:t>
      </w:r>
      <w:r>
        <w:rPr/>
        <w:t xml:space="preserve">, гражданина Российской Федерации, имеющего паспорт серии </w:t>
      </w:r>
      <w:r>
        <w:rPr>
          <w:sz w:val="28"/>
          <w:szCs w:val="28"/>
        </w:rPr>
        <w:t>***</w:t>
      </w:r>
      <w:r>
        <w:rPr/>
        <w:t xml:space="preserve">, работающего председателем Контратьевского сельского совета – главой администрации Кондратьевского сельского поселения Джанкойского района Республики Крым (ОГРН 1149102101500), расположенного по адресу: </w:t>
      </w:r>
      <w:r>
        <w:rPr>
          <w:sz w:val="28"/>
          <w:szCs w:val="28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/>
        <w:t>, ранее привлекавшей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Рогов А.Г., исполняющий свои должностные обязанности председателя Контратьевского сельского совета – главы администрации Кондратьевского сельского поселения Джанкойского района Республики Крым (ОГРН 1149102101500), по адресу: </w:t>
      </w:r>
      <w:r>
        <w:rPr>
          <w:sz w:val="28"/>
          <w:szCs w:val="28"/>
        </w:rPr>
        <w:t>***</w:t>
      </w:r>
      <w:r>
        <w:rPr>
          <w:iCs/>
        </w:rPr>
        <w:t xml:space="preserve">, не представил в Фонд пенсионного и социального страхования Российской Федерации сведения о начисленных страховых взносах на обязательное социальное страхование от </w:t>
      </w:r>
      <w:r>
        <w:rPr/>
        <w:t>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</w:t>
      </w:r>
      <w:r>
        <w:rPr>
          <w:iCs/>
        </w:rPr>
        <w:t xml:space="preserve"> за 2023 год, нарушив срок, установленный </w:t>
      </w:r>
      <w:r>
        <w:rPr/>
        <w:t xml:space="preserve">п. 1 ст. 24 </w:t>
      </w:r>
      <w:r>
        <w:rPr>
          <w:iCs/>
        </w:rPr>
        <w:t xml:space="preserve">Федерального закона Российской Федерации от 24.07.1998          № 125-ФЗ «Об обязательном социальном страховании от несчастных случаев на производстве и профессиональных заболеваний» (граничный срок </w:t>
      </w:r>
      <w:r>
        <w:rPr/>
        <w:t xml:space="preserve">в форме электронного документа </w:t>
      </w:r>
      <w:r>
        <w:rPr>
          <w:iCs/>
        </w:rPr>
        <w:t>25.01.2024), чем совершил административное правонарушение, предусмотренного ч. 2 ст. 15.33 КоАП РФ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 дате, времени и месте рассмотрения дела Рогов А.Г. уведомлен надлежащим образом путём направления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 об административном правонарушении, считаю, что вина Рогова А.Г. полностью установлена и подтверждается совокупностью собранных по делу доказательств, а именно: протоколом об административном правонарушении № 435724 от 19.06.2024, из которого следует, что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2023 год организацией не предоставлен в установленный законодательством срок (до 25.01.2024) (л.д. 1). Копия протокола об административном правонарушении направлена Рогову А.Г. Протокол составлен уполномоченным лицом, существенных недостатков, которые могли бы повлечь его недействительность, протокол не содержит; копией акта выездной проверки правильности исчисления, своевременности и полноты уплаты (перечисления) страховых взносов страхователем, правильности подтверждения страхователем основного вида экономической деятельности от 29.03.2024 № 91102450000034 (л.д. 10-12); копией решения о привлечении страхователя к ответственности за совершение правонарушения, выявленного по результатам проверки правильности исчисления, полноты и своевременности уплаты (перечисления) страховых взносов на обязательное социальное страхование от несчастных случаев на производстве и профессиональных заболеваний от 23.04.2024 № 91102450000036 (л.д. 13-15); выпиской из Единого государственного реестра юридических лиц от 19.06.2024 (л.д. 18-20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п. 1 ст. 24 Федерального закона Российской Федерации от 24.07.1998 №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Российской Федерации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Роговым А.Г. были нарушены требования п. 1 ст. 24 </w:t>
      </w:r>
      <w:r>
        <w:rPr>
          <w:iCs/>
        </w:rPr>
        <w:t>Федерального закона Российской Федерации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/>
        <w:t>, поскольку он не предоставил в орган контроля за уплатой страховых взносов по месту своего уче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2023 год в Фонд пенсионного и социального страхования Российской Федерации, в форме электронного документа не позднее 25.01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ействия Рогова А.Г. необходимо квалифицировать по ч. 2 ст. 15.33 КоАП РФ, как нарушение им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астью 2 статьи 15.33 КоАП РФ предусмотр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Рогова А.Г.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, смягчающих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копией постановления мирового судьи судебного участка № 36 Джанкойского судебного района Республики Крым                 № 5-105-36/2024 от 28.03.2024, согласно которого Рогов А.Г. считается подвергнутым на момент рассмотрения дела административному наказанию за совершение правонарушения, предусмотренного ст. 15.5 КоАП РФ, которое является однородным в силу разъяснений указанных в п. 16 Постановление Пленума Верховного Суда Российской Федерации от 24.03.2005 года № 5 «О некоторых вопросах, возникающих у судов при применении Кодекса Российской Федерации об административных правонарушениях» по отношении к административному правонарушению, предусмотренному ст. 15.33 ч. 2 КоАП РФ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Рогова А.Г., а также в целях предупреждения совершения новых правонарушений как самим правонарушителем, так и другими лицами считаю необходимым назначить Рогову А.Г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/>
      </w:pPr>
      <w:r>
        <w:rPr/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лжностное лицо Рогова А.Г. виновным в совершении административного правонарушения, предусмотренного ч. 2 ст.15.33 КоАП РФ и назначить ей наказание в виде административного штрафа в размере 400 (четыреста)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перечислению на следующие реквизиты: получатель: УФК по Республике Крым (Отделение  Фонда пенсионного и социального страхования Российской Федерации по Республике Крым); ИНН/КПП –7706808265/910201001, Банк получателя: Отделение Республика Крым банка России//УФК по Республике Крым г. Симферополь, БИК 013510002, расчетный счет получателя: 03100643000000017500, КБК 79711601230060003140, ОКТМО 35000000, УИН </w:t>
      </w:r>
      <w:r>
        <w:rPr>
          <w:sz w:val="28"/>
          <w:szCs w:val="28"/>
        </w:rPr>
        <w:t>***</w:t>
      </w:r>
      <w:r>
        <w:rPr/>
        <w:t>, наименование платежа: по делу № 5-239-36/2024.</w:t>
      </w:r>
    </w:p>
    <w:p>
      <w:pPr>
        <w:pStyle w:val="Normal"/>
        <w:ind w:firstLine="709"/>
        <w:jc w:val="both"/>
        <w:rPr/>
      </w:pPr>
      <w:r>
        <w:rPr/>
        <w:t>Разъяснить Рогову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Рогову А.Г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