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1/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819-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4 августа 2020 г.                                                                                                                               г. Джанкой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зал № 2</w:t>
      </w:r>
      <w:r>
        <w:rPr>
          <w:sz w:val="24"/>
          <w:szCs w:val="24"/>
        </w:rPr>
        <w:t xml:space="preserve">, дело об административном правонарушении по ч. 3 ст. 19.24 КоАП РФ в отношении Ярмусь А.Н., *** года рождения, уроженца ***, гражданина РФ, зарегистрированного и проживающего по адресу: ***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1 августа 2020 г. старшим УУП МО МВД России «Джанкойский»     Литвина Н.Н. составлен протокол об административном правонарушении №РК-314647/3261 в отношении Ярмусь А.Н.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гласно которому он 19 августа 2020 г. в 22 час. 45 мин., находясь под административным надзором сроком на 2 года, установленным ему решением Керченского городского суда Республики Крым от 25 апреля 2019 г., с возложением административных ограничений, а именно: не посещать места проведения массовых мероприятий, митингов, демонстраций и участие в них, не пребывать вне жилого помещения или иного помещения, являющегося постоянным местом жительства либо пребывания поднадзорного лица с 22:00 до 06:00 часов, не выезжать за пределы места проживания без разрешения органов внутренних дел, являться 2 раза в месяц в орган внутренних дел по месту жительства или пребывания для регистрации, отсутствовал по месту жительства, чем нарушил п. 3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3 ст. 19.24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В суде Ярмусь А.Н. согласился с протоколом, вину признал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Ярмусь А.Н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</w:rPr>
        <w:t xml:space="preserve">по </w:t>
      </w:r>
      <w:hyperlink r:id="rId2">
        <w:r>
          <w:rPr>
            <w:rStyle w:val="InternetLink"/>
            <w:color w:val="000000"/>
            <w:sz w:val="24"/>
            <w:szCs w:val="24"/>
          </w:rPr>
          <w:t>ч. 3 ст. 19.24</w:t>
        </w:r>
      </w:hyperlink>
      <w:r>
        <w:rPr>
          <w:color w:val="000000"/>
          <w:sz w:val="24"/>
          <w:szCs w:val="24"/>
        </w:rPr>
        <w:t xml:space="preserve"> КоАП РФ п</w:t>
      </w:r>
      <w:r>
        <w:rPr>
          <w:sz w:val="24"/>
          <w:szCs w:val="24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 анализа </w:t>
      </w:r>
      <w:hyperlink r:id="rId3">
        <w:r>
          <w:rPr>
            <w:rStyle w:val="InternetLink"/>
            <w:color w:val="000000"/>
            <w:sz w:val="24"/>
            <w:szCs w:val="24"/>
          </w:rPr>
          <w:t>статей 4.3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4.6</w:t>
        </w:r>
      </w:hyperlink>
      <w:r>
        <w:rPr>
          <w:color w:val="000000"/>
          <w:sz w:val="24"/>
          <w:szCs w:val="24"/>
        </w:rPr>
        <w:t xml:space="preserve"> КоАП РФ </w:t>
      </w:r>
      <w:r>
        <w:rPr>
          <w:sz w:val="24"/>
          <w:szCs w:val="24"/>
        </w:rPr>
        <w:t>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color w:val="000000"/>
          <w:sz w:val="24"/>
          <w:szCs w:val="24"/>
        </w:rPr>
        <w:t xml:space="preserve">положения </w:t>
      </w:r>
      <w:hyperlink r:id="rId5">
        <w:r>
          <w:rPr>
            <w:rStyle w:val="InternetLink"/>
            <w:color w:val="000000"/>
            <w:sz w:val="24"/>
            <w:szCs w:val="24"/>
          </w:rPr>
          <w:t>части 3 статьи 19.24</w:t>
        </w:r>
      </w:hyperlink>
      <w:r>
        <w:rPr>
          <w:color w:val="000000"/>
          <w:sz w:val="24"/>
          <w:szCs w:val="24"/>
        </w:rPr>
        <w:t xml:space="preserve"> КоАП РФ об административных правонарушениях следует рассматривать во взаимосвязи со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4.6</w:t>
        </w:r>
      </w:hyperlink>
      <w:r>
        <w:rPr>
          <w:color w:val="000000"/>
          <w:sz w:val="24"/>
          <w:szCs w:val="24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.3 ч. 1 ст. 4</w:t>
        </w:r>
      </w:hyperlink>
      <w:r>
        <w:rPr>
          <w:sz w:val="24"/>
          <w:szCs w:val="24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color w:val="000000"/>
            <w:sz w:val="24"/>
            <w:szCs w:val="24"/>
          </w:rPr>
          <w:t>ст. 2</w:t>
        </w:r>
      </w:hyperlink>
      <w:r>
        <w:rPr>
          <w:color w:val="000000"/>
          <w:sz w:val="24"/>
          <w:szCs w:val="24"/>
        </w:rPr>
        <w:t xml:space="preserve"> указанного </w:t>
      </w:r>
      <w:r>
        <w:rPr>
          <w:sz w:val="24"/>
          <w:szCs w:val="24"/>
        </w:rPr>
        <w:t>Федерального закона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смыслу 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/>
      </w:pPr>
      <w:r>
        <w:rPr>
          <w:sz w:val="24"/>
          <w:szCs w:val="24"/>
        </w:rPr>
        <w:t>Судом установлено, что 5.06.2020 г. Ярмусь А.Н. был привлечен к административной ответственности по ч. 1 ст. 19.24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9.08.2020 г. в 22-45 час., он же, находясь под административным надзором сроком на 2 г., установленным ему решением Керченского городского суда от 25.04.2019, с возложением административных ограничений: не посещать места проведения массовых мероприятий, митингов, демонстраций и участие в них, не пребывать вне жилого помещения или иного помещения, являющегося постоянным местом жительства либо пребывания поднадзорного лица с 22:00 до 06:00 часов, не выезжать за пределы места проживания без разрешения органов внутренних дел, являться 2 раза в месяц в орган внутренних дел по месту жительства или пребывания для регистрации, отсутствовал дома по адресу: ***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казанные обстоятельства подтверждаются материалами дела: протоколом об административном правонарушении </w:t>
      </w:r>
      <w:r>
        <w:rPr>
          <w:bCs/>
          <w:sz w:val="24"/>
          <w:szCs w:val="24"/>
        </w:rPr>
        <w:t xml:space="preserve">№ РК-314647/3261 </w:t>
      </w:r>
      <w:r>
        <w:rPr>
          <w:sz w:val="24"/>
          <w:szCs w:val="24"/>
        </w:rPr>
        <w:t>от 21.08.2020 г. (л.д.2); рапортом оперативного дежурного дежурной части МО МВД России «Джанкойский» Мудрого А.Н. (л.д.3); актом посещения поднадзорного лица по месту жительства или пребывания от 19.08.2020 г. (л.д.3); объяснениями от 19.08.2020 г. *** (л.д.5), *** (л.д.6), копией решения Керченского городского суда Республики Крым от 25 апреля 2019 г. (л.д.9-10); копией постановления мирового судьи судебного участка № 36 Джанкойского судебного района Республики Крым от 5.06.2020 г. (л.д.13-14); справкой ИБД-Р (л.д.16).</w:t>
      </w:r>
    </w:p>
    <w:p>
      <w:pPr>
        <w:pStyle w:val="2"/>
        <w:ind w:firstLine="709"/>
        <w:rPr/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; суд находит их относимыми, допустимыми, достоверными и достаточными для разрешения настоящего дел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приходит к выводу, что действия Ярмусь А.Н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ответственность Ярмусь А.Н., суд учитывает признание вины. Обстоятельств, отягчающих административную ответственность, не установлен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, в связи с чем считает необходимым признать Ярмусь А.Н. виновным по ч. 3 ст. 19.24 КоАП РФ, и назначить ему наказание в пределах санкции статьи в виде обязательных рабо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ст. 19.24, 29.9, 29.10, 29.11 КоАП РФ, мировой судья,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Ярмусь А.Н. признать виновным в совершении административного правонарушения, предусмотренного частью 3 статьи 19.24 КоАП РФ, и назначить ему наказание в виде обязательных работ сроком 20 (двадцать) часов.</w:t>
      </w:r>
    </w:p>
    <w:p>
      <w:pPr>
        <w:pStyle w:val="TextBody"/>
        <w:ind w:left="-142" w:firstLine="709"/>
        <w:rPr/>
      </w:pPr>
      <w:r>
        <w:rPr>
          <w:rStyle w:val="Cnsl"/>
          <w:sz w:val="24"/>
          <w:szCs w:val="24"/>
        </w:rPr>
        <w:t>Разъяснить, что в</w:t>
      </w:r>
      <w:r>
        <w:rPr>
          <w:sz w:val="24"/>
          <w:szCs w:val="24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4"/>
            <w:szCs w:val="24"/>
          </w:rPr>
          <w:t>ч. 4 ст. 20.25</w:t>
        </w:r>
      </w:hyperlink>
      <w:r>
        <w:rPr>
          <w:sz w:val="24"/>
          <w:szCs w:val="24"/>
        </w:rPr>
        <w:t xml:space="preserve"> КоАП РФ, что вл</w:t>
      </w:r>
      <w:r>
        <w:rPr>
          <w:sz w:val="24"/>
          <w:szCs w:val="24"/>
          <w:shd w:fill="FFFFFF" w:val="clear"/>
        </w:rPr>
        <w:t>ечёт наложение административного штрафа в размере от ста пятидесяти до трехсот тысяч рублей или административный арест сроком до 15 суток.</w:t>
      </w:r>
    </w:p>
    <w:p>
      <w:pPr>
        <w:pStyle w:val="TextBody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 xml:space="preserve">  </w:t>
        <w:tab/>
        <w:t xml:space="preserve">                                                                                             А.П. Тулпаров</w:t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2E834E55F0D0BF867F74D451214C5486E7A8CF2482B88EF9C831FCD04CC61E75A129446ED5115A44F134H" TargetMode="External"/><Relationship Id="rId4" Type="http://schemas.openxmlformats.org/officeDocument/2006/relationships/hyperlink" Target="consultantplus://offline/ref=2E834E55F0D0BF867F74D451214C5486E7A8CF2482B88EF9C831FCD04CC61E75A129446BD715F53DH" TargetMode="External"/><Relationship Id="rId5" Type="http://schemas.openxmlformats.org/officeDocument/2006/relationships/hyperlink" Target="consultantplus://offline/ref=2E834E55F0D0BF867F74D451214C5486E7A8CF2482B88EF9C831FCD04CC61E75A1294469D714F53DH" TargetMode="External"/><Relationship Id="rId6" Type="http://schemas.openxmlformats.org/officeDocument/2006/relationships/hyperlink" Target="consultantplus://offline/ref=2E834E55F0D0BF867F74D451214C5486E7A8CF2482B88EF9C831FCD04CC61E75A129446BD715F53DH" TargetMode="External"/><Relationship Id="rId7" Type="http://schemas.openxmlformats.org/officeDocument/2006/relationships/hyperlink" Target="consultantplus://offline/ref=2E834E55F0D0BF867F74D451214C5486E4ACCD2587BC8EF9C831FCD04CC61E75A129446ED5115B42F13AH" TargetMode="External"/><Relationship Id="rId8" Type="http://schemas.openxmlformats.org/officeDocument/2006/relationships/hyperlink" Target="consultantplus://offline/ref=FCCFA1F3FC506B2811BBFBD6E155330F180BAF5CD672C04B73A140ABBD2339AEA0DF94E74002673EK8g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