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ело 5-245/36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right="-2" w:hanging="0"/>
        <w:rPr/>
      </w:pPr>
      <w:r>
        <w:rPr>
          <w:sz w:val="22"/>
          <w:szCs w:val="22"/>
        </w:rPr>
        <w:t>11 сентября 2019 года                                                                                                         г. Джанкой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/>
      </w:pPr>
      <w:r>
        <w:rPr>
          <w:color w:val="000000"/>
          <w:sz w:val="22"/>
          <w:szCs w:val="22"/>
        </w:rPr>
        <w:t xml:space="preserve">Мировой судья судебного участка № 36 Джанкойского судебного района Республики Крым Тулпаров А.П., </w:t>
      </w:r>
      <w:r>
        <w:rPr>
          <w:sz w:val="22"/>
          <w:szCs w:val="22"/>
        </w:rPr>
        <w:t xml:space="preserve">рассмотрев дело об административном правонарушении по ч. 2 ст. 8.37 КоАП РФ в отношении Суинова А.С., *** г. рождения, уроженца ***, гражданина РФ, зарегистрированного и проживающего по адресу: ***,  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 августа 2019 г. в отношении Суинова А.С. составлен протокол </w:t>
      </w:r>
      <w:r>
        <w:rPr>
          <w:rFonts w:cs="Times New Roman" w:ascii="Times New Roman" w:hAnsi="Times New Roman"/>
          <w:bCs/>
        </w:rPr>
        <w:t xml:space="preserve">об административном правонарушении, согласно которому он 16 августа 2019 г. в 02 час. 00 мин. в 50 метрах от берега в 2.5 километрах северо-восточнее от населенного пункта Стефановка, в акватории залива Сиваш, осуществлял добычу водных биологических ресурсов сетью лессовой и добыл: </w:t>
      </w:r>
      <w:r>
        <w:rPr>
          <w:rFonts w:cs="Times New Roman" w:ascii="Times New Roman" w:hAnsi="Times New Roman"/>
        </w:rPr>
        <w:t xml:space="preserve">«Пиленгас» в количестве 1 шт., «Хамса» в количестве 6 шт., </w:t>
      </w:r>
      <w:r>
        <w:rPr>
          <w:rFonts w:cs="Times New Roman" w:ascii="Times New Roman" w:hAnsi="Times New Roman"/>
          <w:bCs/>
        </w:rPr>
        <w:t xml:space="preserve">чем причинил ущерб водным биологическим ресурсам в размере 1015 руб., то есть нарушил пп. «а» п. 49.1, «Правил рыболовства для </w:t>
      </w:r>
      <w:r>
        <w:rPr>
          <w:rFonts w:cs="Times New Roman" w:ascii="Times New Roman" w:hAnsi="Times New Roman"/>
        </w:rPr>
        <w:t>Азово-Черноморского рыбохозяйственного бассейна», утв. Приказом Минсельхоза Российской Федерации от 01 августа 2013 года № 293,  п. 4 ст. 43. 1 Федерального закона от 20 декабря № 166- ФЗ «О рыболовстве и сохранении водных биологических ресурсов», чем совершил административное правонарушение, предусмотренное ч. 2 ст. 8.37 КоАП РФ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>При рассмотрении дела в суде Суинов А.С. согласился с протоколом об административном правонарушении, подтвердил обстоятельства, изложенные в нем, признал вину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заслушав Суинова А.С.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ч. 1 ст. 5</w:t>
        </w:r>
      </w:hyperlink>
      <w:r>
        <w:rPr>
          <w:rFonts w:cs="Times New Roman" w:ascii="Times New Roman" w:hAnsi="Times New Roman"/>
        </w:rPr>
        <w:t xml:space="preserve"> Федерального закона от 20 декабря 2004 года N 166-ФЗ "О рыболовстве и сохранении водных биологических ресурсов" (далее - Федеральный закон N 166-ФЗ) законодательством о рыболовстве и сохранении водных биоресурсов регулируются отношения, возникающие в области рыболовства и сохранения водных биоресурсов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 xml:space="preserve">Согласно положениям </w:t>
      </w:r>
      <w:hyperlink r:id="rId3">
        <w:r>
          <w:rPr>
            <w:rStyle w:val="InternetLink"/>
            <w:rFonts w:cs="Times New Roman" w:ascii="Times New Roman" w:hAnsi="Times New Roman"/>
          </w:rPr>
          <w:t>ст. 43.1</w:t>
        </w:r>
      </w:hyperlink>
      <w:r>
        <w:rPr>
          <w:rFonts w:cs="Times New Roman" w:ascii="Times New Roman" w:hAnsi="Times New Roman"/>
        </w:rPr>
        <w:t xml:space="preserve"> Федерального закона N 166-ФЗ правила рыболовства являются основой осуществления рыболовства и сохранения водных биоресурсов, они утверждаются федеральным органом исполнительной власти в области рыболовства для каждого рыбохозяйственного бассейна;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 xml:space="preserve">Приказом Министерства сельского хозяйства Российской Федерации (далее - Минсельхоз России) от 1 августа 2013 г. N 293 утверждены </w:t>
      </w:r>
      <w:hyperlink r:id="rId4">
        <w:r>
          <w:rPr>
            <w:rStyle w:val="InternetLink"/>
            <w:rFonts w:cs="Times New Roman" w:ascii="Times New Roman" w:hAnsi="Times New Roman"/>
          </w:rPr>
          <w:t>Правила</w:t>
        </w:r>
      </w:hyperlink>
      <w:r>
        <w:rPr>
          <w:rFonts w:cs="Times New Roman" w:ascii="Times New Roman" w:hAnsi="Times New Roman"/>
        </w:rPr>
        <w:t xml:space="preserve"> рыболовства для Азово-Черноморского рыбохозяйственного бассейна (далее - Правила), регламентирующие деятельность российских юридических лиц, индивидуальных предпринимателей и граждан, осуществляющих рыболовство в в том числе во всех внутренних водных объектах рыбохозяйственного значения Республики Крым. 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 xml:space="preserve">Согласно подп. «а» </w:t>
      </w:r>
      <w:hyperlink r:id="rId5">
        <w:r>
          <w:rPr>
            <w:rStyle w:val="InternetLink"/>
            <w:rFonts w:cs="Times New Roman" w:ascii="Times New Roman" w:hAnsi="Times New Roman"/>
          </w:rPr>
          <w:t xml:space="preserve">п. </w:t>
        </w:r>
      </w:hyperlink>
      <w:r>
        <w:rPr>
          <w:rFonts w:cs="Times New Roman" w:ascii="Times New Roman" w:hAnsi="Times New Roman"/>
        </w:rPr>
        <w:t>49.1 запрещается лов водных биологических ресурсов с применение сетей всех видов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ч. 2 ст. 8.37 КоАП РФ нарушение правил, регламентирующих рыболовство, 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</w:rPr>
          <w:t>частью 2 статьи 8.17</w:t>
        </w:r>
      </w:hyperlink>
      <w:r>
        <w:rPr>
          <w:rFonts w:cs="Times New Roman" w:ascii="Times New Roman" w:hAnsi="Times New Roman"/>
        </w:rPr>
        <w:t xml:space="preserve"> настоящего Кодекса, - влечет наложение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ивная сторона правонарушения заключается в нарушении правил добычи (вылова) водных биологических ресурсов и иных правил, регламентирующих осуществление промышленного рыболовства, прибрежного рыболовства и других видов рыболовства, за исключением случаев, предусмотренных ч. 2 ст. 8.17 КоАП РФ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ются наличие или отсутствие события правонарушения, виновность лица и другое. Эти данные устанавливаются протоколом, иными протоколами, объяснениями правонарушителя, показаниями свидетелей, вещественными доказательствами. 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Судом установлено, что 16 августа 2019 г. в 02 час. 00 мин. Суинов А.С. </w:t>
      </w:r>
      <w:r>
        <w:rPr>
          <w:rFonts w:cs="Times New Roman" w:ascii="Times New Roman" w:hAnsi="Times New Roman"/>
          <w:bCs/>
        </w:rPr>
        <w:t xml:space="preserve">осуществлял добычу водных биологических ресурсов лесовой сетью и добыл: </w:t>
      </w:r>
      <w:r>
        <w:rPr>
          <w:rFonts w:cs="Times New Roman" w:ascii="Times New Roman" w:hAnsi="Times New Roman"/>
        </w:rPr>
        <w:t>«Пиленгас» в количестве 1 шт., «Хамса» в количестве 6 шт.</w:t>
      </w:r>
      <w:r>
        <w:rPr>
          <w:rFonts w:cs="Times New Roman" w:ascii="Times New Roman" w:hAnsi="Times New Roman"/>
          <w:bCs/>
        </w:rPr>
        <w:t xml:space="preserve"> в 50 метрах от берега в 2.5 километрах северо-восточнее от населенного пункта Стефановка, в акватории залива Сиваш, чем причинил ущерб водным биологическим ресурсам в размере 1015 руб., что  </w:t>
      </w:r>
      <w:r>
        <w:rPr>
          <w:rFonts w:cs="Times New Roman" w:ascii="Times New Roman" w:hAnsi="Times New Roman"/>
        </w:rPr>
        <w:t xml:space="preserve">подтверждается: протоколом об административном правонарушении </w:t>
      </w:r>
      <w:r>
        <w:rPr>
          <w:rFonts w:cs="Times New Roman" w:ascii="Times New Roman" w:hAnsi="Times New Roman"/>
          <w:bCs/>
        </w:rPr>
        <w:t>от 16.08.2019 г. (л.д.1-2); объяснениями Суинова А.С., ***., ***. (3-5); протоколом об изъятии вещей и документов от 16.08.2019  (л.д. 9-10); актами приема – передачи изъятых вещей на хранение от 16.08.2019 г. (11-12), расчетом ущерба (л.д.15)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 все собранные по делу доказательства, считаю, что Суиновым А.С. были нарушены требования подп. «а» п. 49.1 Правил рыболовства для Азово-Черноморского рыбохозяйственного бассейна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действия Суинова А.С. необходимо квалифицировать по ч. 2 ст. 8.37 КоАП РФ, как нарушение правил регламентирующих рыболовство, за исключением случаев, предусмотренных ч. 2 ст. 8.17 КоАП РФ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значении наказания учитывается характер совершенного правонарушения, личность виновного, его имущественное положение, а также обстоятельства, смягчающие ответственность за совершенное правонарушение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стоятельством, смягчающим административную ответственность Суинова А.С. является признание вины в совершении правонарушения, наличие несовершеннолетних детей. 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конкретных обстоятельств дела, данных о личности лица, в отношении которого ведется производство по данному делу, который вину полностью признал и раскаялся в содеянном, степень и характер общественной опасности совершенного административного правонарушения, полагаю возможным назначить Суинову А.С. наказание в виде штрафа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равовой позиции, изложенной в </w:t>
      </w:r>
      <w:hyperlink r:id="rId7">
        <w:r>
          <w:rPr>
            <w:rStyle w:val="InternetLink"/>
            <w:rFonts w:cs="Times New Roman" w:ascii="Times New Roman" w:hAnsi="Times New Roman"/>
          </w:rPr>
          <w:t>пункте 11</w:t>
        </w:r>
      </w:hyperlink>
      <w:r>
        <w:rPr>
          <w:rFonts w:cs="Times New Roman" w:ascii="Times New Roman" w:hAnsi="Times New Roman"/>
        </w:rPr>
        <w:t xml:space="preserve"> Постановления Пленума Верховного Суда Российской Федерации от 23 ноября 2010 года N 27 "О практике рассмотрения дел об административных правонарушениях, связанных с нарушением правил добычи (вылова) водных биологических ресурсов и иных правил, регламентирующих осуществление промышленного, прибрежного и других видов рыболовства" за совершение административных правонарушений, предусмотренных </w:t>
      </w:r>
      <w:hyperlink r:id="rId8">
        <w:r>
          <w:rPr>
            <w:rStyle w:val="InternetLink"/>
            <w:rFonts w:cs="Times New Roman" w:ascii="Times New Roman" w:hAnsi="Times New Roman"/>
          </w:rPr>
          <w:t>частью 2 статьи 8.17</w:t>
        </w:r>
      </w:hyperlink>
      <w:r>
        <w:rPr>
          <w:rFonts w:cs="Times New Roman" w:ascii="Times New Roman" w:hAnsi="Times New Roman"/>
        </w:rPr>
        <w:t xml:space="preserve"> КоАП РФ, наряду с основным наказанием в виде штрафа установлена возможность назначения дополнительного наказания в виде конфискации судна, других орудий совершения административного правонарушения, а за административные правонарушения, предусмотренные </w:t>
      </w:r>
      <w:hyperlink r:id="rId9">
        <w:r>
          <w:rPr>
            <w:rStyle w:val="InternetLink"/>
            <w:rFonts w:cs="Times New Roman" w:ascii="Times New Roman" w:hAnsi="Times New Roman"/>
          </w:rPr>
          <w:t>частью 2 статьи 8.37</w:t>
        </w:r>
      </w:hyperlink>
      <w:r>
        <w:rPr>
          <w:rFonts w:cs="Times New Roman" w:ascii="Times New Roman" w:hAnsi="Times New Roman"/>
        </w:rPr>
        <w:t xml:space="preserve"> КоАП РФ, дополнительное наказание в виде конфискации может быть назначено лишь в случае нарушения правил добычи (вылова) водных биоресурсов и в отношении тех орудий, которые использовались при незаконной добыче (вылове). При обсуждении вопроса о назначении конфискации, предусмотренной </w:t>
      </w:r>
      <w:hyperlink r:id="rId10">
        <w:r>
          <w:rPr>
            <w:rStyle w:val="InternetLink"/>
            <w:rFonts w:cs="Times New Roman" w:ascii="Times New Roman" w:hAnsi="Times New Roman"/>
          </w:rPr>
          <w:t>частью 2 статьи 8.17</w:t>
        </w:r>
      </w:hyperlink>
      <w:r>
        <w:rPr>
          <w:rFonts w:cs="Times New Roman" w:ascii="Times New Roman" w:hAnsi="Times New Roman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</w:rPr>
          <w:t>частью 2 статьи 8.37</w:t>
        </w:r>
      </w:hyperlink>
      <w:r>
        <w:rPr>
          <w:rFonts w:cs="Times New Roman" w:ascii="Times New Roman" w:hAnsi="Times New Roman"/>
        </w:rPr>
        <w:t xml:space="preserve"> КоАП РФ, следует учитывать общие правила назначения административного наказания, установленные </w:t>
      </w:r>
      <w:hyperlink r:id="rId12">
        <w:r>
          <w:rPr>
            <w:rStyle w:val="InternetLink"/>
            <w:rFonts w:cs="Times New Roman" w:ascii="Times New Roman" w:hAnsi="Times New Roman"/>
          </w:rPr>
          <w:t>статьей 4.1</w:t>
        </w:r>
      </w:hyperlink>
      <w:r>
        <w:rPr>
          <w:rFonts w:cs="Times New Roman" w:ascii="Times New Roman" w:hAnsi="Times New Roman"/>
        </w:rPr>
        <w:t xml:space="preserve"> КоАП РФ. Выводы о необходимости применения конфискации либо о неприменении ее к виновному лицу должны быть мотивированы судьей в постановлении о привлечении лица к административной ответственности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, что Суинов А.С. привлекается к административной ответственности по ч. 2 ст. 8.37 КоАП РФ за нарушение Правил рыболовства в части нарушения правил добычи (вылова) водных биоресурсов в отношении тех орудий, которые использовались при незаконной добыче (вылове), суд считает необходимым применить в отношении него дополнительного наказания в виде конфискации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в силу ч. 1 ст. 4.7 КоАП РФ 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ледует из материалов дела, в протоколе об административном правонарушении указано на наличие имущественного ущерба, а Суинов А.С. не возражает против размера ущерба, порядка его расчёта и обязанности возместить причиненный ущерб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материалы дела содержат расчет размера причиненного ущерба, произведенный в порядке, установленном нормативными правовыми актами Российской Федерации (Постановление Правительства РФ от 3 ноября 2018 г. № 1321 «Об исчислении размера ущерба причиненного водным биологическим ресурсам»), согласно которому сумма ущерба составляет 1015 рублей (л.д.16)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сновании изложенного, руководствуясь ст. 29.10, ч. 2 ст. 8.37 КоАП РФ, мировой судья,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2"/>
          <w:szCs w:val="22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инова А.С. признать виновным в совершении административного правонарушения, предусмотренного ч. 2 ст. 8.37 КоАП РФ, и назначить ему административное наказание в виде штрафа в размере 2 000 рублей с конфискацией орудия для добычи (вылова) водных биоресурсов, а именно ставной сети длинной 60 метров, высотой 1.4 метра.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ъятые водные биологические ресурсы – «Пиленгас» в количестве 1 шт., «Хамса» в количестве 6 шт., находящиеся на хранении у старшего инструктора РПГ пограничного поста в н.п. Родное Службы в г. Джанкое Пограничного управления ФСБ России по Республике Крым старшего прапорщика ***. (акт приема – передачи имущества от 16.08.2019 г.) - уничтож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траф подлежит перечислению на следующие реквизи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получателя платежа: УФК по Республике Крым (ПУ ФСБ России по РК л/с ***), номер счета ***, наименование банка: Отделение Республики Крым, г. Симферополь, БИК ***, ИНН ***, КПП ***, ОКТМО ***, КБК ***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 Суинову А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ыскать с Суинова А.С. в бюджет Российской Федерации </w:t>
      </w:r>
      <w:r>
        <w:rPr>
          <w:rFonts w:cs="Times New Roman" w:ascii="Times New Roman" w:hAnsi="Times New Roman"/>
          <w:lang w:val="en-US"/>
        </w:rPr>
        <w:t xml:space="preserve">ущерб, причиненный водным биологическим ресурсам Российской Федерации в размере </w:t>
      </w:r>
      <w:r>
        <w:rPr>
          <w:rFonts w:cs="Times New Roman" w:ascii="Times New Roman" w:hAnsi="Times New Roman"/>
        </w:rPr>
        <w:t xml:space="preserve">1 015 (одна тысяча пятнадцать) </w:t>
      </w:r>
      <w:r>
        <w:rPr>
          <w:rFonts w:cs="Times New Roman" w:ascii="Times New Roman" w:hAnsi="Times New Roman"/>
          <w:lang w:val="en-US"/>
        </w:rPr>
        <w:t>руб</w:t>
      </w:r>
      <w:r>
        <w:rPr>
          <w:rFonts w:cs="Times New Roman" w:ascii="Times New Roman" w:hAnsi="Times New Roman"/>
        </w:rPr>
        <w:t>лей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overflowPunct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Мировой судья </w:t>
        <w:tab/>
        <w:t xml:space="preserve">  </w:t>
        <w:tab/>
        <w:t xml:space="preserve">                                                                             А.П. Тулпаров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00E53421A44A84AFB84B2857AB9EA04634D3E99D6C4BBE023409E133B3D8EF373C830DYA45J" TargetMode="External"/><Relationship Id="rId3" Type="http://schemas.openxmlformats.org/officeDocument/2006/relationships/hyperlink" Target="consultantplus://offline/ref=8500E53421A44A84AFB84B2857AB9EA04634D3E99D6C4BBE023409E133B3D8EF373C830DA0YE48J" TargetMode="External"/><Relationship Id="rId4" Type="http://schemas.openxmlformats.org/officeDocument/2006/relationships/hyperlink" Target="consultantplus://offline/ref=1A6EC985662E9FC1272EB7B988528AB37696874A80AC1345D81C4F7ACEBAE2B9E4C3B037FAA5E32Ci455J" TargetMode="External"/><Relationship Id="rId5" Type="http://schemas.openxmlformats.org/officeDocument/2006/relationships/hyperlink" Target="consultantplus://offline/ref=1A6EC985662E9FC1272EB7B988528AB37696874A80AC1345D81C4F7ACEBAE2B9E4C3B037FAA5E22Bi452J" TargetMode="External"/><Relationship Id="rId6" Type="http://schemas.openxmlformats.org/officeDocument/2006/relationships/hyperlink" Target="consultantplus://offline/ref=E826BB5CD651DB50A31544D0C1C6C6032DBB74265A3805EA1AA08D3F45C9DB2E0BF98CC0DCD5E108J" TargetMode="External"/><Relationship Id="rId7" Type="http://schemas.openxmlformats.org/officeDocument/2006/relationships/hyperlink" Target="consultantplus://offline/ref=3950E0D86883092B8FECE86E759ECD9DFE9E7FF0E9DF50036374E673E909F35B3342368DB1EBADE6FDp4K" TargetMode="External"/><Relationship Id="rId8" Type="http://schemas.openxmlformats.org/officeDocument/2006/relationships/hyperlink" Target="consultantplus://offline/ref=3950E0D86883092B8FECE86E759ECD9DFD9D7AFBEDDE50036374E673E909F35B3342368AB5ECFAp4K" TargetMode="External"/><Relationship Id="rId9" Type="http://schemas.openxmlformats.org/officeDocument/2006/relationships/hyperlink" Target="consultantplus://offline/ref=3950E0D86883092B8FECE86E759ECD9DFD9D7AFBEDDE50036374E673E909F35B3342368AB5E3FApCK" TargetMode="External"/><Relationship Id="rId10" Type="http://schemas.openxmlformats.org/officeDocument/2006/relationships/hyperlink" Target="consultantplus://offline/ref=3950E0D86883092B8FECE86E759ECD9DFD9D7AFBEDDE50036374E673E909F35B3342368AB5ECFAp4K" TargetMode="External"/><Relationship Id="rId11" Type="http://schemas.openxmlformats.org/officeDocument/2006/relationships/hyperlink" Target="consultantplus://offline/ref=3950E0D86883092B8FECE86E759ECD9DFD9D7AFBEDDE50036374E673E909F35B3342368AB5E3FApCK" TargetMode="External"/><Relationship Id="rId12" Type="http://schemas.openxmlformats.org/officeDocument/2006/relationships/hyperlink" Target="consultantplus://offline/ref=3950E0D86883092B8FECE86E759ECD9DFD9D7AFBEDDE50036374E673E909F35B3342368DB1EBACE1FDpE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