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</w:t>
      </w:r>
      <w:r>
        <w:rPr/>
        <w:t>Дело № 5-245</w:t>
      </w:r>
      <w:r>
        <w:rPr>
          <w:lang w:val="en-US"/>
        </w:rPr>
        <w:t>-</w:t>
      </w:r>
      <w:r>
        <w:rPr/>
        <w:t>36/20</w:t>
      </w:r>
      <w:r>
        <w:rPr>
          <w:lang w:val="en-US"/>
        </w:rPr>
        <w:t>2</w:t>
      </w:r>
      <w:r>
        <w:rPr/>
        <w:t>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4-001195-0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16 ию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36 Джанкойского судебного района Республики Крым - 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   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2 ст. 15.33 Кодекса Российской Федерации об административных правонарушениях (далее по тексту - КоАП РФ) в отношении должностного лица Халилова О.Х., </w:t>
      </w:r>
      <w:r>
        <w:rPr>
          <w:color w:val="000000"/>
        </w:rPr>
        <w:t>***</w:t>
      </w:r>
      <w:r>
        <w:rPr/>
        <w:t xml:space="preserve"> года рождения, уроженца </w:t>
      </w:r>
      <w:r>
        <w:rPr>
          <w:color w:val="000000"/>
        </w:rPr>
        <w:t>***</w:t>
      </w:r>
      <w:r>
        <w:rPr/>
        <w:t xml:space="preserve">, гражданина Российской Федерации, имеющего паспорт серии </w:t>
      </w:r>
      <w:r>
        <w:rPr>
          <w:color w:val="000000"/>
        </w:rPr>
        <w:t>***</w:t>
      </w:r>
      <w:r>
        <w:rPr/>
        <w:t xml:space="preserve">, работающего председателем сельскохозяйственного потребительского кооператива «МИТЮРИНА» (далее по тексту – СПК «МИТЮРИНА») (ОГРН 1199112021426), расположенного по адресу: </w:t>
      </w:r>
      <w:r>
        <w:rPr>
          <w:color w:val="000000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000000"/>
        </w:rPr>
        <w:t>***</w:t>
      </w:r>
      <w:r>
        <w:rPr/>
        <w:t>, ранее не привлекавшего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Халилов О.Х.</w:t>
      </w:r>
      <w:r>
        <w:rPr>
          <w:iCs/>
        </w:rPr>
        <w:t xml:space="preserve">, исполняющий свои должностные обязанности председателя СПК «МИТЮРИНА» (ОГРН 1199112021426) по адресу: </w:t>
      </w:r>
      <w:r>
        <w:rPr>
          <w:color w:val="000000"/>
        </w:rPr>
        <w:t>***</w:t>
      </w:r>
      <w:r>
        <w:rPr>
          <w:iCs/>
        </w:rPr>
        <w:t xml:space="preserve">, представил в Фонд пенсионного и социального страхования Российской Федерации сведения о начисленных страховых взносах на обязательное социальное страхование от </w:t>
      </w:r>
      <w:r>
        <w:rPr/>
        <w:t>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</w:t>
      </w:r>
      <w:r>
        <w:rPr>
          <w:iCs/>
        </w:rPr>
        <w:t xml:space="preserve"> за 1 квартал 2024 года – 26.04.2024, с нарушением срока, установленного </w:t>
      </w:r>
      <w:r>
        <w:rPr/>
        <w:t xml:space="preserve">п. 1 ст. 24 </w:t>
      </w:r>
      <w:r>
        <w:rPr>
          <w:iCs/>
        </w:rPr>
        <w:t xml:space="preserve">Федерального закона Российской Федерации от 24.07.1998           № 125-ФЗ «Об обязательном социальном страховании от несчастных случаев на производстве и профессиональных заболеваний» (граничный срок </w:t>
      </w:r>
      <w:r>
        <w:rPr/>
        <w:t xml:space="preserve">в форме электронного документа </w:t>
      </w:r>
      <w:r>
        <w:rPr>
          <w:iCs/>
        </w:rPr>
        <w:t>25.04.2024), чем совершил правонарушение, предусмотренного ч. 2 ст. 15.33 КоАП РФ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 дате, времени и месте рассмотрения дела Халилов О.Х. уведомлен надлежащим образом путём направления 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бстоятельств, исключающих производство по делу об административном 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 об административном правонарушении, считаю, что вина Халилова О.Х. полностью установлена и подтверждается совокупностью собранных по делу доказательств, а именно: протоколом об административном правонарушении № 439161 от 24.06.2024, из которого следует, что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4 года организацией не предоставлен в установленный законодательством срок (до 25.04.2024) (л.д.1). Копия протокола об административном правонарушении направлена Халилову О.Х. Протокол составлен уполномоченным лицом, существенных недостатков, которые могли бы повлечь его недействительность, протокол не содержит; единой формой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 (л.д. 8-10); уведомлением о доставке (л.д. 11); выпиской из Единого государственного реестра юридических лиц от 25.06.2024 (л.д. 12-14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оответствии с п. 1 ст. 24 Федерального закона Российской Федерации от 24.07.1998 №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Российской Федерации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Халиловым О.Х. были нарушены требования п. 1 ст. 24 </w:t>
      </w:r>
      <w:r>
        <w:rPr>
          <w:iCs/>
        </w:rPr>
        <w:t>Федерального закона Российской Федерации от 24.07.1998 №125-ФЗ «Об обязательном социальном страховании от несчастных случаев на производстве и профессиональных заболеваний»</w:t>
      </w:r>
      <w:r>
        <w:rPr/>
        <w:t>, поскольку он не предоставил в орган контроля за уплатой страховых взносов по месту своего уче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1 квартал 2024 года в Фонд пенсионного и социального страхования Российской Федерации, в форме электронного документа не позднее 25.04.2024, а предоставил 26.04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действия Халилова О.Х. необходимо квалифицировать по ч. 2           ст. 15.33 КоАП РФ, как нарушение им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астью 2 статьи 15.33 КоАП РФ предусмотр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Халилова О.Х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смягчающих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Халилова О.Х., а также в целях предупреждения совершения новых правонарушений как самим правонарушителем, так и другими лицами считаю необходимым назначить Халилову О.Х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/>
      </w:pPr>
      <w:r>
        <w:rPr/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олжностное лицо Халилова О.Х. виновным в совершении административного правонарушения, предусмотренного ч. 2 ст.15.33 КоАП РФ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 xml:space="preserve">Штраф подлежит перечислению на следующие реквизиты: получатель: УФК по Республике Крым (Отделение  Фонда пенсионного и социального страхования Российской Федерации по Республике Крым л/с 04754Ф75010); ИНН/КПП –7706808265/910201001, Банк получателя: Отделение Республика Крым банка России//УФК по Республике Крым                г. Симферополь, БИК 013510002, ЕКС 40102810645370000035, Казначейский счет 03100643000000017500, КБК 79711601230060003140, ОКТМО 35701000, УИН </w:t>
      </w:r>
      <w:r>
        <w:rPr>
          <w:color w:val="000000"/>
        </w:rPr>
        <w:t>***</w:t>
      </w:r>
      <w:r>
        <w:rPr/>
        <w:t>, наименование платежа: по делу № 5-245-36/2024.</w:t>
      </w:r>
    </w:p>
    <w:p>
      <w:pPr>
        <w:pStyle w:val="Normal"/>
        <w:ind w:firstLine="709"/>
        <w:jc w:val="both"/>
        <w:rPr/>
      </w:pPr>
      <w:r>
        <w:rPr/>
        <w:t>Разъяснить Халилову О.Х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Халилову О.Х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Халилову О.Х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