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246/36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0-000842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 сентября 2020 года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1 ст. 6.8 КоАП РФ в отношении Скворцова А.Е., *** г. рождения, уроженца ***, гражданина Российской Федерации, зарегистрированного проживающего по адресу: ***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21 августа 2020 г. инспектором ПДН МО МВД России «Джанкойский» Ситмамбетовым Д.И. составлен протокол № РК-314657/3258 об административном правонарушении в отношении Скворцова А.Е., согласно которому последний, 22 июля 2020 г. в 18 час. 00 мин., находясь по адресу: ***, хранил часть растения, которое согласно заключению эксперта № 1/1293 от 23.07.2020 г. ЭКЦ МВД по РК является частями растения конопли (растений рода </w:t>
      </w:r>
      <w:r>
        <w:rPr>
          <w:sz w:val="24"/>
          <w:szCs w:val="24"/>
          <w:lang w:val="en-US"/>
        </w:rPr>
        <w:t>Cannabis</w:t>
      </w:r>
      <w:r>
        <w:rPr>
          <w:sz w:val="24"/>
          <w:szCs w:val="24"/>
        </w:rPr>
        <w:t>), содержащее наркотическое вещество массой 5,9 г (в пересчете на высушенное вещество), за что предусмотрена административная ответственность по ч. 1 ст.6.8 КоАП РФ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уде Скворцов А.Е. согласился с протоколом, вину признал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4"/>
            <w:szCs w:val="24"/>
          </w:rPr>
          <w:t>аналогов</w:t>
        </w:r>
      </w:hyperlink>
      <w:r>
        <w:rPr>
          <w:sz w:val="24"/>
          <w:szCs w:val="24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22.07.2020 г. в 18-00 ч. Скворцов А.Е., находясь по адресу: Республика Крым, Джанкойский район, с. Чайкино, ул. Комсомольская, 9, хранил часть растения конопля массой 5,9 г (в пересчете на высушенное вещество), что подтверждается заключением эксперта №1/1293 от 23.07.2020 г. ЭКЦ МВД по РК, согласно которому представленное на исследование вещество, изъятое у Скворцова А.Е., является частями растения конопля (растений рода </w:t>
      </w:r>
      <w:r>
        <w:rPr>
          <w:sz w:val="24"/>
          <w:szCs w:val="24"/>
          <w:lang w:val="en-US"/>
        </w:rPr>
        <w:t>Cannabis</w:t>
      </w:r>
      <w:r>
        <w:rPr>
          <w:sz w:val="24"/>
          <w:szCs w:val="24"/>
        </w:rPr>
        <w:t>), содержащими наркотическое средство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ина Скворцова А.Е. в совершении административного правонарушения подтверждается материалами дела: протоколом № РК-314657/3258 об административном правонарушении от 21.08.2020 года (л.д.2); рапортом дознавателя ОД МО МВД России «Джанкойский» Щитко С.А. (л.д.4); копией рапорта оперативного дежурного дежурной части МО МВД России «Джанкойский» Гимбаровского А.Н. (л.д.5); копией протокола осмотра места происшествия от 22.07.2020 г. (л.д.8-11), фототаблицами (л.д.12-14); копиями объяснений *** (л.д.15), *** (л.д.16), *** (л.д.17), *** (л.д.18); копией заключения эксперта №1/1293 от 23.07.2020 г. ЭКЦ МВД по РК (л.д.22-25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Действия Скворцова А.Е. правильно квалифицированы по ч. 1 ст. 6.8 КоАП РФ как незаконное хранение без цели сбыта наркотических средств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суд учитывает признание вины. Обстоятельств, отягчающих административную ответственность, не установлено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суд полагает необходимым признать Скворцова А.Е. 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снований для возложения обязанности пройти диагностику, не имеется, поскольку Скворцов А.Е. лицом, признанным больным наркоманией либо потребляющим наркотические средства, не признан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1 ст. 6.8, ст. ст. 29.9-29.11 КоАП РФ, мировой судь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А.Е. признать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 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ТМО 35611000; КБ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281160106301000814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штраф по делу № 5-246/36/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</w:t>
        <w:tab/>
        <w:tab/>
        <w:tab/>
        <w:t xml:space="preserve"> </w:t>
        <w:tab/>
        <w:t xml:space="preserve">  </w:t>
        <w:tab/>
        <w:t xml:space="preserve">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