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246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2-001434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hanging="0"/>
        <w:rPr/>
      </w:pPr>
      <w:r>
        <w:rPr>
          <w:sz w:val="20"/>
        </w:rPr>
        <w:t>31 августа 2022 г.                                                                                    г. Джанкой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0"/>
          <w:szCs w:val="20"/>
        </w:rPr>
        <w:t xml:space="preserve">дело об административном правонарушении по ч. 4 ст. 20.25 КоАП РФ в отношении Саприной Е.А., *** г. рождения, уроженки ***, гражданки Российской Федерации, паспорт *** выдан 01.09.2014 ФМС, код подразделения 900-003, зарегистрированной по адресу: ***, проживающей по адресу: ***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1 августа 2022 г. судебным приставом-исполнителем ОСП по г.Джанкою и Джанкойскому району УФССП России по Республике Крым Русаловой З.Э. в отношении Саприной Е.А. составлен протокол №339/22/82010-АП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она уклоняется от выполнения обязательных работ, назначенных по постановлению мирового судьи судебного участка № 3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0"/>
          <w:szCs w:val="20"/>
        </w:rPr>
        <w:t>от 10.03.2022 г. по делу № 5-70/36/2022</w:t>
      </w:r>
      <w:r>
        <w:rPr>
          <w:rFonts w:cs="Times New Roman" w:ascii="Times New Roman" w:hAnsi="Times New Roman"/>
          <w:sz w:val="20"/>
          <w:szCs w:val="20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 Саприна Е.А. согласилась с протоколом, вину признал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Саприну Е.А.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. 4 ст. 20.25 КоАП РФ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мирового судьи судебного участка № 3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10.03.2022г. по делу №5-70/36/2022 Саприна Е.А. </w:t>
      </w:r>
      <w:r>
        <w:rPr>
          <w:rFonts w:cs="Times New Roman" w:ascii="Times New Roman" w:hAnsi="Times New Roman"/>
          <w:sz w:val="20"/>
          <w:szCs w:val="20"/>
        </w:rPr>
        <w:t xml:space="preserve">привлечена к административной ответственности по ч. 1 ст. 5.35.1 КоАП РФ и ей назначено административное наказание в виде обязательных работ сроком 20 часов. 01.04.2022 г. на основании указанного постановления возбуждено исполнительное производство. 09.06.2022 г. Саприна лично получила постановление о направлении к месту работы и ей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а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информации администрации Кондратьевского сельского поселения Джанкойского района РК от 31.08.2022 г., Саприна Е.А. в администрацию сельского поселения для отбытия обязательных работ в период с 01.04.2022 г. и по настоящее время, не явилась, к работе не приступил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стоятельства подтверждаются: протоколом № 339/22/82010-АП от 31.08.2022 г., копией постановления по деле об административном правонарушении от 10.03.2022 г., копией постановления о возбуждении исполнительного производства от 01.04.2022 г., копией постановления о направлении к месту отбывания наказания от 09.06.2022 г., копиями предупреждений от 10.05.2022 г. и 09.06.2022 г., копией сообщения администрации Кондратьевского сельского поселения Джанкойского района РК от 31.08.2022 г. исх.№ 485/07-02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мировой судья усматривает наличие в действиях Саприной Е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 Саприной Е.А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отягчающим ответственность, судом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таких обстоятельствах, суд считает необходимым признать     </w:t>
      </w:r>
      <w:r>
        <w:rPr>
          <w:rFonts w:cs="Times New Roman" w:ascii="Times New Roman" w:hAnsi="Times New Roman"/>
          <w:sz w:val="20"/>
          <w:szCs w:val="20"/>
        </w:rPr>
        <w:t>Саприну Е.А</w:t>
      </w:r>
      <w:r>
        <w:rPr>
          <w:rFonts w:cs="Times New Roman" w:ascii="Times New Roman" w:hAnsi="Times New Roman"/>
          <w:color w:val="000000"/>
          <w:sz w:val="20"/>
          <w:szCs w:val="20"/>
        </w:rPr>
        <w:t>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  <w:sz w:val="20"/>
          <w:szCs w:val="20"/>
        </w:rPr>
        <w:t>Саприной Е.А.</w:t>
      </w:r>
      <w:r>
        <w:rPr>
          <w:rFonts w:cs="Times New Roman" w:ascii="Times New Roman" w:hAnsi="Times New Roman"/>
          <w:color w:val="000000"/>
          <w:sz w:val="20"/>
          <w:szCs w:val="20"/>
        </w:rPr>
        <w:t>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  <w:sz w:val="20"/>
          <w:szCs w:val="20"/>
        </w:rPr>
        <w:t>Саприной Е.А</w:t>
      </w:r>
      <w:r>
        <w:rPr>
          <w:rFonts w:cs="Times New Roman" w:ascii="Times New Roman" w:hAnsi="Times New Roman"/>
          <w:color w:val="000000"/>
          <w:sz w:val="20"/>
          <w:szCs w:val="20"/>
        </w:rPr>
        <w:t>. не применялось, срок административного ареста подлежит исчислению с момента доставления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прину Е.А.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административного ареста исчислять с момента доставления в суд –11 часов 00 минут 31 августа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ок административного ареста исчислять с 11-00 час. 31.08.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>Мировой судья</w:t>
        <w:tab/>
        <w:tab/>
        <w:tab/>
        <w:tab/>
        <w:t xml:space="preserve">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