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247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1 сентября 2019 года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2 ст. 8.37 КоАП РФ в отношении Гришакина А.Г., *** г. рождения, уроженца ***, гражданина РФ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августа 2019 г. в отношении Гришакина А.Г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12 августа 2019 г. в 23 час. 50 мин. в 5 метрах от берега в 2 километрах севернее от населенного пункта Стефановка, в акватории залива Сиваш, осуществлял добычу водных биологических ресурсов ставной сетью, а именно </w:t>
      </w:r>
      <w:r>
        <w:rPr>
          <w:rFonts w:cs="Times New Roman" w:ascii="Times New Roman" w:hAnsi="Times New Roman"/>
        </w:rPr>
        <w:t xml:space="preserve">«Пиленгас» в количестве 4 шт., «Сингиль» в количестве 1 шт., </w:t>
      </w:r>
      <w:r>
        <w:rPr>
          <w:rFonts w:cs="Times New Roman" w:ascii="Times New Roman" w:hAnsi="Times New Roman"/>
          <w:bCs/>
        </w:rPr>
        <w:t xml:space="preserve">чем причинил ущерб водным биологическим ресурсам в размере 3 425 руб., то есть нарушил пп. «а» п. 49.1, «Правил рыболовства для </w:t>
      </w:r>
      <w:r>
        <w:rPr>
          <w:rFonts w:cs="Times New Roman" w:ascii="Times New Roman" w:hAnsi="Times New Roman"/>
        </w:rPr>
        <w:t>Азово-Черноморского рыбохозяйственного бассейна», утв. Приказом Минсельхоза Российской Федерации от 01 августа 2013 года № 293,  п. 4 ст. 43. 1 Федерального закона от 20 декабря № 166- ФЗ «О рыболовстве и сохранении водных биологических ресурсов», чем совершил административное правонарушение, предусмотренное ч. 2 ст. 8.3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и рассмотрении дела в суде Гришакин А.Г. согласился с протоколом об административном правонарушении, подтвердил обстоятельства, изложенные в нем, вину признал, с размером ущербом согласилс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Гришакина А.Г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в том числе во всех внутренних водных объектах рыбохозяйственного значения Республики Крым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дп. «а»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. </w:t>
        </w:r>
      </w:hyperlink>
      <w:r>
        <w:rPr>
          <w:rFonts w:cs="Times New Roman" w:ascii="Times New Roman" w:hAnsi="Times New Roman"/>
        </w:rPr>
        <w:t>49.1 запрещается лов водных биологических ресурсов с применение сетей всех вид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12 августа 2019 г. в 23-50 час. Гришакин А.Г. </w:t>
      </w:r>
      <w:r>
        <w:rPr>
          <w:rFonts w:cs="Times New Roman" w:ascii="Times New Roman" w:hAnsi="Times New Roman"/>
          <w:bCs/>
        </w:rPr>
        <w:t xml:space="preserve">осуществлял добычу водных биологических ресурсов ставной сетью и добыл: </w:t>
      </w:r>
      <w:r>
        <w:rPr>
          <w:rFonts w:cs="Times New Roman" w:ascii="Times New Roman" w:hAnsi="Times New Roman"/>
        </w:rPr>
        <w:t xml:space="preserve">«Пиленгас» в количестве 4 шт., «Сингиль» в количестве 1 шт., </w:t>
      </w:r>
      <w:r>
        <w:rPr>
          <w:rFonts w:cs="Times New Roman" w:ascii="Times New Roman" w:hAnsi="Times New Roman"/>
          <w:bCs/>
        </w:rPr>
        <w:t xml:space="preserve">в 5 метрах от берега в 2 километрах севернее от населенного пункта Стефановка, в акватории залива Сиваш, чем причинил ущерб водным биологическим ресурсам в размере 3425 руб., что  </w:t>
      </w:r>
      <w:r>
        <w:rPr>
          <w:rFonts w:cs="Times New Roman" w:ascii="Times New Roman" w:hAnsi="Times New Roman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</w:rPr>
        <w:t>от 12.08.2019 г. (л.д.1-2); объяснениями Гришакина А.Г., ***., ***., (3-5); протоколом личного досмотра от 12.08.2019 г. (8-9); протоколом об изъятии вещей и документов от 12.08.2019  (л.д.10-11); актами приема – передачи изъятых вещей на хранение от 13.08.2019 г. (12-13), расчетом ущерба (л.д.1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ценив собранные по делу доказательства, считаю, что Гришакин А.Г. нарушил требования подп. «а» п. 49.1 Правил рыболовства для Азово-Черноморского рыбохозяйственного бассейна, в связи с чем его действия необходимо квалифицировать по ч. 2 ст. 8.3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Гришакина А.Г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полагаю возможным назначить Гришакину А.Г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овой позиции, изложенной в </w:t>
      </w:r>
      <w:hyperlink r:id="rId7">
        <w:r>
          <w:rPr>
            <w:rStyle w:val="InternetLink"/>
            <w:rFonts w:cs="Times New Roman" w:ascii="Times New Roman" w:hAnsi="Times New Roman"/>
          </w:rPr>
          <w:t>пункте 11</w:t>
        </w:r>
      </w:hyperlink>
      <w:r>
        <w:rPr>
          <w:rFonts w:cs="Times New Roman" w:ascii="Times New Roman" w:hAnsi="Times New Roman"/>
        </w:rPr>
        <w:t xml:space="preserve"> Постановления Пленума ВС  РФ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 При обсуждении вопроса о назначении конфиск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</w:rPr>
          <w:t>статьей 4.1</w:t>
        </w:r>
      </w:hyperlink>
      <w:r>
        <w:rPr>
          <w:rFonts w:cs="Times New Roman" w:ascii="Times New Roman" w:hAnsi="Times New Roman"/>
        </w:rPr>
        <w:t xml:space="preserve"> КоАП РФ. 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Учитывая, что Гришакин А.Г. привлекается к ответственности по ч. 2 ст. 8.37 КоАП РФ за нарушение Правил рыболовства в части нарушения правил добычи (вылова) водных биоресурсов в отношении тех орудий, которые использовались при незаконной добыче (вылове), суд считает необходимым применить в отношении него дополнительное наказания в виде конфискации орудий добычи водных биологических 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материалов дела, в протоколе об административном правонарушении указано на наличие имущественного ущерба, а Гришакин А.Г. не возражает против размера ущерба, порядка его расчёта и обязанности возместить причиненный ущерб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материалы дела содержат расчет размера причиненного ущерба, произведенный в порядке, установленном нормативными правовыми актами Российской Федерации (Постановление Правительства РФ от 3 ноября 2018 г. № 1321 «Об исчислении размера ущерба причиненного водным биологическим ресурсам» ), согласно которому сумма ущерба составляет 3425 рублей (л.д.1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2 ст. 8.37, 4.7 КоАП РФ, мировой судья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акина А.Г. признать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2 000 рублей с конфискацией орудия для добычи (вылова) водных биоресурсов, а именно ставной сети одностенной длинной 90 метров, высотой 1.2 метра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ъятые водные биологические ресурсы – «Пиленгас» в количестве 4 шт., «Сингиль» в количестве 1 шт., находящиеся на хранении у старшего инструктора РПГ пограничного поста в н.п. Родное Службы в г. Джанкое Пограничного управления ФСБ России по Республике Крым старшего прапорщика Дьяченко А.С. (акт приема – передачи имущества от 13.08.2019 г.) - уничтожить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получателя платежа: УФК по Республике Крым (ПУ ФСБ России по РК л/с ***), номер счета ***, наименование банка: Отделение Республики Крым, г. Симферополь, БИК ***, ИНН ***, КПП ***, ОКТМО ***, КБК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 Гришакин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Гришакина А.Г. в бюджет Российской Федерации </w:t>
      </w:r>
      <w:r>
        <w:rPr>
          <w:rFonts w:cs="Times New Roman" w:ascii="Times New Roman" w:hAnsi="Times New Roman"/>
          <w:lang w:val="en-US"/>
        </w:rPr>
        <w:t xml:space="preserve">ущерб, причиненный водным биологическим ресурсам Российской Федерации в размере </w:t>
      </w:r>
      <w:r>
        <w:rPr>
          <w:rFonts w:cs="Times New Roman" w:ascii="Times New Roman" w:hAnsi="Times New Roman"/>
        </w:rPr>
        <w:t>3 4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три тысячи четыреста двадцать пять) </w:t>
      </w:r>
      <w:r>
        <w:rPr>
          <w:rFonts w:cs="Times New Roman" w:ascii="Times New Roman" w:hAnsi="Times New Roman"/>
          <w:lang w:val="en-US"/>
        </w:rPr>
        <w:t>руб</w:t>
      </w:r>
      <w:r>
        <w:rPr>
          <w:rFonts w:cs="Times New Roman" w:ascii="Times New Roman" w:hAnsi="Times New Roman"/>
        </w:rPr>
        <w:t>ле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 xml:space="preserve">  </w:t>
        <w:tab/>
        <w:t xml:space="preserve">                                                                             А.П. Тулпар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consultantplus://offline/ref=1A6EC985662E9FC1272EB7B988528AB37696874A80AC1345D81C4F7ACEBAE2B9E4C3B037FAA5E22Bi452J" TargetMode="External"/><Relationship Id="rId6" Type="http://schemas.openxmlformats.org/officeDocument/2006/relationships/hyperlink" Target="consultantplus://offline/ref=E826BB5CD651DB50A31544D0C1C6C6032DBB74265A3805EA1AA08D3F45C9DB2E0BF98CC0DCD5E108J" TargetMode="External"/><Relationship Id="rId7" Type="http://schemas.openxmlformats.org/officeDocument/2006/relationships/hyperlink" Target="consultantplus://offline/ref=3950E0D86883092B8FECE86E759ECD9DFE9E7FF0E9DF50036374E673E909F35B3342368DB1EBADE6FDp4K" TargetMode="External"/><Relationship Id="rId8" Type="http://schemas.openxmlformats.org/officeDocument/2006/relationships/hyperlink" Target="consultantplus://offline/ref=3950E0D86883092B8FECE86E759ECD9DFD9D7AFBEDDE50036374E673E909F35B3342368AB5ECFAp4K" TargetMode="External"/><Relationship Id="rId9" Type="http://schemas.openxmlformats.org/officeDocument/2006/relationships/hyperlink" Target="consultantplus://offline/ref=3950E0D86883092B8FECE86E759ECD9DFD9D7AFBEDDE50036374E673E909F35B3342368AB5E3FApCK" TargetMode="External"/><Relationship Id="rId10" Type="http://schemas.openxmlformats.org/officeDocument/2006/relationships/hyperlink" Target="consultantplus://offline/ref=3950E0D86883092B8FECE86E759ECD9DFD9D7AFBEDDE50036374E673E909F35B3342368AB5ECFAp4K" TargetMode="External"/><Relationship Id="rId11" Type="http://schemas.openxmlformats.org/officeDocument/2006/relationships/hyperlink" Target="consultantplus://offline/ref=3950E0D86883092B8FECE86E759ECD9DFD9D7AFBEDDE50036374E673E909F35B3342368AB5E3FApCK" TargetMode="External"/><Relationship Id="rId12" Type="http://schemas.openxmlformats.org/officeDocument/2006/relationships/hyperlink" Target="consultantplus://offline/ref=3950E0D86883092B8FECE86E759ECD9DFD9D7AFBEDDE50036374E673E909F35B3342368DB1EBACE1FD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