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Дело №</w:t>
      </w:r>
      <w:r>
        <w:rPr>
          <w:b/>
          <w:bCs/>
        </w:rPr>
        <w:t xml:space="preserve"> </w:t>
      </w:r>
      <w:r>
        <w:rPr>
          <w:b/>
        </w:rPr>
        <w:t>5-248/36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 августа  2018  года                 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Республики Крым (Джанкойский муниципальный район и городской округ Джанкой)                         Д.А. Ястребов,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материалы административного дела в отношении </w:t>
      </w:r>
    </w:p>
    <w:p>
      <w:pPr>
        <w:pStyle w:val="Normal"/>
        <w:ind w:left="1276" w:hanging="0"/>
        <w:jc w:val="both"/>
        <w:rPr/>
      </w:pPr>
      <w:r>
        <w:rPr>
          <w:b/>
        </w:rPr>
        <w:t xml:space="preserve"> </w:t>
      </w:r>
      <w:r>
        <w:rPr>
          <w:b/>
        </w:rPr>
        <w:t>Прокопенко Д.Г.</w:t>
      </w:r>
      <w:r>
        <w:rPr/>
        <w:t xml:space="preserve">, *** года рождения, уроженца города Запорожье, работающего руководителем религиозной организации Православный приход храм в честь иконы Богородицы «Живоносный источник» с. Кондратьево Джанкойской епархии, адрес юридического лица: ***, проживающего по адресу ***,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в совершении административного правонарушения, предусмотренного         </w:t>
      </w:r>
      <w:r>
        <w:rPr>
          <w:b/>
        </w:rPr>
        <w:t>ст. 15.5</w:t>
      </w:r>
      <w:r>
        <w:rPr/>
        <w:t xml:space="preserve">  КоАП РФ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.Г. Прокопенко нарушил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Д.Г. Прокопенко являясь руководителем религиозной организации Православный приход храм в честь иконы Богородицы «Живоносный источник» с. Кондратьево Джанкойской епархии, нарушил срок представления налоговой декларации по налогу, уплачиваемому в связи с применением упрощенной системы налогообложения за 2017 год,  предоставив 16.04.2018 года.  </w:t>
      </w:r>
    </w:p>
    <w:p>
      <w:pPr>
        <w:pStyle w:val="Normal"/>
        <w:ind w:right="-34" w:firstLine="720"/>
        <w:jc w:val="both"/>
        <w:rPr/>
      </w:pPr>
      <w:r>
        <w:rPr/>
        <w:t>Правонарушитель Д.Г. Прокопенко в судебном заседании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/>
        <w:t>Из протокола об административном правонарушении № 2053 от 25.07.2018 года следует, что должностным лицом - руководителем религиозной организации Православный приход храм в честь иконы Богородицы «Живоносный источник» с. Кондратьево Джанкойской епархии Д.Г. Прокопенко несвоевременно представлена налоговая декларация по налогу, уплачиваемому в связи с применением упрощенной системы налогообложения за 2017 год - по сроку представления  02.04.2018 года, которая представлена в налоговый орган по месту учета 16.04.2018 года.</w:t>
      </w:r>
    </w:p>
    <w:p>
      <w:pPr>
        <w:pStyle w:val="Normal"/>
        <w:ind w:firstLine="708"/>
        <w:jc w:val="both"/>
        <w:rPr/>
      </w:pPr>
      <w:r>
        <w:rPr/>
        <w:t>Из выписки из ЕГРЮЛ видно, что Д.Г. Прокопенко является руководителем религиозной организации Православный приход храм в честь иконы Богородицы «Живоносный источник» с. Кондратьево Джанкойской епарх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.5 ст.174 НК РФ предусмотрена обязанность налогоплательщиков (налоговых агентов),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2">
        <w:r>
          <w:rPr>
            <w:rStyle w:val="InternetLink"/>
            <w:color w:val="0000FF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таких обстоятельствах, судья квалифицирует действия Д.Г. Прокопенко по ст.15.5 КРФ об АП, то есть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копенко Д.Г.</w:t>
      </w:r>
      <w:r>
        <w:rPr/>
        <w:t xml:space="preserve"> признать виновным в совершении административного правонарушения, предусмотренного </w:t>
      </w:r>
      <w:r>
        <w:rPr>
          <w:b/>
        </w:rPr>
        <w:t>ст.15.5</w:t>
      </w:r>
      <w:r>
        <w:rPr/>
        <w:t xml:space="preserve"> КРФ об АП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</w:t>
      </w:r>
      <w:r>
        <w:rPr>
          <w:color w:val="FFFFFF"/>
        </w:rPr>
        <w:t>подпись</w:t>
        <w:tab/>
      </w:r>
      <w:r>
        <w:rPr/>
        <w:tab/>
        <w:tab/>
        <w:tab/>
        <w:t xml:space="preserve">            Д.А. Ястребов</w:t>
      </w:r>
    </w:p>
    <w:p>
      <w:pPr>
        <w:pStyle w:val="Style15"/>
        <w:widowControl w:val="false"/>
        <w:spacing w:before="0" w:after="0"/>
        <w:ind w:firstLine="53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539"/>
        <w:jc w:val="both"/>
        <w:rPr/>
      </w:pPr>
      <w:r>
        <w:rPr>
          <w:color w:val="FFFFFF"/>
        </w:rPr>
        <w:t>Оригинал постановления административном правонарушении № 5-3/37/2018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Д.А. Ястребов</w:t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tabs>
          <w:tab w:val="clear" w:pos="708"/>
          <w:tab w:val="left" w:pos="7350" w:leader="none"/>
        </w:tabs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>Помощник мирового судьи</w:t>
        <w:tab/>
        <w:t>С.Ю. Зайцев</w:t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350" w:leader="none"/>
        </w:tabs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</w:t>
        <w:tab/>
        <w:t>С.Ю. Зайцев</w:t>
      </w:r>
    </w:p>
    <w:p>
      <w:pPr>
        <w:pStyle w:val="Style15"/>
        <w:widowControl w:val="false"/>
        <w:tabs>
          <w:tab w:val="clear" w:pos="708"/>
          <w:tab w:val="left" w:pos="7350" w:leader="none"/>
        </w:tabs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 не вступило в законную силу.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350" w:leader="none"/>
        </w:tabs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</w:t>
        <w:tab/>
        <w:t>С.Ю. Зайцев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35F5F82088ED71D9EC5855ABEE05E5DE9CB2A2F4E1646BC64576F5273651AA3E45B8A4329h0u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