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Дело №</w:t>
      </w:r>
      <w:r>
        <w:rPr>
          <w:b/>
          <w:bCs/>
        </w:rPr>
        <w:t xml:space="preserve"> </w:t>
      </w:r>
      <w:r>
        <w:rPr>
          <w:b/>
        </w:rPr>
        <w:t>5-249/36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 августа  2018  года               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Республики Крым (Джанкойский муниципальный район и городской округ Джанкой)                         Д.А. Ястребов,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материалы административного дела в отношении </w:t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 </w:t>
      </w:r>
      <w:r>
        <w:rPr>
          <w:b/>
        </w:rPr>
        <w:t>Жарской И.А.</w:t>
      </w:r>
      <w:r>
        <w:rPr/>
        <w:t xml:space="preserve">, *** года рождения, уроженки ***, работающей председателем Победненского сельского совета Джанкойского района Республики Крым, адрес юридического лица: ***, проживающей по адресу: ***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 совершении административного правонарушения, предусмотренного </w:t>
      </w:r>
      <w:r>
        <w:rPr>
          <w:b/>
        </w:rPr>
        <w:t>ст. 15.5</w:t>
      </w:r>
      <w:r>
        <w:rPr/>
        <w:t xml:space="preserve">  КоАП РФ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И.А. Жарская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И.А. Жарская являясь председателем Победненского сельского совета Джанкойского района Республики Крым, нарушила срок представления налоговой декларации по транспортному налогу за 2017 год,  предоставив 24.04.2018 года.  </w:t>
      </w:r>
    </w:p>
    <w:p>
      <w:pPr>
        <w:pStyle w:val="Normal"/>
        <w:ind w:right="-34" w:firstLine="720"/>
        <w:jc w:val="both"/>
        <w:rPr/>
      </w:pPr>
      <w:r>
        <w:rPr/>
        <w:t>Правонарушитель И.А. Жарская в судебном заседании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/>
        <w:t>Из протокола об административном правонарушении № 2044 от 24.07.2018 года следует, что должностным лицом - председателем Победненского сельского совета Джанкойского района Республики Крым И.А. Жарской несвоевременно представлена налоговая декларация по транспортному налогу за 2017 год - по сроку представления  01.02.2018 года, которая представлена в налоговый орган по телекоммуникационным каналам связи через оператора электронного документооборота по месту учета 24.04.2018 года.</w:t>
      </w:r>
    </w:p>
    <w:p>
      <w:pPr>
        <w:pStyle w:val="Normal"/>
        <w:ind w:firstLine="708"/>
        <w:jc w:val="both"/>
        <w:rPr/>
      </w:pPr>
      <w:r>
        <w:rPr/>
        <w:t>Из выписки из ЕГРЮЛ видно, что И.А. Жарская является председателем Победненского сельского совета Джанкойского района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.5 ст.174 НК РФ предусмотрена обязанность налогоплательщиков (налоговых агентов),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2">
        <w:r>
          <w:rPr>
            <w:rStyle w:val="InternetLink"/>
            <w:color w:val="0000FF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, судья квалифицирует действия И.А. Жарской по ст.15.5 КРФ об АП, то есть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Жарскую И.А.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b/>
        </w:rPr>
        <w:t>ст.15.5</w:t>
      </w:r>
      <w:r>
        <w:rPr/>
        <w:t xml:space="preserve"> КРФ об АП и назначить ей наказание в виде административного штрафа в размере 300 (триста) рублей, с зачислением суммы на счет № ***, КБК ***, ОКТМО ***, наименование получателя -  УФК по РК для Межрайонной ИФНС России №1, ИНН– ***, КПП – ***, наименование банка – отделение по Республике Крым ЦБ РФ открытый УФК по РК, БИК 043510001, УИН (код в поле 22) «0», наименование платежа – штраф суда.</w:t>
      </w:r>
    </w:p>
    <w:p>
      <w:pPr>
        <w:pStyle w:val="Normal"/>
        <w:ind w:firstLine="709"/>
        <w:jc w:val="both"/>
        <w:rPr/>
      </w:pPr>
      <w:r>
        <w:rPr/>
        <w:t>Разъяснить И.А. Жарск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И.А. Жарской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</w:t>
      </w:r>
      <w:r>
        <w:rPr>
          <w:color w:val="FFFFFF"/>
        </w:rPr>
        <w:t>подпись</w:t>
        <w:tab/>
      </w:r>
      <w:r>
        <w:rPr/>
        <w:tab/>
        <w:tab/>
        <w:tab/>
        <w:t xml:space="preserve">             Д.А. Ястребов</w:t>
      </w:r>
    </w:p>
    <w:p>
      <w:pPr>
        <w:pStyle w:val="Style15"/>
        <w:widowControl w:val="false"/>
        <w:spacing w:before="0" w:after="0"/>
        <w:ind w:firstLine="53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539"/>
        <w:jc w:val="both"/>
        <w:rPr/>
      </w:pPr>
      <w:r>
        <w:rPr>
          <w:color w:val="FFFFFF"/>
        </w:rPr>
        <w:t>Оригинал постановления административном правонарушении № 5-3/37/2018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Д.А. Ястребов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>Помощник мирового судьи</w:t>
        <w:tab/>
        <w:t>С.Ю. Зайцев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Д.А. Ястребов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>Помощник мирового судьи</w:t>
        <w:tab/>
        <w:t>С.Ю. Зайцев</w:t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>Постановление  не вступило в законную силу.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</w:t>
        <w:tab/>
        <w:t>С.Ю. Зайцев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35F5F82088ED71D9EC5855ABEE05E5DE9CB2A2F4E1646BC64576F5273651AA3E45B8A4329h0u6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