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50/3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91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>0008-01-2021-003267-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 xml:space="preserve">19 августа 2021 г.   </w:t>
        <w:tab/>
        <w:tab/>
        <w:t xml:space="preserve">                         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</w:t>
      </w:r>
      <w:r>
        <w:rPr>
          <w:color w:val="000000"/>
          <w:sz w:val="22"/>
          <w:szCs w:val="22"/>
        </w:rPr>
        <w:t>по адресу: Республика Крым, г. Джанкой, ул. Октябрьская, д.84, зал № 2,</w:t>
      </w:r>
      <w:r>
        <w:rPr>
          <w:sz w:val="22"/>
          <w:szCs w:val="22"/>
        </w:rPr>
        <w:t xml:space="preserve"> дело об административном правонарушении по ст. 10.5.1 КоАП РФ в отношении Губенко ГЛ, *** г. рождения, уроженца ***, гражданина Российской Федерации, зарегистрированного и проживающего по адресу: ***,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17 августа 2021 г. старшим оперуполномоченным ОКОН МО МВД России «Джанкойский» майором полиции *** составлен протокол №РК-361831/3739 об административном правонарушении в отношении Губенко Г.Л., согласно которому последний, 11.08.2021 г. в 14 часов 45 минут, находясь по адресу: ***, осуществлял незаконное культивирование 2 (двух) растений массой 83,6 гр., которые согласно заключению эксперта ЭКЦ МВД по Республике Крым №6 от 13.08.2021 г. являются растениями конопля (растением рода </w:t>
      </w:r>
      <w:r>
        <w:rPr>
          <w:rFonts w:cs="Times New Roman" w:ascii="Times New Roman" w:hAnsi="Times New Roman"/>
          <w:lang w:val="en-US"/>
        </w:rPr>
        <w:t>Cannabis</w:t>
      </w:r>
      <w:r>
        <w:rPr>
          <w:rFonts w:cs="Times New Roman" w:ascii="Times New Roman" w:hAnsi="Times New Roman"/>
        </w:rPr>
        <w:t>), содержащим наркотическое средство, т.е. Губенко Г.Л. незаконно культивировал растения, содержащие наркотическое средство, чем совершил административное правонарушение, предусмотренное ст. 10.5.1 КоАП РФ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бенко Г.Л. в судебном заседании вину в совершении правонарушения признал, в содеянном раскаялся, просил строго не наказыва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. 10.5.1 КоАП РФ незаконное культивирование растений, содержащих наркотические средства или психотропные вещества либо их прекурсоры, если эти действия не содержат уголовно наказуемого деяния,- 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; на юридических лиц - от ста тысяч до трехсот тысяч рублей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выслушав лицо, привлекаемое к административной ответственности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ей 10.5.1 КоАП РФ установлен запрет культивирования на территории Российской Федерации растений, содержащих наркотические средства, психотропные вещества или их прекурсоры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составляет культивирование таких растений для использования в научных и учебных целях, экспертной деятельности, которое вправе осуществлять государственные унитарные предприятия и государственные учреждения при наличии соответствующей лицензи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культивирование наркотикосодержащих растений в промышленных целях, за исключением производства и изготовления наркотических средств и психотропных веществ. В промышленных целях разрешается культивирование лишь некоторых сортов названных растений, которые, как и требования к этим сортам и к условиям их культивирования, определяются Правительством РФ Культивирование наркотикосодержащих растений, разрешенных для культивирования в промышленных целях, осуществляется юридическими лицами или индивидуальными предпринимателям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правонарушения, ответственность за которое предусмотрена в указанной статье являются общественные отношения в сфере культивирования растений, содержащих наркотические средства, психотропные вещества или их прекурсоры. Предметом правонарушения выступают растения, содержащие наркотические средства, психотропные вещества или их прекурсоры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 таким растениям относятся кокаиновый куст, конопля (растение рода Cannabis), кат, опийный мак, любые виды грибов, содержащих псилоцибин и (или) псилоцин, конопля, эфедра и др. Эти растения и их части (например, лист кока, маковая солома, конопля) включены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еречень</w:t>
        </w:r>
      </w:hyperlink>
      <w:r>
        <w:rPr>
          <w:rFonts w:cs="Times New Roman" w:ascii="Times New Roman" w:hAnsi="Times New Roman"/>
          <w:color w:val="000000"/>
        </w:rPr>
        <w:t xml:space="preserve"> растений, содержащих наркотические средства, психотропные вещества и их прекурсоры, подлежащие контролю в Российской Федерации (утв. постановлением Правительства РФ от 27.11.2010 г. № 934). С объективной стороны правонарушение совершается активными действиям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абз. 3 п. 29 Постановления Пленума Верховного Суда РФ от 15.06.2006 г. № 14 «О судебной практике по делам о преступлениях, связанных с наркотическими средствами, психотропными, сильнодействующими и ядовитыми веществами» под культивированием наркосодержащих растений 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атьей 1</w:t>
        </w:r>
      </w:hyperlink>
      <w:r>
        <w:rPr>
          <w:rFonts w:cs="Times New Roman" w:ascii="Times New Roman" w:hAnsi="Times New Roman"/>
        </w:rPr>
        <w:t xml:space="preserve"> вышеуказанного Федерального закона судам следует понимать деятельность, связанную с созданием специальных условий для посева и выращивания наркосодержащих растений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. Незаконное культивирование наркосодержащих растений - культивирование наркосодержащих растений, осуществляемое с нарушением законодательства Российской Федераци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данного правонарушения формальный и окончен с момента совершения действий. Административная ответственность наступает при условии, что эти действия не содержат состава уголовно наказуемого дея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головная ответственность за незаконное культивирование растений, содержащих наркотические средства, психотропные вещества либо их прекурсоры, установлена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. 231</w:t>
        </w:r>
      </w:hyperlink>
      <w:r>
        <w:rPr>
          <w:rFonts w:cs="Times New Roman" w:ascii="Times New Roman" w:hAnsi="Times New Roman"/>
          <w:color w:val="000000"/>
        </w:rPr>
        <w:t xml:space="preserve"> УК РФ и связывается с крупным размером культивируемых растений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 субъективной стороны правонарушение</w:t>
      </w:r>
      <w:r>
        <w:rPr>
          <w:rFonts w:cs="Times New Roman" w:ascii="Times New Roman" w:hAnsi="Times New Roman"/>
        </w:rPr>
        <w:t>, ответственность за которое установлена в ст. 10.5.1 КоАП РФ характеризуется виной в форме прямого умысла. Субъектами правонарушения являются граждане, достигшие 16-летнего возраста, и юридические лиц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ом установлено, что 11.08.2021 г. в 14 часов 45 минут, Губенко Г.Л., находясь по адресу: ***, осуществлял незаконное культивирование 2 (двух) растений массой 83,6 г, которые согласно заключению эксперта ЭКЦ МВД по Республике Крым №6 от 13.08.2021 г. являются растениями конопля (растением рода </w:t>
      </w:r>
      <w:r>
        <w:rPr>
          <w:rFonts w:cs="Times New Roman" w:ascii="Times New Roman" w:hAnsi="Times New Roman"/>
          <w:lang w:val="en-US"/>
        </w:rPr>
        <w:t>Cannabis</w:t>
      </w:r>
      <w:r>
        <w:rPr>
          <w:rFonts w:cs="Times New Roman" w:ascii="Times New Roman" w:hAnsi="Times New Roman"/>
        </w:rPr>
        <w:t>), содержащим наркотическое средство, что подтверждается: протоколом №РК-361831/3739 об административном правонарушении от 17.08.2021 г. (л.д.1); рапортом оперативного дежурного дежурной части МО МВД России «Джанкойский» (л.д.4); протоколом осмотра места совершения административного правонарушения с фототаблицей от 11.08.2021 г. (л.д.7-14); объяснениями от 11.08.2021 г. *** (л.д.15), *** (л.д.18), *** (л.д.20), *** (л.д.22); копией фототаблицы (л.д.12-15); копией заключения эксперта ЭКЦ МВД по Республике Крым № 6 от 13.08.2021 г. (л.д.30-33); квитанцией РФ № 013680 от 18.08.2021 г. (л.д.41)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Губенко Г.Л. правильно квалифицированы по ст. 10.5.1 КоАП РФ как незаконное культивирование растений, содержащих наркотические средств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 Губенко Г.Л., суд признаёт его раскаяние. Обстоятельств, отягчающих административную ответственность, судом не установлено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аких обстоятельствах считаю необходимым признать             Губенко Г.Л. виновным в совершении административного правонарушения, предусмотренного ст. 10.5.1 КоАП РФ, и назначить административное наказание в пределах санкции статьи в виде административного штраф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ъятое у Губенко Г.Л. растение конопли, направленное в централизованную камеру хранения наркотических средств МВД по Республике Крым, подлежит уничтожению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ст. ст.10.5.1, 29.9-29.11 КоАП РФ, мировой судь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нко ГЛ признать виновным в совершении административного правонарушения, предусмотренного ст. 10.5.1 КоАП РФ, и назначить ему наказание в виде административного штрафа в размере 4 000 (четырех тысяч) рубле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ещественное доказательство – 1 (один) полимерный мешок белого цвета, прошитый отрезком белой нити, опечатанный отрезком бумаги с двумя оттисками печати «№ 2» ЭКЦ МВД по Республике Крым, рукописным текстом и подписью эксперта, в котором находятся растения конопля, изъятые у Губенко Г.Л., – уничтожить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1 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2.2 КоАП </w:t>
        </w:r>
      </w:hyperlink>
      <w:r>
        <w:rPr>
          <w:rFonts w:cs="Times New Roman" w:ascii="Times New Roman" w:hAnsi="Times New Roman"/>
        </w:rPr>
        <w:t>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спублика Крым, Юридический адрес: Россия, Республика Крым, 295000, г. Симферополь, ул. Набережная им. 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03100643000000017500; Лицевой счет 04752203230 в УФК по Республике Крым, Код Сводного реестра 35220323; ОКТМО 35611000; КБК 82811601103010051140; назначение платежа: штраф по делу № 5-250/36/2021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TextBodyInden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firstLine="851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 xml:space="preserve">                                          А.П. Тулпаров</w:t>
      </w:r>
    </w:p>
    <w:sectPr>
      <w:headerReference w:type="default" r:id="rId6"/>
      <w:headerReference w:type="first" r:id="rId7"/>
      <w:type w:val="nextPage"/>
      <w:pgSz w:w="11906" w:h="16838"/>
      <w:pgMar w:left="993" w:right="567" w:gutter="0" w:header="425" w:top="48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1E89AFE8D812FB0D2B748ABC83A95AE23A4A2DFF72E3F6805E0B0E0B6248ADAF74ADEC7FBB225P7d9I" TargetMode="External"/><Relationship Id="rId3" Type="http://schemas.openxmlformats.org/officeDocument/2006/relationships/hyperlink" Target="consultantplus://offline/ref=7773CBC73703859520C106169D59C8797E620DBEC0C887828548D0CB42ED5D6BA1911553FD89B15FVA2BL" TargetMode="External"/><Relationship Id="rId4" Type="http://schemas.openxmlformats.org/officeDocument/2006/relationships/hyperlink" Target="consultantplus://offline/ref=C00002FE28C3FEF6ADBCADED3AFB7CA81C564764AB4B5358177CFCACB9B74EB7604FD0F5491AX6K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