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ело № 5-251/36/202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ИД 91</w:t>
      </w:r>
      <w:r>
        <w:rPr>
          <w:lang w:val="en-US"/>
        </w:rPr>
        <w:t>MS</w:t>
      </w:r>
      <w:r>
        <w:rPr/>
        <w:t>0036-01-2021-000750-28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                20 августа 2021 года</w:t>
        <w:tab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м ч. 3 ст. 19.24 Кодекса Российской Федерации об административных правонарушениях (далее по тексту - КоАП РФ), в отношении Киричука АР, *** года рождения, уроженца ***, гражданина Российской Федерации, проживающего без регистрации по адресу: ***, не состоящего в зарегистрированном браке, не имеющего на иждивении малолетних и (или) несовершеннолетних детей, не работающего, ранее привлекавшегося к административной ответственности в области административных правонарушений против порядка управления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Киричук А.Р., находясь под административным надзором сроком на 3 года за вычетом срока, истекшего после отбытия наказания, со дня постановки на учет в органе внутренних дел по избранному месту жительства, пребывания или фактического нахождения, установленным ему решением Железнодорожного районного суда г. Симферополя от 16 марта 2021 года № 2а-822/2021, с возложением административных ограничений на период действия административного надзора, а именно: обязательной явки 2 (два) раза в месяц в орган внутренних дел по месту жительства, пребывания или фактического нахождения для регистрации; запрещения пребывания вне жилого или иного помещения, являющегося местом жительств, пребывания или фактического нахождения поднадзорного лица, с 22-00 часов до 6-00 часов; запрещения выезда за пределы субъекта Российской Федерации по избранному месту жительства, пребывания или фактического нахождения поднадзорного – Республики Крым и города федерального значения Севастополя; запрещения посещения культурно-развлекательных и увеселительных заведений, реализующих спиртные напитки на розлив; 19.08.2021 отсутствовал по месту жительства по адресу: </w:t>
      </w:r>
      <w:r>
        <w:rPr>
          <w:color w:val="000000"/>
          <w:sz w:val="24"/>
          <w:szCs w:val="24"/>
        </w:rPr>
        <w:t>***</w:t>
      </w:r>
      <w:r>
        <w:rPr>
          <w:sz w:val="24"/>
          <w:szCs w:val="24"/>
        </w:rPr>
        <w:t>, в 02:00 часов, будучи ранее подвергнутым на основании постановления мирового судьи судебного участка № 36 Джанкойского судебного района Республики Крым от 12.07.2021 к административному наказанию в виде штрафа в размере 1000 рублей, за совершения правонарушения, предусмотренного ч. 1 ст. 19.24 КоАП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го ч. 3 ст. 19.24 КоАП РФ.</w:t>
      </w:r>
    </w:p>
    <w:p>
      <w:pPr>
        <w:pStyle w:val="Normal"/>
        <w:ind w:firstLine="709"/>
        <w:jc w:val="both"/>
        <w:rPr/>
      </w:pPr>
      <w:r>
        <w:rPr/>
        <w:t>Киричук А.Р. в суде вину свою в содеянном признал полность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сследовав представленные материалы дела, полаг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РК № 361951/3879 от 20.08.2021 (л.д.2); протокол составлен уполномоченным лицом, копия протокола вручена Киричуку А.Р., существенных недостатков, которые могли бы повлечь его недействительность, протокол не содержит; рапортом УУП ГУУП ОП №1 (п.Азовское) МО МВД России «Джанкойский» лейтенантом полиции *** от 20.08.2021 (л.д.4); объяснением Киричука А.Р. от 20.08.2021 (л.д.5-6); объяснением Кислицына В.Е. от 20.08.2021 (л.д.10); объяснением *** от 20.08.2021 (л.д.11); копией решения Железнодорожного районного суда г. Симферополя от 16 марта 2021 года № 2а-822/2021 (л.д.12-15); предупреждением (л.д.19); копией постановления мирового судьи судебного участка № 36 Джанкойского судебного района Республики Крым от 12.07.2021 (л.д.21). </w:t>
      </w:r>
      <w:r>
        <w:rPr>
          <w:rStyle w:val="Data2"/>
          <w:sz w:val="24"/>
          <w:szCs w:val="24"/>
        </w:rPr>
        <w:t>Пояснениями Киричука А.Р., данными им в ходе судебного заседан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 </w:t>
      </w:r>
    </w:p>
    <w:p>
      <w:pPr>
        <w:pStyle w:val="Normal"/>
        <w:ind w:firstLine="709"/>
        <w:jc w:val="both"/>
        <w:rPr/>
      </w:pPr>
      <w:r>
        <w:rPr/>
        <w:t xml:space="preserve">Таким образом, действия </w:t>
      </w:r>
      <w:r>
        <w:rPr>
          <w:rStyle w:val="Data2"/>
        </w:rPr>
        <w:t>Киричука А.Р</w:t>
      </w:r>
      <w:r>
        <w:rPr/>
        <w:t xml:space="preserve">. подлежат квалификации по ч.3 ст. 19.24 КоАП РФ, как повторное, в течение одного года несоблюдение лицом, в отношении которого установлен административный надзор, административных ограничений установленных ему судо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против порядка управления, личность </w:t>
      </w:r>
      <w:r>
        <w:rPr>
          <w:rStyle w:val="Data2"/>
        </w:rPr>
        <w:t>Киричука А.Р</w:t>
      </w:r>
      <w:r>
        <w:rPr/>
        <w:t>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</w:t>
      </w:r>
      <w:r>
        <w:rPr>
          <w:rStyle w:val="Data2"/>
        </w:rPr>
        <w:t>Киричука А.Р</w:t>
      </w:r>
      <w:r>
        <w:rPr/>
        <w:t>., на основании ч. 2 ст. 4.2 КоАП РФ является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административную ответственность </w:t>
      </w:r>
      <w:r>
        <w:rPr>
          <w:rStyle w:val="Data2"/>
        </w:rPr>
        <w:t>Киричука А.Р</w:t>
      </w:r>
      <w:r>
        <w:rPr/>
        <w:t>.,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С учетом конкретных обстоятельств дела, данных о личности </w:t>
      </w:r>
      <w:r>
        <w:rPr>
          <w:rStyle w:val="Data2"/>
        </w:rPr>
        <w:t>Киричука А.Р</w:t>
      </w:r>
      <w:r>
        <w:rPr/>
        <w:t xml:space="preserve">., а также в целях предупреждения совершения новых правонарушений, как самим правонарушителем, так и другими лицами считаю необходимым назначить </w:t>
      </w:r>
      <w:r>
        <w:rPr>
          <w:rStyle w:val="Data2"/>
        </w:rPr>
        <w:t xml:space="preserve">Киричуку А.Р. </w:t>
      </w:r>
      <w:r>
        <w:rPr/>
        <w:t>наказание в виде обязательных работ, в пределах санкции ч. 3 ст. 19.24 КоАП РФ.</w:t>
      </w:r>
    </w:p>
    <w:p>
      <w:pPr>
        <w:pStyle w:val="Normal"/>
        <w:ind w:firstLine="709"/>
        <w:jc w:val="both"/>
        <w:rPr/>
      </w:pPr>
      <w:r>
        <w:rPr/>
        <w:t xml:space="preserve">К числу лиц, которым не могут быть назначены обязательные работы, в соответствии с ч. 3 ст. 3.13 КоАП РФ, </w:t>
      </w:r>
      <w:r>
        <w:rPr>
          <w:rStyle w:val="Data2"/>
        </w:rPr>
        <w:t>Киричук А.Р</w:t>
      </w:r>
      <w:r>
        <w:rPr/>
        <w:t>. не относится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Киричука АР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00"/>
          </w:rPr>
          <w:t>порядке</w:t>
        </w:r>
      </w:hyperlink>
      <w:r>
        <w:rPr/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ъяснить Киричуку АР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4"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6 Джанкой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              А.С. Решетнев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709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A63207779AC15EEC92B4FE36E9B68B131600FC467E103E33AD916A0B0784DA8EEAA0140FD9AEDbFM6N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