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3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91 </w:t>
      </w:r>
      <w:r>
        <w:rPr>
          <w:rFonts w:cs="Times New Roman" w:ascii="Times New Roman" w:hAnsi="Times New Roman"/>
          <w:lang w:val="en-US"/>
        </w:rPr>
        <w:t>MS00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>-01-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-000</w:t>
      </w:r>
      <w:r>
        <w:rPr>
          <w:rFonts w:cs="Times New Roman" w:ascii="Times New Roman" w:hAnsi="Times New Roman"/>
        </w:rPr>
        <w:t>76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4 сентября 2021 года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</w:rPr>
        <w:t xml:space="preserve">по адресу: Республика Крым, г. Джанкой, ул. Октябрьская, д.84, зал 2, дело об административном правонарушении </w:t>
      </w:r>
      <w:r>
        <w:rPr>
          <w:rFonts w:cs="Times New Roman" w:ascii="Times New Roman" w:hAnsi="Times New Roman"/>
        </w:rPr>
        <w:t>по ч. 1 ст. 12.8 КоАП РФ в отношении Ходжаева ДС, *** г. рождения, уроженца ***, гражданина ***, зарегистрированного по адресу: ***, проживающего по адресу: ***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августа 2021 г. инспектором ДПС отделения ГИБДД МО МВД России «Джанкойский» старшим лейтенантом полиции *** составлен протокол 82 АП № 111150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</w:t>
      </w:r>
      <w:r>
        <w:rPr>
          <w:rFonts w:cs="Times New Roman" w:ascii="Times New Roman" w:hAnsi="Times New Roman"/>
        </w:rPr>
        <w:t>в отношении Ходжаева Д.С.</w:t>
      </w:r>
      <w:r>
        <w:rPr>
          <w:rFonts w:cs="Times New Roman" w:ascii="Times New Roman" w:hAnsi="Times New Roman"/>
          <w:bCs/>
        </w:rPr>
        <w:t>, согласно которому последний, 9 июля 2021 г. в</w:t>
      </w:r>
      <w:r>
        <w:rPr>
          <w:rFonts w:cs="Times New Roman" w:ascii="Times New Roman" w:hAnsi="Times New Roman"/>
        </w:rPr>
        <w:t xml:space="preserve"> 15 час. 30 мин. по адресу: ***управлял транспортным средством – ***, </w:t>
      </w:r>
      <w:r>
        <w:rPr>
          <w:rFonts w:cs="Times New Roman" w:ascii="Times New Roman" w:hAnsi="Times New Roman"/>
          <w:bCs/>
        </w:rPr>
        <w:t>в нарушение п. 2.7 ПДД РФ в состоя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пьянения, за что предусмотрена </w:t>
      </w:r>
      <w:r>
        <w:rPr>
          <w:rFonts w:cs="Times New Roman" w:ascii="Times New Roman" w:hAnsi="Times New Roman"/>
        </w:rPr>
        <w:t>ответственность по ч.1 ст.12.8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</w:rPr>
        <w:t>Ходжаев Д.С</w:t>
      </w:r>
      <w:r>
        <w:rPr>
          <w:rFonts w:cs="Times New Roman" w:ascii="Times New Roman" w:hAnsi="Times New Roman"/>
        </w:rPr>
        <w:t>. в суде с протоколом согласился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определяется умысл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r>
        <w:rPr>
          <w:rFonts w:cs="Times New Roman" w:ascii="Times New Roman" w:hAnsi="Times New Roman"/>
          <w:shd w:fill="FFFFFF" w:val="clear"/>
        </w:rPr>
        <w:t>часть 4 статьи 27.12</w:t>
      </w:r>
      <w:r>
        <w:rPr>
          <w:rFonts w:cs="Times New Roman" w:ascii="Times New Roman" w:hAnsi="Times New Roman"/>
          <w:color w:val="000000"/>
          <w:shd w:fill="FFFFFF" w:val="clear"/>
        </w:rPr>
        <w:t> КоАП РФ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r>
        <w:rPr>
          <w:rFonts w:cs="Times New Roman" w:ascii="Times New Roman" w:hAnsi="Times New Roman"/>
          <w:shd w:fill="FFFFFF" w:val="clear"/>
        </w:rPr>
        <w:t>примечание к статье 12.8</w:t>
      </w:r>
      <w:r>
        <w:rPr>
          <w:rFonts w:cs="Times New Roman" w:ascii="Times New Roman" w:hAnsi="Times New Roman"/>
          <w:color w:val="000000"/>
          <w:shd w:fill="FFFFFF" w:val="clear"/>
        </w:rPr>
        <w:t> КоАП РФ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</w:t>
      </w:r>
      <w:r>
        <w:rPr>
          <w:rFonts w:cs="Times New Roman" w:ascii="Times New Roman" w:hAnsi="Times New Roman"/>
          <w:bCs/>
        </w:rPr>
        <w:t>9 июля 2021 г. в</w:t>
      </w:r>
      <w:r>
        <w:rPr>
          <w:rFonts w:cs="Times New Roman" w:ascii="Times New Roman" w:hAnsi="Times New Roman"/>
        </w:rPr>
        <w:t xml:space="preserve"> 15 час. 30 мин. по адресу: *** Ходжаев Д.С. управляя транспортным средством – ***, совершил дорожно-транспортное происшествие – столкновение с автомобилем ***, находящегося под управлением ***, после чего на месте ДТП Ходжаев Д.С. прошел освидетельствование на состояние алкогольного опьянения прибором «Алкотектор» в исполнении «Юпитер-К» №004111, согласно показаниям которого, концентрация абсолютного этилового спирта в выдыхаемом воздухе составила 0,000 мг/л.,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Ходжаев Д.С. был направлен на медицинское освидетельствование на состояние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акту медицинского освидетельствования на состояние опьянения (алкогольного, наркотического или иного токсического) № 198 от 9.07.2021 г. состояние опьянения установлено, что подтверждается справкой о результатах химико-токсикологических исследований № 2037 от 19.07.2021 г., из которой следует, что в моче Ходжаева Д.С. обнаружена 11-нор-∆-9-тетрагидроканнаноловая кислот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достоверно установлено, что </w:t>
      </w:r>
      <w:r>
        <w:rPr>
          <w:rFonts w:cs="Times New Roman" w:ascii="Times New Roman" w:hAnsi="Times New Roman"/>
          <w:bCs/>
        </w:rPr>
        <w:t>9 июля 2021 г. в</w:t>
      </w:r>
      <w:r>
        <w:rPr>
          <w:rFonts w:cs="Times New Roman" w:ascii="Times New Roman" w:hAnsi="Times New Roman"/>
        </w:rPr>
        <w:t xml:space="preserve"> 15 час. 30 мин. по адресу: *** Ходжаев Д.С. управляя транспортным средством – *** в состоянии опьянения в нарушение </w:t>
      </w:r>
      <w:r>
        <w:rPr>
          <w:rFonts w:cs="Times New Roman" w:ascii="Times New Roman" w:hAnsi="Times New Roman"/>
          <w:bCs/>
        </w:rPr>
        <w:t xml:space="preserve">п. 2.7 ПДД РФ, что </w:t>
      </w:r>
      <w:r>
        <w:rPr>
          <w:rFonts w:cs="Times New Roman" w:ascii="Times New Roman" w:hAnsi="Times New Roman"/>
        </w:rPr>
        <w:t>подтверждается: протоколом 82 АП № 111150 об административном правонарушении от 6.08.2021 г. (л.д.4); актом 82 АО № 012363 освидетельствования на состояние алкогольного опьянения от 9.07.2021 г. с показаниями прибора «Алкотектор» в исполнении «Юпитер - К», № 004111, от 9.07.2021 г. (л.д.5-6); протоколом 61 АК 607838 о направлении на медицинское освидетельствование на состояние опьянения от 9.07.2021 г. (л.д.8); копией протокола 82 АП № 092589 от 6.08.2021 г. (л.д.7); справкой № 198 о результатах медицинского освидетельствования на состояние опьянения (алкогольного, наркотического или иного токсического) от 9.07.2021 г. с показаниями прибора Мета АКПЭ -01.01М-01 № 12665 от 9.07.2021 г. (л.д.13); актом медицинского освидетельствования на состояние опьянения (алкогольного, наркотического или иного токсического) от 9.07.2021 г. (л.д.14-15); копиями справок о результатах химико-токсикологических исследований № 675 от 16.07.2021 г. и № 2037 от 19.07.2021 г. (л.д.16); рапортами инспектора ДПС отделения ДПС ГИБДД МО МВД России «Джанкойский» *** и врио начальника ОГИБДД МО МВД России «Джанкойский» *** (л.д.20-21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приходит к выводу, что действия Ходжаева Д.С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rFonts w:cs="Times New Roman" w:ascii="Times New Roman" w:hAnsi="Times New Roman"/>
          </w:rPr>
          <w:t>водителем</w:t>
        </w:r>
      </w:hyperlink>
      <w:r>
        <w:rPr>
          <w:rFonts w:cs="Times New Roman" w:ascii="Times New Roman" w:hAnsi="Times New Roman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действиях Ходжаева Д.С. уголовно наказуемого деяния подтверждается сведениями из базы ФИС ГИБДД-М и справкой ИЦ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, суд признаёт раскаяние в содеянном. 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Ходжаева Д.С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жаева ДС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Ходжаева Д.С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ля уплаты штрафа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2532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А.П. Тулпар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