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right="-143" w:firstLine="709"/>
        <w:jc w:val="both"/>
        <w:rPr/>
      </w:pPr>
      <w:r>
        <w:rPr>
          <w:sz w:val="22"/>
          <w:szCs w:val="22"/>
        </w:rPr>
        <w:t xml:space="preserve">г. Джанкой </w:t>
        <w:tab/>
        <w:tab/>
        <w:tab/>
        <w:tab/>
        <w:tab/>
        <w:tab/>
        <w:tab/>
        <w:tab/>
        <w:tab/>
        <w:t xml:space="preserve">         28 августа 2021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 с участием лица, в отношении которого ведется производство по делу об административном правонарушении, рассмотрев в открытом судебном заседании в помещении судебного участка расположенного по адресу: г. Джанкой, ул. Октябрьская, д. 84, каб. 107, дело об административном правонарушении, предусмотренного  ст. 20.21 Кодекса Российской Федерации об административных правонарушениях (далее по тексту - КоАП РФ) в отношении Виденина РА, *** года рождения, уроженца ***, гражданина ***, паспорт ***, выданный ***, ***, не состоявшего в зарегистрированном браке, не имеющего на иждивении несовершеннолетних и малолетних детей, не работающего, зарегистрированного по адресу: ***, проживет: ***, ранее не привлекавшегося к административной ответственности за правонарушения, посягающие на общественный порядок и общественную безопасность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Виденин Р.А. 27.08.2021 в 12 часов 00 минут находился в общественном месте, около дома ***, </w:t>
      </w:r>
      <w:r>
        <w:rPr>
          <w:color w:val="000000"/>
          <w:sz w:val="22"/>
          <w:szCs w:val="22"/>
        </w:rPr>
        <w:t>в состоянии алкогольного опьянения, шатался из стороны в сторону, на ногах стоял не уверено, плохо ориентировался на местности, имел резкий запах алкоголя изо рта, имел не опрятный внешний вид, тем самым, оскорблял человеческое достоинство и общественную нравственность, чем совершил административное правонарушение, предусмотренное ст. 20.21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енин Р.А. в суде виновным себя в совершении административного правонарушения признал полностью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Виденина Р.А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РК № 362114/4020 от 27.08.2021 (л.д.4). Протокол составлен уполномоченным лицом, копия протокола вручена Виденину Р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бъяснением *** и *** от 27.08.2021, из которых следует, </w:t>
      </w:r>
      <w:r>
        <w:rPr>
          <w:sz w:val="22"/>
          <w:szCs w:val="22"/>
        </w:rPr>
        <w:t xml:space="preserve">Виденин Р.А. 27.08.2021 находящийся в общественном месте, на улице ***, </w:t>
      </w:r>
      <w:r>
        <w:rPr>
          <w:color w:val="000000"/>
          <w:sz w:val="22"/>
          <w:szCs w:val="22"/>
        </w:rPr>
        <w:t>шатался из стороны в сторону, на ногах стоял не уверено, плохо ориентировался на местности, имел не опрятный внешний вид, (л.д. 5,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протоколом 82 АА № 022036 о направлении на медицинское освидетельствование на состояние опьянения от 27.08.2021, из которого следует, что Виденин Р.А. при наличии признаков опьянения был направлен на медицинское освидетельствование, на состояние опьянения (л.д. 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Актом медицинского освидетельствования на состояние опьянения № 343, согласно которого у Виденин Р.А., было установлено состояние алкогольного опьянения (л.д. 10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токолом о доставлении от 27.08.2021, из которого следует, что Виденин Р.А. был доставлен 27.08.2021 в 22 часов 50 минут, в МО МВД России «Джанкойский» для составления протокола об административном правонарушении, предусмотренном ст. 20.21 КоАП РФ, за совершение которого, предусмотрено административное наказание в виде административного ареста (л.д. 2);</w:t>
      </w:r>
    </w:p>
    <w:p>
      <w:pPr>
        <w:pStyle w:val="TextBodyIndent"/>
        <w:rPr/>
      </w:pPr>
      <w:r>
        <w:rPr>
          <w:sz w:val="22"/>
          <w:szCs w:val="22"/>
        </w:rPr>
        <w:t>- протоколом об административном задержании № 176 от 28.08.2021, из которого следует, что Виденин Р.А. был задержан 27.08.2021 в 22 часа 50 минут, для правильного и своевременного рассмотрения, дела об административном правонарушении, предусмотренного ст. 20.21 КоАП РФ, за совершение которого предусмотрено административное наказание в виде административного ареста (л.д. 12)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>Пояснениями Виденина Р.А. данными в ходе судебного заседания.</w:t>
      </w:r>
    </w:p>
    <w:p>
      <w:pPr>
        <w:pStyle w:val="TextBodyIndent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ействия Виденина Р.А. подлежат квалификации по                  ст. 20.21 КоАП РФ, </w:t>
      </w:r>
      <w:r>
        <w:rPr>
          <w:color w:val="000000"/>
          <w:sz w:val="22"/>
          <w:szCs w:val="22"/>
        </w:rPr>
        <w:t xml:space="preserve">как </w:t>
      </w:r>
      <w:r>
        <w:rPr>
          <w:sz w:val="22"/>
          <w:szCs w:val="22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енного правонарушения посягающего на общественный порядок и общественную безопасность, личность Виденина Р.А., который в зарегистрированном браке не состоит, иждивенцев не имеет, находится в социально активном возрасте, а также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Виденина Р.А., мировой судья на основании п. 2 ч. 2 ст. 4.2 КоАП РФ признает, полное признание вины,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 Виденина Р.А., не име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 как самим правонарушителем, так и другими лицами, считаю необходимым назначить Виденину Р.А. наказание в виде административного ареста в пределах санкции ст. 20.21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 Виденин Р.А. не относится и при этом медицинский противопоказаний к содержанию в ИВС не имеет (л.д. 11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  <w:sz w:val="22"/>
            <w:szCs w:val="22"/>
          </w:rPr>
          <w:t>ч. 4 ст. 27.5</w:t>
        </w:r>
      </w:hyperlink>
      <w:r>
        <w:rPr>
          <w:sz w:val="22"/>
          <w:szCs w:val="22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  <w:sz w:val="22"/>
            <w:szCs w:val="22"/>
          </w:rPr>
          <w:t>ст. 27.2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Виденина РА виновным в совершении административного правонарушения, предусмотренного ст. 20.21 КоАП РФ, и назначить ему наказание в виде административного ареста сроком на 5 (пять) су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наказания Виденину Роману Александровичу исчислять с 22 часов 50 минут 27.08.2021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