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55/36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5-001579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августа 2025 года </w:t>
        <w:tab/>
        <w:tab/>
        <w:tab/>
        <w:t xml:space="preserve">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зал № 1, </w:t>
      </w:r>
      <w:r>
        <w:rPr>
          <w:sz w:val="28"/>
          <w:szCs w:val="28"/>
        </w:rPr>
        <w:t xml:space="preserve">дело об административном правонарушении по ч. 1 ст. 15.33.2 КоАП РФ в отношении должностного лица – председателя Кондратьевского сельского совета Джанкойского района Республики Крым – главы администрации Кондратьевского сельского поселения - Рогова А.Г., </w:t>
      </w:r>
      <w:r>
        <w:rPr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огов А.Г., </w:t>
      </w:r>
      <w:r>
        <w:rPr>
          <w:sz w:val="28"/>
          <w:szCs w:val="28"/>
        </w:rPr>
        <w:t>являясь председателем Кондратьевского сельского совета Джанкойского района Республики Крым - главой администрации Кондратьевского сельского</w:t>
      </w:r>
      <w:r>
        <w:rPr>
          <w:color w:val="0000FF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допустил нарушение установленного срока предоставления сведений, необходимых для осуществления индивидуального (персонифицированного) учета в системе обязательного пенсионного страхования и обязательного социального страхования в отношении 4 застрахованных лиц по форме ЕФС-1 за 2024 год, направлены по телекоммуникационным каналам связи, заверенные электронной подписью 04.02.2025 года, по сроку исполнения не позднее 25-го числа месяца, следующего за отчетным периодом (учитывая, что 25 и 26 января 2025 года - выходные дни, то - не позднее 27 января 2025 года). Форма ЕФС-1 представлена страхователем 30.01.2025 года, чем нарушены положения пункта 3 ст. 11 Федерального закона от 01.04.1996 года N 27-ФЗ "Об индивидуальном (персонифицированном) учете в системе обязательного пенсионного страхования"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FF"/>
          <w:sz w:val="28"/>
          <w:szCs w:val="28"/>
        </w:rPr>
        <w:t>Рогов А.Г.</w:t>
      </w:r>
      <w:r>
        <w:rPr>
          <w:sz w:val="28"/>
          <w:szCs w:val="28"/>
        </w:rPr>
        <w:t>, извещенный надлежащим образом о времени и месте рассмотрения дела, не явился. Каких-либо ходатайств до начала судебного заседания, в том числе об отложении дела, не поступало. При таких обстоятельствах суд полагает возможным рассмотреть дело в отсутствие должностного лица на основании ч. 2 ст. 25.1 КоАП РФ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В соответствии с пунктом 2 статьи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оставляет сведения о страховом стаже застрахованного лица по форме ЕФС -1 раздел 1 подраздел 1.2 (далее ЕФС-1.СТАЖ (ежегодная) в составе единой формы сведений (ЕФС-1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п. 3 п. 2 ст. 11 Федерального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1 Федерального закона N 27-ФЗ страхователь представляет сведения, указанные в п. п. 3 п. 2 ст. 11 Федерального закона N 27-ФЗ, по окончании календарного года не позднее 25-го числа месяца, следующего за отчетным периодом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ждом работающем у страхователя лице по форме ЕФС-1 СТАЖ (ежегодная) за 2024 год должны быть представлены не позднее 27 января 2025 года, так как 25 и 26 января 2025 года - выходные дн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данной норме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ч. 1 ст. 15.33.2 КоАП РФ, и вина </w:t>
      </w:r>
      <w:r>
        <w:rPr>
          <w:color w:val="0000FF"/>
          <w:sz w:val="28"/>
          <w:szCs w:val="28"/>
        </w:rPr>
        <w:t xml:space="preserve">Рогова А.Г. </w:t>
      </w:r>
      <w:r>
        <w:rPr>
          <w:sz w:val="28"/>
          <w:szCs w:val="28"/>
        </w:rPr>
        <w:t>в его совершении подтверждаются собранными материалами, а именно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N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50001658 об административном правонарушении от 02 июля 2025 года, в котором изложено существо правонарушения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копией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ЕФС-1), из которой следует, что они датированы 04.02.2025 года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выпиской из ЕГРЮЛ, согласно которой </w:t>
      </w:r>
      <w:r>
        <w:rPr>
          <w:color w:val="0000FF"/>
          <w:sz w:val="28"/>
          <w:szCs w:val="28"/>
        </w:rPr>
        <w:t xml:space="preserve">Рогов А.Г. </w:t>
      </w:r>
      <w:r>
        <w:rPr>
          <w:sz w:val="28"/>
          <w:szCs w:val="28"/>
        </w:rPr>
        <w:t>является председателем Кондратьевского сельского совета Джанкойского района Республики Крым - главой администрации Кондратьевского сельского поселени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доказательства по делу получены с соблюдением требований закона, сведения, содержащиеся в них, не противоречат иным доказательствам, представленным по делу, а потому суд находит их допустимыми и кладет в основу постановлени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установлено, что сведения по форме ЕФС-1 по окончании календарного 2024 года должны были быть представлены  </w:t>
      </w:r>
      <w:r>
        <w:rPr>
          <w:color w:val="0000FF"/>
          <w:sz w:val="28"/>
          <w:szCs w:val="28"/>
        </w:rPr>
        <w:t xml:space="preserve">Роговым А.Г. </w:t>
      </w:r>
      <w:r>
        <w:rPr>
          <w:sz w:val="28"/>
          <w:szCs w:val="28"/>
        </w:rPr>
        <w:t xml:space="preserve">не позднее 27 января 2025 года, в то время как фактически данные сведения поступили в ОСФР 04.02.2025 года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Рогова А.Г. </w:t>
      </w:r>
      <w:r>
        <w:rPr>
          <w:sz w:val="28"/>
          <w:szCs w:val="28"/>
        </w:rPr>
        <w:t>суд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При назначении наказания суд учитывает характер совершенного правонарушения, общественную значимость совершенного правонарушения, личность правонарушителя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Рогова А.Г.</w:t>
      </w:r>
      <w:r>
        <w:rPr>
          <w:sz w:val="28"/>
          <w:szCs w:val="28"/>
        </w:rPr>
        <w:t>, судом не установлено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, установленный ст. 4.5 КоАП РФ, по данной категории дела не истек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</w:t>
      </w:r>
      <w:r>
        <w:rPr>
          <w:color w:val="0000FF"/>
          <w:sz w:val="28"/>
          <w:szCs w:val="28"/>
        </w:rPr>
        <w:t xml:space="preserve">суд считает возможным </w:t>
      </w:r>
      <w:r>
        <w:rPr>
          <w:sz w:val="28"/>
          <w:szCs w:val="28"/>
        </w:rPr>
        <w:t xml:space="preserve">назначить              </w:t>
      </w:r>
      <w:r>
        <w:rPr>
          <w:color w:val="0000FF"/>
          <w:sz w:val="28"/>
          <w:szCs w:val="28"/>
        </w:rPr>
        <w:t xml:space="preserve">Рогову А.Г. </w:t>
      </w:r>
      <w:r>
        <w:rPr>
          <w:sz w:val="28"/>
          <w:szCs w:val="28"/>
        </w:rPr>
        <w:t xml:space="preserve">наказание в виде административного штрафа в минимальном размере, предусмотренном санкцией ч. 1 статьи 15.33.2 КоАП РФ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10 - 29.11 Кодекса РФ об административных правонарушениях,</w:t>
      </w:r>
    </w:p>
    <w:p>
      <w:pPr>
        <w:pStyle w:val="Style22"/>
        <w:spacing w:lineRule="atLeast" w:line="288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едседателя Кондратьевского сельского совета Джанкойского района Республики Крым – главы администрации Кондратьевского сельского поселения -Рогова А.Г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15.33.2 КоАП РФ, и назначить ему наказание в виде штрафа в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получатель УФК по Республике Крым (ГУ – ОСФР по Республике Крым), ИНН 7706808265, КПП 910201001, ОКТМО 35701000, банк получателя: Отделение Республика Крым Банка России// УФК по Республике Крым г. Симферополь, БИК 013510002, расчетный счет № 03100643000000017500, КБК 79711601230060001140, УИН </w:t>
      </w:r>
      <w:r>
        <w:rPr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назначение платежа: оплата административного штрафа согласно постановлению мирового судьи по делу № 5-255/36/2025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