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>Дело № 5-256/</w:t>
      </w:r>
      <w:r>
        <w:rPr>
          <w:lang w:val="en-US"/>
        </w:rPr>
        <w:t>3</w:t>
      </w:r>
      <w:r>
        <w:rPr/>
        <w:t>6</w:t>
      </w:r>
      <w:r>
        <w:rPr>
          <w:lang w:val="en-US"/>
        </w:rPr>
        <w:t>/</w:t>
      </w:r>
      <w:r>
        <w:rPr/>
        <w:t>2020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bCs/>
        </w:rPr>
        <w:t>23MS0045-01-2020-003766-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15 сентября 2020 года </w:t>
        <w:tab/>
        <w:tab/>
        <w:tab/>
        <w:t xml:space="preserve">                                                        г. Джанкой</w:t>
      </w:r>
    </w:p>
    <w:p>
      <w:pPr>
        <w:pStyle w:val="Normal"/>
        <w:ind w:left="-426" w:firstLine="426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Мировой судья судебного участка № 36 Джанкойского судебного района (</w:t>
      </w:r>
      <w:r>
        <w:rPr>
          <w:sz w:val="24"/>
          <w:szCs w:val="24"/>
        </w:rPr>
        <w:t>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зал № 2 дело об административном правонарушении по ст. 17.17 КоАП РФ в отношении Лазаренко В.А., *** г. рождения, уроженца ***, гражданина РФ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 сентября 2020 г. ст. ИДПС ОДПС ОГИБДД МО МВД России «Джанкойский» Скиданчуком М.В. в отношении Лазаренко В.А. составлен протокол </w:t>
      </w:r>
      <w:r>
        <w:rPr>
          <w:bCs/>
        </w:rPr>
        <w:t xml:space="preserve">об административном правонарушении 82 АП № 040245, согласно которому он, 8 сентября 2020 г. в 06 час. 25 мин. на автодороге Граница с Украиной – Симферополь – Алушта – Ялта управлял ТС *** г/н ***, будучи временно ограниченным в пользовании специальным правом в виде права управления транспортным средством в соответствии с законодательством об исполнительном производстве (ст. 67.1 </w:t>
      </w:r>
      <w:r>
        <w:rPr/>
        <w:t>Федеральный закон от 02.10.2007 г. № 229-ФЗ «Об исполнительном производстве»),</w:t>
      </w:r>
      <w:r>
        <w:rPr>
          <w:bCs/>
        </w:rPr>
        <w:t xml:space="preserve"> за что предусмотрена </w:t>
      </w:r>
      <w:r>
        <w:rPr/>
        <w:t>административная ответственность по ст. 17.17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В суде Лазаренко В.А. вину в совершении правонарушения не признал, пояснил, что 28.03.2018 временное ограничение на пользование специальным правом снято, а исполнительное производство окончено в связи с самостоятельным исполнением требований исполнительного документа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, заслушав Лазаренко В.А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ст. 17.17 КоАП РФ нарушение должником установленного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Как усматривается из материалов дела, 8 сентября 2020 года ст. ИДПС ОДПС ОГИБДД МО МВД России «Джанкойский» Скиданчуком М.В. был остановлен автомобиль</w:t>
      </w:r>
      <w:r>
        <w:rPr>
          <w:bCs/>
        </w:rPr>
        <w:t xml:space="preserve"> ВАЗ – 211040 г/н В875РО82</w:t>
      </w:r>
      <w:r>
        <w:rPr/>
        <w:t xml:space="preserve"> под управлением Лазаренко В.А., в отношении которого судебным приставом-исполнителем установлено временное ограничение на пользование должником специальным правом в виде ограничения права управления транспортным средств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азанные обстоятельства послужили основанием для составления в отношении Лазаренко В.А. протокола об административном правонарушении, предусмотренном </w:t>
      </w:r>
      <w:hyperlink r:id="rId3">
        <w:r>
          <w:rPr>
            <w:rStyle w:val="InternetLink"/>
          </w:rPr>
          <w:t>статьей 17.17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24.1</w:t>
        </w:r>
      </w:hyperlink>
      <w:r>
        <w:rPr/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статье 26.1</w:t>
        </w:r>
      </w:hyperlink>
      <w:r>
        <w:rPr/>
        <w:t xml:space="preserve"> КоАП РФ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</w:rPr>
          <w:t>Частью 2 статьи 67.1</w:t>
        </w:r>
      </w:hyperlink>
      <w:r>
        <w:rPr/>
        <w:t xml:space="preserve"> Федерального закона от 02 октября 2007 года N 229-ФЗ "Об исполнительном производстве" установлено, что при неисполнении должником-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илу части 6 статьи </w:t>
      </w:r>
      <w:hyperlink r:id="rId7">
        <w:r>
          <w:rPr>
            <w:rStyle w:val="InternetLink"/>
          </w:rPr>
          <w:t>67.1</w:t>
        </w:r>
      </w:hyperlink>
      <w:r>
        <w:rPr/>
        <w:t xml:space="preserve"> указанного Федерального закона от 02 октября 2007 года N 229-ФЗ 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ом установлено, что Лазаренко В.А., являясь должником по исполнительному производству № 2309/14/82010 от 21.05.2014 г., возбужденному судебным приставом-исполнителем ОСП по г. Джанкою и Джанкойскому району УФССП России по Республике Крым, не исполнил в установленный законом срок требования исполнительного докумен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6.01.2016 г. судебным приставом-исполнителем ОСП по г. Джанкою и Джанкойскому району УФССП России по Республике Крым вынесено постановление о временном ограничении на пользование должником специальным правом в виде управления транспортным средством, в связи с образовавшейся задолженностью по алиментам в размере 201 317,14 руб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8.03.2018 г. судебным приставом-исполнителем ОСП по г. Джанкой и Джанкойскому району Республики Крым вынесено постановление о снятии временного ограничения на пользование должником специального права, а также постановление об окончании исполнительного производства в связи с самостоятельным исполнением требований исполнительного документа на основании </w:t>
      </w:r>
      <w:hyperlink r:id="rId8">
        <w:r>
          <w:rPr>
            <w:rStyle w:val="InternetLink"/>
          </w:rPr>
          <w:t>пункта</w:t>
        </w:r>
      </w:hyperlink>
      <w:r>
        <w:rPr/>
        <w:t xml:space="preserve"> 1 ч. 1  ст. 47 Федерального закона.</w:t>
      </w:r>
    </w:p>
    <w:p>
      <w:pPr>
        <w:pStyle w:val="Normal"/>
        <w:autoSpaceDE w:val="false"/>
        <w:ind w:firstLine="708"/>
        <w:jc w:val="both"/>
        <w:rPr/>
      </w:pPr>
      <w:r>
        <w:rPr/>
        <w:t>Копия постановления о снятии временного ограничения на пользование должником Лазаренко В.А. специального права получена МРЭО № 4 ГИБДД МВД по Республике Крым 03.04.2018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едовательно, на момент выявления 8.09.2020 факта управления Лазаренко В.А. ТС, отсутствовало событие административного правонарушения, предусмотренного </w:t>
      </w:r>
      <w:hyperlink r:id="rId9">
        <w:r>
          <w:rPr>
            <w:rStyle w:val="InternetLink"/>
          </w:rPr>
          <w:t>статьей 17.17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содержания </w:t>
      </w:r>
      <w:hyperlink r:id="rId10">
        <w:r>
          <w:rPr>
            <w:rStyle w:val="InternetLink"/>
          </w:rPr>
          <w:t>частей 1</w:t>
        </w:r>
      </w:hyperlink>
      <w:r>
        <w:rPr/>
        <w:t xml:space="preserve"> и </w:t>
      </w:r>
      <w:hyperlink r:id="rId11">
        <w:r>
          <w:rPr>
            <w:rStyle w:val="InternetLink"/>
          </w:rPr>
          <w:t>4 статьи 1.5</w:t>
        </w:r>
      </w:hyperlink>
      <w:r>
        <w:rPr/>
        <w:t xml:space="preserve">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события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</w:t>
      </w:r>
      <w:hyperlink r:id="rId12">
        <w:r>
          <w:rPr>
            <w:rStyle w:val="InternetLink"/>
          </w:rPr>
          <w:t>пункт 1 части 1 статьи 24.5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изложенные обстоятельства и фактические данные им соответствующие, а также принимая во вниманию приведенные выше положения </w:t>
      </w:r>
      <w:hyperlink r:id="rId13">
        <w:r>
          <w:rPr>
            <w:rStyle w:val="InternetLink"/>
          </w:rPr>
          <w:t>частей 1</w:t>
        </w:r>
      </w:hyperlink>
      <w:r>
        <w:rPr/>
        <w:t xml:space="preserve"> и </w:t>
      </w:r>
      <w:hyperlink r:id="rId14">
        <w:r>
          <w:rPr>
            <w:rStyle w:val="InternetLink"/>
          </w:rPr>
          <w:t>4 статьи 1.5</w:t>
        </w:r>
      </w:hyperlink>
      <w:r>
        <w:rPr/>
        <w:t xml:space="preserve"> КоАП РФ мировой судья приходит к выводу об отсутствии события вмененного административного правонарушения, в связи с чем производство по делу об административном правонарушении в отношении Лазаренко В.А. подлежит прекращению на основании </w:t>
      </w:r>
      <w:hyperlink r:id="rId15">
        <w:r>
          <w:rPr>
            <w:rStyle w:val="InternetLink"/>
          </w:rPr>
          <w:t>пункта 1 части 1 статьи 24.5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, руководствуясь ст. 24.5, 17.17 КоАП РФ, мировой судья,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 в отношении Лазаренко В.А. по ст. 17.17 КоАП РФ прекратить на основании </w:t>
      </w:r>
      <w:hyperlink r:id="rId16">
        <w:r>
          <w:rPr>
            <w:rStyle w:val="InternetLink"/>
          </w:rPr>
          <w:t>пункта 1 части 1 статьи 24.5</w:t>
        </w:r>
      </w:hyperlink>
      <w:r>
        <w:rPr/>
        <w:t xml:space="preserve"> КоАП РФ, в связи с отсутствием событ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ировой судья                                                                                                                  А.П. Тулпаров</w:t>
      </w:r>
    </w:p>
    <w:sectPr>
      <w:headerReference w:type="default" r:id="rId17"/>
      <w:headerReference w:type="first" r:id="rId18"/>
      <w:type w:val="nextPage"/>
      <w:pgSz w:w="11906" w:h="16838"/>
      <w:pgMar w:left="709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EE7A27E4AAB56D0F94BC0A30EA39FAEF99892F5835584169BC844A7F2BD422A5DD7F9DDG3Z1N" TargetMode="External"/><Relationship Id="rId3" Type="http://schemas.openxmlformats.org/officeDocument/2006/relationships/hyperlink" Target="consultantplus://offline/ref=FC1D8921C14A81A45AB048E40655BC1070F459E965462945397EA1A8192A774C0087C2CE3646CBE31F54B69D1293237E1733A48E22E3lFw9L" TargetMode="External"/><Relationship Id="rId4" Type="http://schemas.openxmlformats.org/officeDocument/2006/relationships/hyperlink" Target="consultantplus://offline/ref=FC1D8921C14A81A45AB048E40655BC1070F459E965462945397EA1A8192A774C0087C2C93F47C1EE420EA6995BC72A611324BA853CE3F962l5w1L" TargetMode="External"/><Relationship Id="rId5" Type="http://schemas.openxmlformats.org/officeDocument/2006/relationships/hyperlink" Target="consultantplus://offline/ref=FC1D8921C14A81A45AB048E40655BC1070F459E965462945397EA1A8192A774C0087C2C93F47C0E14E0EA6995BC72A611324BA853CE3F962l5w1L" TargetMode="External"/><Relationship Id="rId6" Type="http://schemas.openxmlformats.org/officeDocument/2006/relationships/hyperlink" Target="consultantplus://offline/ref=FC1D8921C14A81A45AB048E40655BC1071FC5CED644B2945397EA1A8192A774C0087C2CC3640C8BC1A41A7C51E9639601E24B88C20lEw1L" TargetMode="External"/><Relationship Id="rId7" Type="http://schemas.openxmlformats.org/officeDocument/2006/relationships/hyperlink" Target="consultantplus://offline/ref=FC1D8921C14A81A45AB048E40655BC1071FC5CED644B2945397EA1A8192A774C0087C2CC374CC8BC1A41A7C51E9639601E24B88C20lEw1L" TargetMode="External"/><Relationship Id="rId8" Type="http://schemas.openxmlformats.org/officeDocument/2006/relationships/hyperlink" Target="consultantplus://offline/ref=FC1D8921C14A81A45AB048E40655BC1071FC5CED644B2945397EA1A8192A774C0087C2CC384DC8BC1A41A7C51E9639601E24B88C20lEw1L" TargetMode="External"/><Relationship Id="rId9" Type="http://schemas.openxmlformats.org/officeDocument/2006/relationships/hyperlink" Target="consultantplus://offline/ref=FC1D8921C14A81A45AB048E40655BC1070F459E965462945397EA1A8192A774C0087C2CE3646CBE31F54B69D1293237E1733A48E22E3lFw9L" TargetMode="External"/><Relationship Id="rId10" Type="http://schemas.openxmlformats.org/officeDocument/2006/relationships/hyperlink" Target="consultantplus://offline/ref=7E8BA9930C59B06B4C127B5112FD14246771E9BCB39500C45CA2A1E4B83B4A2B36CBD0C6CD88D3A8F7X9L" TargetMode="External"/><Relationship Id="rId11" Type="http://schemas.openxmlformats.org/officeDocument/2006/relationships/hyperlink" Target="consultantplus://offline/ref=7E8BA9930C59B06B4C127B5112FD14246771E9BCB39500C45CA2A1E4B83B4A2B36CBD0C6CD88D3A9F7X0L" TargetMode="External"/><Relationship Id="rId12" Type="http://schemas.openxmlformats.org/officeDocument/2006/relationships/hyperlink" Target="consultantplus://offline/ref=D67E3C1ED8198B68A0638B673480AB57309647D28F524F388CF0FDC92ABA216AE804B4019F284C38E8231F6E1BD54C39280B8112CBE8396FT8sCL" TargetMode="External"/><Relationship Id="rId13" Type="http://schemas.openxmlformats.org/officeDocument/2006/relationships/hyperlink" Target="consultantplus://offline/ref=7E8BA9930C59B06B4C127B5112FD14246771E9BCB39500C45CA2A1E4B83B4A2B36CBD0C6CD88D3A8F7X9L" TargetMode="External"/><Relationship Id="rId14" Type="http://schemas.openxmlformats.org/officeDocument/2006/relationships/hyperlink" Target="consultantplus://offline/ref=7E8BA9930C59B06B4C127B5112FD14246771E9BCB39500C45CA2A1E4B83B4A2B36CBD0C6CD88D3A9F7X0L" TargetMode="External"/><Relationship Id="rId15" Type="http://schemas.openxmlformats.org/officeDocument/2006/relationships/hyperlink" Target="consultantplus://offline/ref=23CBE0E263AD9DAD0C72F118476736813FC0C32892899DA511BD7A8DF756E867BB283033447C0E5C47y6L" TargetMode="External"/><Relationship Id="rId16" Type="http://schemas.openxmlformats.org/officeDocument/2006/relationships/hyperlink" Target="consultantplus://offline/ref=FDBBC704062FE0BE0F9350EF73173E63BFD2E450A7E674F738B23C0450A9F0801267AB43DEF422224615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