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56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Д </w:t>
      </w:r>
      <w:r>
        <w:rPr>
          <w:rFonts w:cs="Times New Roman" w:ascii="Times New Roman" w:hAnsi="Times New Roman"/>
          <w:color w:val="000000"/>
          <w:shd w:fill="FFFFFF" w:val="clear"/>
        </w:rPr>
        <w:t>91MS0036-01-2021-000795-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  <w:lang w:val="ru-RU"/>
        </w:rPr>
        <w:t>6 сентября 2021 года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ru-RU"/>
        </w:rPr>
        <w:t xml:space="preserve"> </w:t>
        <w:tab/>
        <w:tab/>
        <w:tab/>
        <w:tab/>
      </w:r>
      <w:r>
        <w:rPr>
          <w:sz w:val="22"/>
          <w:szCs w:val="22"/>
        </w:rPr>
        <w:t>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  <w:lang w:val="ru-RU"/>
        </w:rPr>
        <w:t xml:space="preserve">Мировой </w:t>
      </w:r>
      <w:r>
        <w:rPr>
          <w:color w:val="000000"/>
          <w:sz w:val="22"/>
          <w:szCs w:val="22"/>
        </w:rPr>
        <w:t>судья судебного участка № 36 Джанкойского судебного района (Джанкойский муниципальный район и городской округ Джанкой) Республики Крым Тулпаров А</w:t>
      </w:r>
      <w:r>
        <w:rPr>
          <w:color w:val="000000"/>
          <w:sz w:val="22"/>
          <w:szCs w:val="22"/>
          <w:lang w:val="ru-RU"/>
        </w:rPr>
        <w:t xml:space="preserve">лхаз 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ru-RU"/>
        </w:rPr>
        <w:t>илялович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рассмотрев в открытом судебном заседании </w:t>
      </w:r>
      <w:r>
        <w:rPr>
          <w:sz w:val="22"/>
          <w:szCs w:val="22"/>
          <w:lang w:val="ru-RU"/>
        </w:rPr>
        <w:t xml:space="preserve">в открытом судебном заседании по адресу: </w:t>
      </w:r>
      <w:r>
        <w:rPr>
          <w:sz w:val="22"/>
          <w:szCs w:val="22"/>
        </w:rPr>
        <w:t xml:space="preserve">Республика Крым, </w:t>
      </w:r>
      <w:r>
        <w:rPr>
          <w:sz w:val="22"/>
          <w:szCs w:val="22"/>
          <w:lang w:val="ru-RU"/>
        </w:rPr>
        <w:t xml:space="preserve">г. Джанкой, ул.Октябрьская, 84, зал № 2, </w:t>
      </w:r>
      <w:r>
        <w:rPr>
          <w:sz w:val="22"/>
          <w:szCs w:val="22"/>
        </w:rPr>
        <w:t>дело об административном правонарушении по ч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19.24</w:t>
      </w:r>
      <w:r>
        <w:rPr>
          <w:sz w:val="22"/>
          <w:szCs w:val="22"/>
        </w:rPr>
        <w:t xml:space="preserve"> КоАП РФ в отношении Киричука </w:t>
      </w:r>
      <w:r>
        <w:rPr>
          <w:sz w:val="22"/>
          <w:szCs w:val="22"/>
          <w:lang w:val="ru-RU"/>
        </w:rPr>
        <w:t>АР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*** 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р.</w:t>
      </w:r>
      <w:r>
        <w:rPr>
          <w:sz w:val="22"/>
          <w:szCs w:val="22"/>
        </w:rPr>
        <w:t xml:space="preserve">, уроженца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гражданина Российской Федерации, проживающего без регистрации по адресу: </w:t>
      </w:r>
      <w:r>
        <w:rPr>
          <w:sz w:val="22"/>
          <w:szCs w:val="22"/>
          <w:lang w:val="ru-RU"/>
        </w:rPr>
        <w:t xml:space="preserve">***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 сентября 2021 г. ст. УУП ГУУП и ПДН ОП № 1МО МВД России «Джанкойский» майором полиции *** составлен протокол № РК-362169/4143 в отношении Киричука А.Р.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огласно которому последний 30.08.2021 в 18-05 час., находясь под административным надзором сроком на 3 года за вычетом срока, истекшего после отбытия наказания, со дня постановки на учет в органе внутренних дел по избранному месту жительства, пребывания или фактического нахождения, установленным ему решением Железнодорожного районного суда г. Симферополя от 16 марта 2021 года № 2а-822/2021, с возложением административных ограничений на период действия административного надзора, а именно: обязательной явки 2 (два) раза в месяц в орган внутренних дел по месту жительства, пребывания или фактического нахождения для регистрации; запрещения пребывания вне жилого или иного помещения, являющегося местом жительств, пребывания или фактического нахождения поднадзорного лица, с 22-00 часов до 6-00 часов; запрещения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; запрещения посещения культурно-развлекательных и увеселительных заведений, реализующих спиртные напитки на розлив; не явился в орган внутренних дел по месту жительства для регистрации, будучи ранее подвергнутым на основании постановления мирового судьи судебного участка № 36 Джанкойского судебного района Республики Крым от 12.07.2021 к штрафу в размере 1 000 рублей по ч. 1 ст. 19.24 КоАП РФ, при отсутствии в его действиях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бездействия) уголовно наказуемого деяния, </w:t>
      </w:r>
      <w:r>
        <w:rPr>
          <w:rFonts w:cs="Times New Roman" w:ascii="Times New Roman" w:hAnsi="Times New Roman"/>
        </w:rPr>
        <w:t>чем нарушил п. 5 ч. 1 ст. 4 Федерального закона от 6 апреля 2011 г. № 64-ФЗ «Об административном надзоре за лицами, освобожденными из мест лишения свободы», за что предусмотрена административная ответственность по ч. 3 ст.19.24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уде Киричук А.Р. согласился с протоколом об административном правонарушении, вину признал, в содеянном раскаялс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, заслушав Киричука А.Р.,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color w:val="000000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. 3 ст. 19.24</w:t>
        </w:r>
      </w:hyperlink>
      <w:r>
        <w:rPr>
          <w:rFonts w:cs="Times New Roman" w:ascii="Times New Roman" w:hAnsi="Times New Roman"/>
          <w:color w:val="000000"/>
        </w:rPr>
        <w:t xml:space="preserve"> КоАП РФ п</w:t>
      </w:r>
      <w:r>
        <w:rPr>
          <w:rFonts w:cs="Times New Roman" w:ascii="Times New Roman" w:hAnsi="Times New Roman"/>
        </w:rPr>
        <w:t xml:space="preserve">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частью 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 анализ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ей 4.3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4.6</w:t>
        </w:r>
      </w:hyperlink>
      <w:r>
        <w:rPr>
          <w:rFonts w:cs="Times New Roman" w:ascii="Times New Roman" w:hAnsi="Times New Roman"/>
          <w:color w:val="000000"/>
        </w:rPr>
        <w:t xml:space="preserve"> Кодекса</w:t>
      </w:r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 следует, что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ая сторона правонарушения заключается в невыполнении лицом, освобожденным из мест отбывания свободы, обязанностей, связанных с соблюдением ограничений, установленных в отношении его судом в соответствии с федеральным законо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</w:t>
      </w:r>
      <w:r>
        <w:rPr>
          <w:rFonts w:cs="Times New Roman" w:ascii="Times New Roman" w:hAnsi="Times New Roman"/>
          <w:color w:val="000000"/>
        </w:rPr>
        <w:t xml:space="preserve">полож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части 3 статьи 19.24</w:t>
        </w:r>
      </w:hyperlink>
      <w:r>
        <w:rPr>
          <w:rFonts w:cs="Times New Roman" w:ascii="Times New Roman" w:hAnsi="Times New Roman"/>
          <w:color w:val="000000"/>
        </w:rPr>
        <w:t xml:space="preserve"> КоАП РФ об административных правонарушениях следует рассматривать во взаимосвяз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тьей 4.6</w:t>
        </w:r>
      </w:hyperlink>
      <w:r>
        <w:rPr>
          <w:rFonts w:cs="Times New Roman" w:ascii="Times New Roman" w:hAnsi="Times New Roman"/>
          <w:color w:val="000000"/>
        </w:rPr>
        <w:t xml:space="preserve">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и до истечения одного года со дня окончания исполнения данного постановл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. 5 ч. 1 ст. 4</w:t>
        </w:r>
      </w:hyperlink>
      <w:r>
        <w:rPr>
          <w:rFonts w:cs="Times New Roman" w:ascii="Times New Roman" w:hAnsi="Times New Roman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, в отношении поднадзорного лица могут устанавливаться административные ограничения в виде </w:t>
      </w:r>
      <w:r>
        <w:rPr>
          <w:rFonts w:cs="Times New Roman" w:ascii="Times New Roman" w:hAnsi="Times New Roman"/>
          <w:color w:val="000000"/>
          <w:shd w:fill="FFFFFF" w:val="clear"/>
        </w:rPr>
        <w:t>обязательной явки от одного до четырех раз в месяц в орган внутренних дел по месту жительства, пребывания или фактического нахождения для регистрации</w:t>
      </w:r>
      <w:r>
        <w:rPr>
          <w:rFonts w:cs="Times New Roman" w:ascii="Times New Roman" w:hAnsi="Times New Roman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илу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т. 2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</w:t>
      </w:r>
      <w:r>
        <w:rPr>
          <w:rFonts w:cs="Times New Roman" w:ascii="Times New Roman" w:hAnsi="Times New Roman"/>
        </w:rPr>
        <w:t>акона № 64-ФЗ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ом установлено, что 30 августа 2021 г. в 18-05 час. Киричук А.Р., не явился в орган внутренних дел по месту жительства для регистрации, будучи подвергнутым постановлением мирового судьи от 12.07.2021 к административной ответственности по ч. 1 ст. 19.24 КоАП РФ, при отсутствии в его действиях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бездействие) уголовно наказуемого деяния, </w:t>
      </w:r>
      <w:r>
        <w:rPr>
          <w:rFonts w:cs="Times New Roman" w:ascii="Times New Roman" w:hAnsi="Times New Roman"/>
        </w:rPr>
        <w:t>находясь под административным надзором сроком на 3 года за вычетом срока, истекшего после отбытия наказания, со дня постановки на учет в органе внутренних дел по избранному месту жительства, пребывания или фактического нахождения, установленным ему решением Железнодорожного районного суда г. Симферополя от 16 марта 2021 года № 2а-822/2021, с возложением административных ограничений на период действия административного надзора, а именно: обязательной явки 2 (два) раза в месяц в орган внутренних дел по месту жительства, пребывания или фактического нахождения для регистрации; запрещения пребывания вне жилого или иного помещения, являющегося местом жительств, пребывания или фактического нахождения поднадзорного лица, с 22-00 часов до 6-00 часов; запрещения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; запрещения посещения культурно-развлекательных и увеселительных заведений, реализующих спиртные напитки на розли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бстоятельства подтверждаются материалами дела: протоколом № РК-362169/4143 об административном правонарушении от 3.09.2021 г. (л.д.2); рапортами УУП ГУУП ОП № 1 (п. Азовское) и старшего инспектора НОАН ОУУПиПДН МО МВД России «Джанкойский» (л.д.3, 5); копией решения Железнодорожного районного суда г. Симферополя от 16 марта 2021 года №2а-822/2021 (л.д.6-9); копией регистрационного листа поднадзорного лица Киричука А.Р. (л.д.10); копией предупреждения от 12.05.2021 г. Киричуку А.Р. (л.д.11); копией справки формы Б № 055771 серии ЗО в отношении Киричука А.Р. (л.д.12); копией постановления мирового судьи судебного участка № 36 Джанкойского судебного района Республики Крым от 12.07.2021 (л.д.14); копией справки на физическое лицо Киричука А.Р. (л.д.15-18); копией графика прибытия поднадзорного лица на регистрацию (л.д.19); объяснением Киричука А.Р. от 3.09.2021 г. (л.д.20); справкой ИБД-Р в отношении Киричука А.Р. (л.д.23-25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приходит к выводу, что действия Киричука А.Р. правильно квалифицированы по ч. 3 ст. 19.24 КоАП РФ, как повторное, в течение одного года несоблюдение лицом, в отношении которого установлен административный надзор, административных ограничений установленных ему судом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бстоятельством, смягчающим ответственность Киричука А.Р., суд признает раскаяние в содеянном, признание вин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изложенное, суд полагает необходимым признать Киричука А.Р. виновным в совершении административного правонарушения, предусмотренного ч. 3 ст. 19.24 КоАП РФ, и назначить ему наказание в пределах санкции статьи в виде обязательных работ, считая, что данное наказание в соответствии со ст. 3.1 КоАП РФ будет отвечать целям назначения наказания для лица, привлекаемого к ответственности, и являться мерой по предупреждению им совершения новых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м, в отношении которого обязательные работы не применяются, Киричук А.Р., не явля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назначения более строгого наказания не име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ст. 29.9-29.11 КоАП РФ, мировой судь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иричука АР признать виновным в совершении административного правонарушения, предусмотренного ч. 3 ст. 19.24 КоАП РФ, и назначить ему наказание в виде обязательных работ сроком 30 час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</w:t>
        <w:tab/>
        <w:tab/>
        <w:tab/>
        <w:tab/>
        <w:tab/>
        <w:t>А.П. Тулпар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DABF7222C420C342B732F2A5861285393FC9010A0B7BBEC4623810CFBDD4F698F8D330384S6c9H" TargetMode="External"/><Relationship Id="rId3" Type="http://schemas.openxmlformats.org/officeDocument/2006/relationships/hyperlink" Target="consultantplus://offline/ref=6F803E11DA8D66CF2D3EC86B87E837B90A71977CEDB91AB3BE726279AC3036EE3387D659DE1DD4e2H" TargetMode="External"/><Relationship Id="rId4" Type="http://schemas.openxmlformats.org/officeDocument/2006/relationships/hyperlink" Target="consultantplus://offline/ref=2E834E55F0D0BF867F74D451214C5486E7A8CF2482B88EF9C831FCD04CC61E75A129446ED5115A44F134H" TargetMode="External"/><Relationship Id="rId5" Type="http://schemas.openxmlformats.org/officeDocument/2006/relationships/hyperlink" Target="consultantplus://offline/ref=2E834E55F0D0BF867F74D451214C5486E7A8CF2482B88EF9C831FCD04CC61E75A129446BD715F53DH" TargetMode="External"/><Relationship Id="rId6" Type="http://schemas.openxmlformats.org/officeDocument/2006/relationships/hyperlink" Target="consultantplus://offline/ref=2E834E55F0D0BF867F74D451214C5486E7A8CF2482B88EF9C831FCD04CC61E75A1294469D714F53DH" TargetMode="External"/><Relationship Id="rId7" Type="http://schemas.openxmlformats.org/officeDocument/2006/relationships/hyperlink" Target="consultantplus://offline/ref=2E834E55F0D0BF867F74D451214C5486E7A8CF2482B88EF9C831FCD04CC61E75A129446BD715F53DH" TargetMode="External"/><Relationship Id="rId8" Type="http://schemas.openxmlformats.org/officeDocument/2006/relationships/hyperlink" Target="consultantplus://offline/ref=2E834E55F0D0BF867F74D451214C5486E4ACCD2587BC8EF9C831FCD04CC61E75A129446ED5115B42F13AH" TargetMode="External"/><Relationship Id="rId9" Type="http://schemas.openxmlformats.org/officeDocument/2006/relationships/hyperlink" Target="consultantplus://offline/ref=FCCFA1F3FC506B2811BBFBD6E155330F180BAF5CD672C04B73A140ABBD2339AEA0DF94E74002673EK8g3H" TargetMode="External"/><Relationship Id="rId10" Type="http://schemas.openxmlformats.org/officeDocument/2006/relationships/hyperlink" Target="consultantplus://offline/ref=959A63207779AC15EEC92B4FE36E9B68B131600FC467E103E33AD916A0B0784DA8EEAA0140FD9AEDbFM6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