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256-36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6-01-2023-000899-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 xml:space="preserve">                 08 августа 2023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А., временно исполняющий обязанности мирового судьи судебного участка № 36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Фокиной О.Ю., *** года рождения, уроженки ***, гражданина Российской Федерации, имеющей паспорт серии ***, выданный ***, код подразделения ***, зарегистрированной по адресу: ***, проживающей по адресу: ***, не состоящей в зарегистрированном браке, не имеющей на иждивении малолетних и (или) несовершеннолетних детей, официально не трудоустроенной, ранее привлекавшей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Фокина О.Ю. зарегистрированная по адресу: ***, фактически проживающая по адресу: ***, будучи подвергнутой на основании постановления мирового судьи судебного № 36 Джанкойского судебного района Республики Крым от 22.03.2023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20.25  КоАП РФ, в период времени с 08.04.2023 по 08.08.2023, будучи дважды предупрежденной об ответственности за уклонение от отбывания обязательных работ, уклонялась от отбытия 20 часов обязательных работ в Администрации Изумрудновского сельского поселения Джанкойского района Республики Крым, то есть совершила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/>
        <w:t xml:space="preserve">Фокина О.Ю. в судебном заседании вину в совершении административного правонарушения признала полностью, раскаялась в содеянном, суду показал, что обязательные работы не отработала, так как болела, за медицинской помощью не обращалась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Фокиной О.Ю. полностью установлена и подтверждается совокупностью собранных по делу доказательств, а именно: протоколом об административном правонарушении № 250/23/82010-АП от 08.08.2023 (л.д.1); протокол составлен уполномоченным лицом, копия протокола вручена Фокиной О.Ю., существенных недостатков, которые могли бы повлечь его недействительность, протокол не содержит; копией постановления мирового судьи судебного № 36 Джанкойского судебного района Республики Крым от 22.03.2023 по делу № 5-0087-36/2023, из которой следует, что     Фокина О.Ю. подвергнута административному наказанию в виде обязательных работ сроком на 20 часов, за совершение административного правонарушения, предусмотренного ч. 1       ст. 20.25 КоАП РФ, постановление не обжаловано и вступило в законную силу 04.04.2023 (л.д.3); постановлением о возбуждении исполнительного производства от 08.04.2023             № 32411/23/82010-ИП (л.д.4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2.04.2023 (л.д.5); предупреждениями от 12.04.2023 и 05.05.2023 об ответственности за уклонение от отбывания обязательных работ (л.д. 6, 7); копией сообщения Администрации Изумрудновского сельского поселения Джанкойского района Республики Крым от 08.08.2023, согласно которого Фокина О.Ю. не приступила к отбытию административного наказания в виде обязательных работ (л.д.8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яснениями Фокиной О.Ю., данными ею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Фокиной О.Ю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N 229-ФЗ «Об исполнительном производстве</w:t>
        </w:r>
      </w:hyperlink>
      <w:r>
        <w:rPr/>
        <w:t>», поскольку она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Фокиной О.Ю. правонарушения полностью установлен и доказан, а её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Фокиной О.Ю., которая находится в социально активном возрасте, её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Фокиной О.Ю., в соответствии с п. 1 ч. 1 ст. 4.2 КоАП РФ, является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Фокиной О.Ю., в соответствии с ч. 2 ст. 4.2 КоАП РФ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Фокиной О.Ю., в соответствии с п. 2 ч. 1 ст. 4.3 КоАП РФ, является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    Фокиной О.Ю. наказание в виде административного ареста в пределах санкции ч. 4 ст. 20.25 КоАП РФ за совершенное ею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Фокина О.Ю. не относится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Фокиной О.Ю. не применялось, исчисление срока административного ареста подлежит с 16 часов 30 минут 08.08.2023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Фокину О.Ю.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/>
        <w:t>Срок наказания Фокиной О.Ю. исчислять с 16 часов 30 минут 08.08.2023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