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5-258/36/20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36-01-2021-000809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 xml:space="preserve">9 сентября 2021 г.                                                                                       </w:t>
        <w:tab/>
        <w:tab/>
        <w:tab/>
        <w:t xml:space="preserve">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Республика Крым, г. Джанкой, ул. Октябрьская, д.84, зал № 1, дело об административном правонарушении по ч. 4 ст. 20.25 КоАП РФ в отношении Тихоновой НВ, *** г. рождения, уроженки ***, гражданки Российской Федерации, зарегистрированной по адресу: ***, проживающего по адресу: ***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9 сентября 2021 г. судебным приставом-исполнителем ОСП по г.Джанкою и Джанкойскому району УФССП России по Республике Крым *** в отношении Тихоновой Н.В. составлен протокол № 389/21/82010-АП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, согласно которому она уклоняется от отбывания обязательных работ, назначенных по постановлению мирового судьи судебного участка № 37 </w:t>
      </w:r>
      <w:r>
        <w:rPr>
          <w:rFonts w:cs="Times New Roman" w:ascii="Times New Roman" w:hAnsi="Times New Roman"/>
          <w:color w:val="000000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</w:rPr>
        <w:t xml:space="preserve">от 4.02.2021 г. по делу № 5-32/37/2021 в размере 20 час., </w:t>
      </w:r>
      <w:r>
        <w:rPr>
          <w:rFonts w:cs="Times New Roman" w:ascii="Times New Roman" w:hAnsi="Times New Roman"/>
        </w:rPr>
        <w:t>за что предусмотрена административная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В суде Тихонова Н.В. согласилась с протоколом, вину призна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Тихонову Н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илу ч. 8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4 ст. 20.25 КоАП РФ </w:t>
      </w:r>
      <w:hyperlink r:id="rId4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установлено, что </w:t>
      </w:r>
      <w:r>
        <w:rPr>
          <w:rFonts w:cs="Times New Roman" w:ascii="Times New Roman" w:hAnsi="Times New Roman"/>
          <w:bCs/>
        </w:rPr>
        <w:t xml:space="preserve">постановлением мирового судьи судебного участка № 37 </w:t>
      </w:r>
      <w:r>
        <w:rPr>
          <w:rFonts w:cs="Times New Roman" w:ascii="Times New Roman" w:hAnsi="Times New Roman"/>
          <w:color w:val="000000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</w:rPr>
        <w:t xml:space="preserve">от 4.02.2021 г. по делу № 5-32/37/2021 </w:t>
      </w:r>
      <w:r>
        <w:rPr>
          <w:rFonts w:cs="Times New Roman" w:ascii="Times New Roman" w:hAnsi="Times New Roman"/>
        </w:rPr>
        <w:t>Тихонова Н.В. привлечена к административной ответственности по ч. 1 ст. 5.35.1 КоАП РФ и ей назначено наказание в виде обязательных работ сроком 20 час. 2.03.2021 г. на основании указанного постановления возбуждено исполнительное производство. 16.06.2021 г. Тихонова Н.В. получила постановление о направлении к месту работы и ей 18.05.2021 г. и 16.06.2021 г. объявлены предупреждения о недопустимости уклонения от отбывания наказания в виде обязательных работ, а также разъяснена ответственность за уклонение от отбывания наказания. К отбытию наказания в Администрацию Просторненского сельского поселения Джанкойского района Республики Крым Тихонова Н.В. не являлась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Тихоновой Н.В. подтверждается: протоколом № 389/21/82010-АП об административном правонарушении от 9.09.2021 г. (л.д.1), копией постановления </w:t>
      </w:r>
      <w:r>
        <w:rPr>
          <w:rFonts w:cs="Times New Roman" w:ascii="Times New Roman" w:hAnsi="Times New Roman"/>
          <w:bCs/>
        </w:rPr>
        <w:t xml:space="preserve">мирового судьи от 4.02.2021 г. № 5-32/37/2021 (л.д.4-5); </w:t>
      </w:r>
      <w:r>
        <w:rPr>
          <w:rFonts w:cs="Times New Roman" w:ascii="Times New Roman" w:hAnsi="Times New Roman"/>
        </w:rPr>
        <w:t>копией постановления о возбуждении исполнительного производства от 2.03.2021 г. (л.д.6), копией постановления о направлении к месту отбытия наказания от 16.06.2021 г. и предупреждений (л.д.7-9), копией сообщения Администрации Просторненского сельского поселения Джанкойского района Республики Крым от 9.09.2021 г. (л.д.13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При таких обстоятельствах, мировой судья усматривает наличие в действиях Тихоновой Н.В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Тихоновой Н.В., суд признаёт раскаяние в содеянном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, суд считает необходимым признать  Тихонову Н.В.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тяжелое материальное положение Тихоновой Н.В.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Срок административного ареста подлежит исчислению с момента доставления Тихоновой Н.В.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ову НВ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3 (трое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дминистративного ареста исчислять с момента доставления в суд – 10 часов 30 минут 9 сентября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Мировой судья</w:t>
        <w:tab/>
        <w:tab/>
        <w:tab/>
        <w:t xml:space="preserve">    </w:t>
        <w:tab/>
        <w:t xml:space="preserve">                                         </w:t>
        <w:tab/>
        <w:tab/>
        <w:t>А.П. Тулпар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