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5-260/36/202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ИД </w:t>
      </w:r>
      <w:r>
        <w:rPr>
          <w:bCs/>
          <w:sz w:val="21"/>
          <w:szCs w:val="21"/>
        </w:rPr>
        <w:t>91МS0036</w:t>
      </w:r>
      <w:r>
        <w:rPr>
          <w:sz w:val="21"/>
          <w:szCs w:val="21"/>
        </w:rPr>
        <w:t>-01-2021-000823-0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>13 сентября 2021 г.</w:t>
        <w:tab/>
        <w:tab/>
        <w:tab/>
        <w:t xml:space="preserve">                                                       </w:t>
        <w:tab/>
        <w:tab/>
        <w:tab/>
        <w:tab/>
        <w:t>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правонарушителя          Илюченко А.А., рассмотрев в открытом судебном заседании </w:t>
      </w:r>
      <w:r>
        <w:rPr>
          <w:color w:val="000000"/>
          <w:sz w:val="21"/>
          <w:szCs w:val="21"/>
        </w:rPr>
        <w:t>по адресу: Республика Крым, г. Джанкой, ул. Октябрьская, д.84, зал № 2,</w:t>
      </w:r>
      <w:r>
        <w:rPr>
          <w:sz w:val="21"/>
          <w:szCs w:val="21"/>
        </w:rPr>
        <w:t xml:space="preserve"> дело об административном правонарушении по ч. 2 ст. 12.26 КоАП РФ в отношении Илюченко АА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12 сентября 2021 г. инспектором ДПС отделения ДПС ГИБДД МО МВД России «Джанкойский» лейтенантом полиции *** составлен протокол 40 АВ № 099174 об административном правонарушении в отношении Илюченко А.А., согласно которому последний 12 сентября 2021 г. до 00-00 час. по ***управлял транспортным средством –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где под видеозапись, в 00 час. 28 мин. 12.09.2021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12.26 КоАП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Илюченко А.А. в суде вину признал, раскаялся, с протоколом согласен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Илюченко А.А., исследовав материалы дела, приходит к следующему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1"/>
            <w:szCs w:val="21"/>
          </w:rPr>
          <w:t>уголовно наказуемого</w:t>
        </w:r>
      </w:hyperlink>
      <w:r>
        <w:rPr>
          <w:sz w:val="21"/>
          <w:szCs w:val="21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1"/>
            <w:szCs w:val="21"/>
          </w:rPr>
          <w:t>статьей 12.26</w:t>
        </w:r>
      </w:hyperlink>
      <w:r>
        <w:rPr>
          <w:sz w:val="21"/>
          <w:szCs w:val="21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удом установлено, что Илюченко А.А. 12 сентября 2021 г. до 00-00 час. по *** управлял транспортным средством –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</w:t>
      </w:r>
      <w:r>
        <w:rPr>
          <w:bCs/>
          <w:sz w:val="21"/>
          <w:szCs w:val="21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21"/>
          <w:szCs w:val="21"/>
        </w:rPr>
        <w:t>прибором «Алкотектор» в исполнении «Юпитер - К», № 004111, согласно показаниям которого, концентрация абсолютного этилового спирта в выдыхаемом воздухе составила 0,089 мг/л., с чем Илюченко А.А. согласился, о чём указал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Илюченко А.А. был направлен на медицинское освидетельствование на состояние опьянения, от прохождения которого Илюченко А.А. отказался в 00-28 час. 12 сентября 2021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ина Илюченко А.А. подтверждается: протоколом 82 ОТ № 026270 об отстранении от управления ТС от 12.09.2021 г. (л.д.3); протоколом 40 АВ № 099174 об административном правонарушении 12.09.2021 г. (л.д.4); актом 82 АО № 006244 освидетельствования на состояние алкогольного опьянения от 12.09.2021 г. с показаниями прибора «Алкотектор» в исполнении «Юпитер - К», № 004111 с результатом 0,089 мг/л (л.д.5-6); протоколом 61 АК 614012 о направлении на медицинское освидетельствование от 12.09.2021 г. (л.д.7); протоколом 82 ПЗ № 043930 о задержании ТС от 12.09.2021 г. (л.д.8); видеозаписью, из которой следует, что Иолюченко А.А. отказался от прохождения медицинского освидетельствования (л.д.9); дополнением к протоколу об административном правонарушении от 12.09.2021 г. (л.д.13); копией протокола 61 ЕР 010267 о доставлении от 12.09.2021 г. (л.д.14)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 протоколе о направлении на медицинское освидетельствование указаны признаки опьянения Илюченко А.А. – запах алкоголя изо рта,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снование для направления на медицинское освидетельствование – наличие достаточных оснований полагать, что водитель ТС находится в состоянии опьянения и отрицательном результате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Из материалов дела следует, что Илюченко А.А., *** г. рождения, водительское удостоверение в установленном порядке не получал (л.д.13)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 приходит к выводу, что действия Илюченко А.А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тсутствие в действиях Илюченко А.А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 13, 19-20). </w:t>
      </w:r>
    </w:p>
    <w:p>
      <w:pPr>
        <w:pStyle w:val="2"/>
        <w:ind w:firstLine="709"/>
        <w:rPr/>
      </w:pPr>
      <w:r>
        <w:rPr>
          <w:sz w:val="21"/>
          <w:szCs w:val="21"/>
        </w:rPr>
        <w:t>Обстоятельством, смягчающим ответственность, суд относит признание вины. Обстоятельств, отягчающих ответственность, не установлено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Учитывая изложенные обстоятельства, суд считает необходимым признать Илюченко А.А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категории лиц, в отношении которых административный арест не применяется, Илюченко А.А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административного ареста подлежит исчислению с момента доставления в полицию, т.е. с 02 час. 53 мин. 12.09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Илюченко АА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Срок административного ареста исчислять с 02 час. 53 мин. 12.09.2021 г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 xml:space="preserve">        </w:t>
        <w:tab/>
        <w:t xml:space="preserve">                                                   </w:t>
        <w:tab/>
        <w:tab/>
        <w:tab/>
        <w:tab/>
        <w:t>А.П. Тулпаров</w:t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