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260/36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5-001608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14 августа 2025 года </w:t>
        <w:tab/>
        <w:tab/>
        <w:tab/>
        <w:t xml:space="preserve">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 Джанкой, ул. Октябрьская, д. 84,  зал № 1, </w:t>
      </w:r>
      <w:r>
        <w:rPr>
          <w:sz w:val="28"/>
          <w:szCs w:val="28"/>
        </w:rPr>
        <w:t xml:space="preserve">дело об административном правонарушении по ч. 2 ст. 15.33 КоАП РФ в отношении должностного лица – председателя Светловского сельского совета – главы администрации Светловского сельского поселения– Рябца Е.Н., </w:t>
      </w:r>
      <w:r>
        <w:rPr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Cs w:val="26"/>
        </w:rPr>
        <w:t>***</w:t>
      </w:r>
      <w:r>
        <w:rPr>
          <w:sz w:val="28"/>
          <w:szCs w:val="28"/>
        </w:rPr>
        <w:t xml:space="preserve">,  гражданина Российской Федерации, паспорт Российской Федерации серии </w:t>
      </w:r>
      <w:r>
        <w:rPr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Cs w:val="26"/>
        </w:rPr>
        <w:t>***</w:t>
      </w:r>
      <w:r>
        <w:rPr>
          <w:sz w:val="28"/>
          <w:szCs w:val="28"/>
        </w:rPr>
        <w:t xml:space="preserve">, работающего председателем Светловского сельского совета – главой администрации Светловского сельского поселения, адрес организации: </w:t>
      </w:r>
      <w:r>
        <w:rPr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ябец Е.Н., </w:t>
      </w:r>
      <w:r>
        <w:rPr>
          <w:sz w:val="28"/>
          <w:szCs w:val="28"/>
        </w:rPr>
        <w:t xml:space="preserve">являясь председателем Светловского сельского совета – главой администрации Светловского сельского поселения, не представил в установленный срок (не позднее 27.01.2025) в ОСФР по Республике Крым, сведения о начисленных страховых взносов по обязательному социальному страхованию от несчастных случаев на производстве и профессиональных заболеваний (ЕФС-1) за 2024 год (сведения представлены 23.04.2025), то есть совершил административное правонарушение, предусмотренное ч. 2 ст. 15.33 Кодекса РФ об административных правонарушениях. </w:t>
      </w:r>
    </w:p>
    <w:p>
      <w:pPr>
        <w:pStyle w:val="Normal"/>
        <w:ind w:right="-34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удебное заседание Рябец Е.Н. не явился, о дате, времени и месте рассмотрения дела извещен надлежащим образом, причина неявки суду неизвестн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позицией ч. 2 ст. </w:t>
      </w:r>
      <w:r>
        <w:rPr>
          <w:bCs/>
          <w:sz w:val="28"/>
          <w:szCs w:val="28"/>
        </w:rPr>
        <w:t xml:space="preserve">15.33 </w:t>
      </w:r>
      <w:r>
        <w:rPr>
          <w:sz w:val="28"/>
          <w:szCs w:val="28"/>
        </w:rPr>
        <w:t xml:space="preserve">КоАП РФ предусмотрена ответственность должностных лиц за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. 1 ст. 24 </w:t>
      </w:r>
      <w:r>
        <w:rPr>
          <w:bCs/>
          <w:sz w:val="28"/>
          <w:szCs w:val="2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8"/>
          <w:szCs w:val="28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удом установлено, что </w:t>
      </w:r>
      <w:r>
        <w:rPr>
          <w:color w:val="0000FF"/>
          <w:sz w:val="28"/>
          <w:szCs w:val="28"/>
        </w:rPr>
        <w:t>Рябец Е.Н., являясь председателем Светловского сельского совета – главой администрации Светловского сельского поселения, не представил в установленный срок (не позднее 27.01.2025) в ОСФР по Республике Крым, сведения о начисленных страховых взносов по обязательному социальному страхованию от несчастных случаев на производстве и профессиональных заболеваний (ЕФС-1) за 2024 год (сведения представлены 23.04.2025)</w:t>
      </w:r>
      <w:r>
        <w:rPr>
          <w:sz w:val="28"/>
          <w:szCs w:val="28"/>
        </w:rPr>
        <w:t>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Рябца Е.Н. </w:t>
      </w:r>
      <w:r>
        <w:rPr>
          <w:sz w:val="28"/>
          <w:szCs w:val="28"/>
        </w:rPr>
        <w:t xml:space="preserve">подтверждается: протоколом № 923329 об административном правонарушении от 07.07.2025 (л.д.1), копия формы  ЕФС-1, представленная 23.04.2025 года  (л.д. 6-8), протоколом проверки отчетности от 23.04.2025 года (л.д. 9), выпиской из ЕГРЮЛ от 08.07.2025  (л.д.11-13).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Оценивая исследованные в судебном заседании доказательства и давая им правовую оценку, суд находит вину </w:t>
      </w:r>
      <w:r>
        <w:rPr>
          <w:color w:val="0000FF"/>
          <w:sz w:val="28"/>
          <w:szCs w:val="28"/>
        </w:rPr>
        <w:t xml:space="preserve">Рябца Е.Н. </w:t>
      </w:r>
      <w:r>
        <w:rPr>
          <w:sz w:val="28"/>
          <w:szCs w:val="28"/>
        </w:rPr>
        <w:t>в совершении правонарушения, предусмотренного ч. 2 ст. 15.33 КоАП РФ, доказанной полностью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При таких обстоятельствах, суд считает необходимым признать             </w:t>
      </w:r>
      <w:r>
        <w:rPr>
          <w:color w:val="0000FF"/>
          <w:sz w:val="28"/>
          <w:szCs w:val="28"/>
        </w:rPr>
        <w:t xml:space="preserve">Рябца Е.Н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ч. 2 ст. 15.33, ст. ст. 29.9-29.11 КоАП РФ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редседателя Светловского сельского совета – главу администрации Светловского сельского поселения– Рябца Е.Н. виновным в совершении административного правонарушения, предусмотренного ч. 2 ст. 15.33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платежа: УФК по Республике Крым (Отделение Фонда пенсионного и социального страхования Российской Федерации по Республике Крым л/с 04754Ф75010) ИНН 7706808265 КПП 910201001 Банк получателя: Отделение Республика Крым банка России// УФК по Республике Крым г. Симферополь БИК 013510002 Корреспондентский счет 40102810645370000035 Номер казначейского счета 03100643000000017500 КБК 79711601230060003140 ОКТМО 35701000 УИН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В.В. Фабин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