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</w:t>
      </w:r>
      <w:r>
        <w:rPr>
          <w:rFonts w:cs="Times New Roman" w:ascii="Times New Roman" w:hAnsi="Times New Roman"/>
          <w:color w:val="FF0000"/>
          <w:sz w:val="24"/>
          <w:szCs w:val="24"/>
        </w:rPr>
        <w:t>261</w:t>
      </w:r>
      <w:r>
        <w:rPr>
          <w:rFonts w:cs="Times New Roman" w:ascii="Times New Roman" w:hAnsi="Times New Roman"/>
          <w:sz w:val="24"/>
          <w:szCs w:val="24"/>
        </w:rPr>
        <w:t>/36/2023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1RS0008-01-2023-001888-93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вгуста 2023 года                                                                        г. Джанко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мирового судьи судебного участка № 36 - мировой судья судебного участка № 34 Джанкойского судебного района Республики Крым  Граб Оксана Васильевна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по ст. 10.5.1 КоАП РФ в отношени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ертецкого М.С.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Ф, женатого, официально неработающего, зарегистрированного и проживающего по адресу: ***, паспорт *** выдан ***, код подразделения ***,</w:t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7.2023 года в 20 час. 00 мин.  выявлено, что Вертецкий М.С. на территории домовладения № *** в нарушение ст. 18 Федерального закона от 08.01.1998 года № 3-ФЗ «О наркотических средствах и психотропных веществах», незаконно культивировал 2 раст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ые согласно заключению эксперта № 1/1321 от 02.08.2023 являются </w:t>
      </w:r>
      <w:r>
        <w:rPr>
          <w:rFonts w:cs="Times New Roman" w:ascii="Times New Roman" w:hAnsi="Times New Roman"/>
          <w:sz w:val="24"/>
          <w:szCs w:val="24"/>
        </w:rPr>
        <w:t>растениями конопли (растения рода Cannabis), содержащими наркотическое средство, при этом его действия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ецкий М.С. в судебном заседании вину в совершении правонарушения признал, в содеянном раскаялся, просил строго не наказыват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18 Федерального закона от 08.01.1998 года № 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Вертецкого М.С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8201 № 101769 от 07.08.2023 (л.д. 2); рапортом оперативного дежурного МО МВД России «Джанкойский» (л.д. 5); протоколом осмотра места происшествия от 18.07.2023 (л.д. 7-8); объяснением Вертецкого М.С. (л.д. 9); объяснениями понятых (л.д.10-11); заключением экспе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/1321 от 02.08.2023  </w:t>
      </w:r>
      <w:r>
        <w:rPr>
          <w:rFonts w:cs="Times New Roman" w:ascii="Times New Roman" w:hAnsi="Times New Roman"/>
          <w:sz w:val="24"/>
          <w:szCs w:val="24"/>
        </w:rPr>
        <w:t>(л.д. 16-18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ертецкого М.С. правильно квалифицированы по ст. 10.5.1  КоАП РФ как незаконное культивирование растений, содержащих наркотические сре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суд признаёт его раская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читаю необходимым признать Вертецкого М.С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у Вертецкого М.С. Н.Р. растения конопли, направленные в централизованную камеру хранения наркотических средств МВД по Республике Крым, подлежит уничт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10.5.1, ст. ст. 29.9-29.11 КоАП РФ, мировой судья</w:t>
      </w:r>
    </w:p>
    <w:p>
      <w:pPr>
        <w:pStyle w:val="Style19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цкого М.С.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ходящиеся на хранении в централизованной камере хранения МВД по Республике Крым вещественное доказательство согласно квитанции РФ № 018307 от 11.08.2023  – уничтож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Республике Крым, Код Сводного реестра 35220323; ОКТМО 35611000; КБК 82811601103010051140; УИН ***; назначение платежа: штраф по делу </w:t>
      </w:r>
      <w:r>
        <w:rPr>
          <w:rFonts w:cs="Times New Roman" w:ascii="Times New Roman" w:hAnsi="Times New Roman"/>
          <w:color w:val="FF0000"/>
          <w:sz w:val="24"/>
          <w:szCs w:val="24"/>
        </w:rPr>
        <w:t>№ 5-261/36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О.В. Граб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