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61/36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5-001609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14 августа 2025 года </w:t>
        <w:tab/>
        <w:tab/>
        <w:tab/>
        <w:t xml:space="preserve">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зал № 1, </w:t>
      </w:r>
      <w:r>
        <w:rPr>
          <w:sz w:val="28"/>
          <w:szCs w:val="28"/>
        </w:rPr>
        <w:t xml:space="preserve">дело об административном правонарушении по ч. 2 ст. 15.33 КоАП РФ в отношении должностного лица –главы администрации Стальненского сельского поселения Джанкойского района Республики Крым – </w:t>
      </w:r>
      <w:r>
        <w:rPr>
          <w:color w:val="0000FF"/>
          <w:sz w:val="28"/>
          <w:szCs w:val="28"/>
        </w:rPr>
        <w:t>Асанова Л.С.</w:t>
      </w:r>
      <w:r>
        <w:rPr>
          <w:sz w:val="28"/>
          <w:szCs w:val="28"/>
        </w:rPr>
        <w:t xml:space="preserve">, </w:t>
      </w:r>
      <w:r>
        <w:rPr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8"/>
          <w:szCs w:val="28"/>
        </w:rPr>
        <w:t xml:space="preserve">,  гражданина Российской Федерации, паспорт Российской Федерации серии </w:t>
      </w:r>
      <w:r>
        <w:rPr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Cs w:val="26"/>
        </w:rPr>
        <w:t>***</w:t>
      </w:r>
      <w:r>
        <w:rPr>
          <w:sz w:val="28"/>
          <w:szCs w:val="28"/>
        </w:rPr>
        <w:t xml:space="preserve">, работающего главой администрации Стальненского сельского поселения Джанкойского района Республики Крым, адрес организации: </w:t>
      </w:r>
      <w:r>
        <w:rPr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Асанов Л.С., </w:t>
      </w:r>
      <w:r>
        <w:rPr>
          <w:sz w:val="28"/>
          <w:szCs w:val="28"/>
        </w:rPr>
        <w:t xml:space="preserve">главой администрации Стальненского сельского поселения Джанкойского района Республики Крым, не представил в установленный срок (не позднее 25.04.2025) в ОСФР по Республике Крым, сведения о начисленных страховых взносов по обязательному социальному страхованию от несчастных случаев на производстве и профессиональных заболеваний (ЕФС-1) за 1 квартал 2025 года (сведения представлены 30.04.2025), то есть совершил административное правонарушение, предусмотренное ч. 2 ст. 15.33 Кодекса РФ об административных правонарушениях. </w:t>
      </w:r>
    </w:p>
    <w:p>
      <w:pPr>
        <w:pStyle w:val="Normal"/>
        <w:ind w:right="-34" w:firstLine="720"/>
        <w:jc w:val="both"/>
        <w:rPr/>
      </w:pPr>
      <w:r>
        <w:rPr>
          <w:color w:val="0000FF"/>
          <w:sz w:val="28"/>
          <w:szCs w:val="28"/>
        </w:rPr>
        <w:t>В судебное заседание Асанов Л.С. с протоколом согласился, вину признал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Мировой судья, исследовав письменные материалы дела, заслушав </w:t>
      </w:r>
      <w:r>
        <w:rPr>
          <w:color w:val="0000FF"/>
          <w:sz w:val="28"/>
          <w:szCs w:val="28"/>
        </w:rPr>
        <w:t xml:space="preserve">Асанова Л.С. </w:t>
      </w:r>
      <w:r>
        <w:rPr>
          <w:sz w:val="28"/>
          <w:szCs w:val="28"/>
        </w:rPr>
        <w:t>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 xml:space="preserve">Асанов Л.С., </w:t>
      </w:r>
      <w:r>
        <w:rPr>
          <w:sz w:val="28"/>
          <w:szCs w:val="28"/>
        </w:rPr>
        <w:t>главой администрации Стальненского сельского поселения Джанкойского района Республики Крым, не представил в установленный срок (не позднее 25.04.2025) в ОСФР по Республике Крым, сведения о начисленных страховых взносов по обязательному социальному страхованию от несчастных случаев на производстве и профессиональных заболеваний (ЕФС-1) за 1 квартал 2025 года (сведения представлены 30.04.2025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Асанова Л.С. </w:t>
      </w:r>
      <w:r>
        <w:rPr>
          <w:sz w:val="28"/>
          <w:szCs w:val="28"/>
        </w:rPr>
        <w:t xml:space="preserve">подтверждается: протоколом № 923503 об административном правонарушении от 07.07.2025 (л.д.1), копия формы  ЕФС-1, представленная 30.04.2025 года  (л.д. 5-7), протоколом проверки отчетности от 30.04.2025 года (л.д. 8), выпиской из ЕГРЮЛ от 08.07.2025  (л.д.10-13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0000FF"/>
          <w:sz w:val="28"/>
          <w:szCs w:val="28"/>
        </w:rPr>
        <w:t xml:space="preserve">Асанова Л.С. </w:t>
      </w:r>
      <w:r>
        <w:rPr>
          <w:sz w:val="28"/>
          <w:szCs w:val="28"/>
        </w:rPr>
        <w:t>в совершении правонарушения, предусмотренного ч. 2 ст. 15.33 КоАП РФ, доказанной полностью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уд признает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и таких обстоятельствах, суд считает необходимым признать             </w:t>
      </w:r>
      <w:r>
        <w:rPr>
          <w:color w:val="0000FF"/>
          <w:sz w:val="28"/>
          <w:szCs w:val="28"/>
        </w:rPr>
        <w:t xml:space="preserve">Асанова Л.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лаву администрации Стальненского сельского поселения Джанкойского района Республики Крым – </w:t>
      </w:r>
      <w:r>
        <w:rPr>
          <w:rFonts w:cs="Times New Roman" w:ascii="Times New Roman" w:hAnsi="Times New Roman"/>
          <w:color w:val="0000FF"/>
          <w:sz w:val="28"/>
          <w:szCs w:val="28"/>
        </w:rPr>
        <w:t>Асанова Л.С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 л/с 04754Ф75010) ИНН 7706808265 КПП 910201001 Банк получателя: Отделение Республика Крым банка России// УФК по Республике Крым г. Симферополь БИК 013510002 Корреспондентский счет 40102810645370000035 Номер казначейского счета 03100643000000017500 КБК 79711601230060003140 ОКТМО 35701000 УИН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