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262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5/2019</w:t>
      </w:r>
    </w:p>
    <w:p>
      <w:pPr>
        <w:pStyle w:val="Heading"/>
        <w:ind w:right="-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9 сентября 2019 года</w:t>
        <w:tab/>
        <w:tab/>
        <w:tab/>
        <w:tab/>
        <w:tab/>
        <w:tab/>
        <w:tab/>
        <w:t xml:space="preserve">             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ведущего специалиста по вопросам бухгалтерского учета и финансов администрации Чайкинского сельского поселения Джанкойского района Республики Крым Демидовой И.В., *** г. рождения, уроженки г***, зарегистрированной и проживающей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августа 2019 г. в отношении Демидовой И.В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9105192380545300001, согласно которому она, </w:t>
      </w:r>
      <w:r>
        <w:rPr>
          <w:sz w:val="22"/>
          <w:szCs w:val="22"/>
        </w:rPr>
        <w:t>являясь ведущим специалистом по вопросам бухгалтерского учета и финансов администрации Чайкинского сельского поселения Джанкойского района Республики Крым, несвоевременно представила в установленный законодательством срок до 1 февраля 2019 г. налоговую декларацию по земельному налогу за 2018 г., за что предусмотрена административная ответственность по ст. 15.5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мидова И.В. в судебное заседание не явилась, извещена надлежащим образом, что подтверждается уведомлением о вручении почтового отправления, в связи с чем принято решение о рассмотрении дела в отсутствии лица, привлекаемого к ответственност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 19</w:t>
        </w:r>
      </w:hyperlink>
      <w:r>
        <w:rPr>
          <w:sz w:val="22"/>
          <w:szCs w:val="22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2"/>
            <w:szCs w:val="22"/>
          </w:rPr>
          <w:t>настоящим Кодексом</w:t>
        </w:r>
      </w:hyperlink>
      <w:r>
        <w:rPr>
          <w:sz w:val="22"/>
          <w:szCs w:val="22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 ст. 388, п. 1 ст. 389 НК РФ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 НУ РФ настоящего Кодекса, на праве собственности, праве постоянного (бессрочного) пользования или </w:t>
      </w:r>
      <w:hyperlink r:id="rId4">
        <w:r>
          <w:rPr>
            <w:rStyle w:val="InternetLink"/>
            <w:color w:val="000000"/>
            <w:sz w:val="22"/>
            <w:szCs w:val="22"/>
          </w:rPr>
          <w:t>праве</w:t>
        </w:r>
      </w:hyperlink>
      <w:r>
        <w:rPr>
          <w:color w:val="000000"/>
          <w:sz w:val="22"/>
          <w:szCs w:val="22"/>
        </w:rPr>
        <w:t xml:space="preserve"> п</w:t>
      </w:r>
      <w:r>
        <w:rPr>
          <w:sz w:val="22"/>
          <w:szCs w:val="22"/>
        </w:rPr>
        <w:t>ожизненного наследуемого владения, если иное не установлено настоящим пунктом; объектом налогообложения признаются земельные участки, расположенные в пределах муниципального образования (городов федерального значения Москвы, Санкт-Петербурга и Севастополя), на территории которого введен налог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Подпунктом 4 п. 1 ст. 23</w:t>
        </w:r>
      </w:hyperlink>
      <w:r>
        <w:rPr>
          <w:sz w:val="22"/>
          <w:szCs w:val="22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подп. 1 п. 1 ст. 23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п. 1 ст. 45</w:t>
        </w:r>
      </w:hyperlink>
      <w:r>
        <w:rPr>
          <w:sz w:val="22"/>
          <w:szCs w:val="22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8">
        <w:r>
          <w:rPr>
            <w:rStyle w:val="InternetLink"/>
            <w:sz w:val="22"/>
            <w:szCs w:val="22"/>
          </w:rPr>
          <w:t>п. 5 ст. 23</w:t>
        </w:r>
      </w:hyperlink>
      <w:r>
        <w:rPr>
          <w:sz w:val="22"/>
          <w:szCs w:val="22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абз. 2 п. 1, </w:t>
      </w:r>
      <w:hyperlink r:id="rId9">
        <w:r>
          <w:rPr>
            <w:rStyle w:val="InternetLink"/>
            <w:sz w:val="22"/>
            <w:szCs w:val="22"/>
          </w:rPr>
          <w:t>п. 2 , п. 6 ст. 80</w:t>
        </w:r>
      </w:hyperlink>
      <w:r>
        <w:rPr>
          <w:sz w:val="22"/>
          <w:szCs w:val="22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 в установленные законодательством о налогах и сборах сроки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3 ст. 398, п. 1 ст. 393 НК РФ налоговые декларации по земельному налогу представляются налогоплательщиками не позднее 1 февраля года, следующего за истекшим </w:t>
      </w:r>
      <w:hyperlink r:id="rId10">
        <w:r>
          <w:rPr>
            <w:rStyle w:val="InternetLink"/>
            <w:color w:val="000000"/>
            <w:sz w:val="22"/>
            <w:szCs w:val="22"/>
          </w:rPr>
          <w:t>налоговым периодом</w:t>
        </w:r>
      </w:hyperlink>
      <w:r>
        <w:rPr>
          <w:color w:val="000000"/>
          <w:sz w:val="22"/>
          <w:szCs w:val="22"/>
        </w:rPr>
        <w:t>; н</w:t>
      </w:r>
      <w:r>
        <w:rPr>
          <w:sz w:val="22"/>
          <w:szCs w:val="22"/>
        </w:rPr>
        <w:t>алоговым периодом признается календарный год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11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к административной ответственности по </w:t>
      </w:r>
      <w:hyperlink r:id="rId13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могут быть привлечены только должностные лиц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и таких обстоятельствах, именно Демидова И.В. является должностным лицом, которое отвечает за своевременное представление налоговой декларации по земельному налогу за 2018 год в налоговый орга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Демидова И.В. является ведущим специалистом по вопросам бухгалтерского учета и финансов администрации Чайкинского сельского поселения Джанкойского района Республики Крым, следовательно, она, должна была представить налоговую декларацию по земельному налогу за 2018 год до 1 февраля 2019 г., однако декларация подана 29 марта 2019 г., что подтверждается: протоколом об административном правонарушении № 9105192380545300001 от 26 августа 2019 г. (л.д. 1-4); выпиской из ЕГРЮЛ (л.д. 5-8); копией распоряжения о назначении на должность муниципальной службы Демидовой И.В. (л.д.5); копией должностной инструкции (л.д.6-10); копией квитанции о приеме налоговой декларации (расчета) в электронном виде (л.д.11); копией налоговой декларации по земельному налогу (л.д.12-13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эти доказательства и давая им правовую оценку, суд находит вину Демидовой И.В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бстоятельств, смягчающих, либо отягчающих ответственность Демидовой И.В., судом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Таким образом, суд полагает необходимым признать Демидову И.В. виновной в совершении административного правонарушения, предусмотренного ст. 15.5 КоАП РФ и назначить ей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ущего специалиста по вопросам бухгалтерского учета и финансов администрации Чайкинского сельского поселения Джанкойского района Республики Крым Демидову И.В. признать виновной в совершении административного правонарушения, предусмотренного ст. 15.5 КоАП РФ и назначить ей наказание в виде административного штрафа в размере 300 рублей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р/с № ***, КБК ***, ОКТМО ***, получатель УФК по Республике Крым для Межрайонной ИФНС России № 1, ИНН ***, КПП ***. Наименование банка: отделение по Республике Крым ЦБ РФ открытый УФК по РК, БИК ***, УИН (код в поле ***) «***».</w:t>
      </w:r>
    </w:p>
    <w:p>
      <w:pPr>
        <w:pStyle w:val="Normal"/>
        <w:autoSpaceDE w:val="false"/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 xml:space="preserve">                                                        А.П. Тулпа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consultantplus://offline/ref=0E89FF0CB0464104695E69A13B93A4203480EC7EC1E74E8A307F9425F88B772ED06853EBE5D09BAAn2f1H" TargetMode="External"/><Relationship Id="rId5" Type="http://schemas.openxmlformats.org/officeDocument/2006/relationships/hyperlink" Target="garantf1://10800200.2304" TargetMode="External"/><Relationship Id="rId6" Type="http://schemas.openxmlformats.org/officeDocument/2006/relationships/hyperlink" Target="garantf1://10800200.2311" TargetMode="External"/><Relationship Id="rId7" Type="http://schemas.openxmlformats.org/officeDocument/2006/relationships/hyperlink" Target="garantf1://10800200.4501" TargetMode="External"/><Relationship Id="rId8" Type="http://schemas.openxmlformats.org/officeDocument/2006/relationships/hyperlink" Target="garantf1://10800200.23005" TargetMode="External"/><Relationship Id="rId9" Type="http://schemas.openxmlformats.org/officeDocument/2006/relationships/hyperlink" Target="garantf1://10800200.802" TargetMode="External"/><Relationship Id="rId10" Type="http://schemas.openxmlformats.org/officeDocument/2006/relationships/hyperlink" Target="consultantplus://offline/ref=5CBD7A812E60741382DA749EC1E5357E770BBE9BD7F0221F0AC6B336A21047AB03148A23B8BEe1j4H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hyperlink" Target="garantf1://12025267.24" TargetMode="External"/><Relationship Id="rId13" Type="http://schemas.openxmlformats.org/officeDocument/2006/relationships/hyperlink" Target="garantf1://12025267.15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