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262/36/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6-01-2024-001281-35</w:t>
      </w:r>
    </w:p>
    <w:p>
      <w:pPr>
        <w:pStyle w:val="Heading1"/>
        <w:ind w:firstLine="709"/>
        <w:rPr>
          <w:rFonts w:ascii="Times New Roman" w:hAnsi="Times New Roman" w:cs="Times New Roman"/>
          <w:b w:val="false"/>
          <w:b w:val="false"/>
          <w:sz w:val="24"/>
          <w:szCs w:val="24"/>
          <w:u w:val="none"/>
        </w:rPr>
      </w:pPr>
      <w:r>
        <w:rPr>
          <w:rFonts w:cs="Times New Roman"/>
          <w:b w:val="false"/>
          <w:sz w:val="24"/>
          <w:szCs w:val="24"/>
          <w:u w:val="none"/>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15 июля 2024 года</w:t>
        <w:tab/>
        <w:t xml:space="preserve">                                           </w:t>
        <w:tab/>
        <w:tab/>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bidi="ru-RU"/>
        </w:rPr>
      </w:pPr>
      <w:r>
        <w:rPr>
          <w:rFonts w:cs="Times New Roman" w:ascii="Times New Roman" w:hAnsi="Times New Roman"/>
          <w:sz w:val="24"/>
          <w:szCs w:val="24"/>
        </w:rPr>
        <w:t>Исполняющий обязанности мирового судьи судебного участка №36 - 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потерпевшей Сокол Е.Н.,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Красовского А.М., *** года рождения, уроженца ***, гражданина Российской Федерации, имеющего паспорт серии ***, зарегистрированного по адресу: ***, проживающего по адресу: ***, официально не трудоустроенного, в зарегистрированном браке не состоящего, не имеющего на иждивении малолетних и (или) несовершеннолетних детей,</w:t>
      </w:r>
      <w:r>
        <w:rPr>
          <w:rFonts w:eastAsia="Courier New" w:cs="Times New Roman" w:ascii="Times New Roman" w:hAnsi="Times New Roman"/>
          <w:sz w:val="24"/>
          <w:szCs w:val="24"/>
          <w:lang w:bidi="ru-RU"/>
        </w:rPr>
        <w:t xml:space="preserve"> </w:t>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07.2024 в 14 часов 00 минут находясь по месту своего проживания по адресу: ***, в ходе внезапно возникшего конфликта со своей сожительницей Сокол Е.Н., нанёс ей три удара рукой по голове, чем причинил Сокол Е.Н. острую физическую боль, не повлекшую последствий, указанных в ст. 115 УК РФ, при отсутствии, в действиях Красовского А.М.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Красовский А.М.,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анёс Сокол Е.Н. три удара рукой по гол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рпевшая Сокол Е.Н. в судебном заседании показала, что именно Красовский А.М. нанёс три удара рукой по голове, чем причинил ей физическую боль. В настоящее время она с Красовским А.М. помирилась, он перед ней извинился и претензий она к нему не имеет, просит строго его не наказыват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Красовский А.М. умышленно причинил иные насильственные действия, причинившие физическую боль, а именно: нанёс три удара рукой по голове Сокол Е.Н., причинив ей острую физическую боль, не повлекшую последствий, указанных в ст. 115 У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Вина Красовского А.М.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200455/3884 от 12.07.2024, согласно которому Красовский А.М., совершил в отношении Сокол Е.Н. иные насильственные действия, причинившие ей острую физическую боль (л.д. 2). Протокол составлен уполномоченным лицом, копия протокола вручена Красовскому А.М. Существенных недостатков, которые могли бы повлечь его недействительность, протокол не содержит; протоколом принятия устного заявления от 08.07.2024 о совершенном в отношении Сокол Е.Н. административном правонарушении (л.д. 4); объяснением Сокол Е.Н. от 08.07.2024 (л.д. 5); объяснением Красовского А.М. от 08.07.2024 (л.д. 8); рапортом УУП ОУУП и ПДН МО МВД России «Джанкойский» капитана полиции *** от 12.07.2024 (л.д. 25). Пояснениями Красовского А.М. и Сокол Е.Н.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Красовским А.М. правонарушения, полностью установлен и доказан, и его действия судом квалифицируются по ст. 6.1.1 КоАП РФ, как – нанес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Красовского А.М., его имущественное положение, 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Красовского А.М.,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расовский А.М.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Красовского А.М. виновным в совершении административного правонарушения, предусмотренного ст. 6.1.1 КоАП РФ, и назначить ему наказание в виде штрафа в размере 5000 (пяти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 </w:t>
      </w:r>
      <w:r>
        <w:rPr>
          <w:rFonts w:cs="Times New Roman" w:ascii="Times New Roman" w:hAnsi="Times New Roman"/>
          <w:color w:val="000000"/>
          <w:sz w:val="24"/>
          <w:szCs w:val="24"/>
          <w:shd w:fill="FFFFFF" w:val="clear"/>
        </w:rPr>
        <w:t>наименование платежа: по делу № 5-262/36/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Красовскому А.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Разъяснить Красовскому А.М.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6                                                                                                                                                                                                                                                                                                                                                                                                                                                                                                                                                                                                                                                                                                                                                                                                                                                                                                                                                                                                                                                                                                                                                                                                                                                                                                                                                                                                                                                                                                                                                                                                                                                                                                                                                                                                                                                                                                                                                                                                                                                                                                                                                                                                                                                                                                                                                                                                                                                                                                                                                                                                                                                                                                                                                                                                                                                                                                                                                                                                                                                                                           Джанкойского судебного района Республики Кр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ab/>
        <w:tab/>
        <w:tab/>
        <w:tab/>
        <w:tab/>
        <w:tab/>
        <w:t xml:space="preserve">                             С.А. Гончаров</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