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263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3 августа 2018 года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12.8 КоАП РФ в отношении Сулейманова Талята Шукриевича, *** г. рождения, уроженца ***, гражданина Российской Федерации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августа2018 г. в отношении Сулейманова Т.Ш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40 АВ № 082608, согласно которому он, 4 августа 2018 г. </w:t>
      </w:r>
      <w:r>
        <w:rPr>
          <w:rFonts w:cs="Times New Roman" w:ascii="Times New Roman" w:hAnsi="Times New Roman"/>
        </w:rPr>
        <w:t xml:space="preserve">в 05 час. 55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ВАЗ - 21061 государственный регистрационный знак *** на а/д Граница с Украиной-Джанкой-Феодосия-Керчь -204 км. в близи с. Победное 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административная 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Сулейманов Т.Ш. вину в совершении административного правонарушения признал, просил строго не наказывать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, заслушав Сулейманова Т.Ш.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cs="Times New Roman" w:ascii="Times New Roman" w:hAnsi="Times New Roman"/>
          <w:color w:val="000000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</w:t>
        </w:r>
      </w:hyperlink>
      <w:r>
        <w:rPr>
          <w:rFonts w:cs="Times New Roman" w:ascii="Times New Roman" w:hAnsi="Times New Roman"/>
          <w:color w:val="000000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Ф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учетом того, что в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</w:t>
      </w:r>
      <w:r>
        <w:rPr>
          <w:rFonts w:cs="Times New Roman" w:ascii="Times New Roman" w:hAnsi="Times New Roman"/>
        </w:rPr>
        <w:t xml:space="preserve">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 административная ответственность, предусмотренная настоящей статьей и </w:t>
      </w:r>
      <w:hyperlink r:id="rId11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установлено, что 4 августа 2018 г. в 05 час. 55 мин. Сулейманов Т.Ш. </w:t>
      </w:r>
      <w:r>
        <w:rPr>
          <w:rFonts w:cs="Times New Roman" w:ascii="Times New Roman" w:hAnsi="Times New Roman"/>
          <w:bCs/>
        </w:rPr>
        <w:t xml:space="preserve">управлял транспортным средством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АЗ-21061 государственный регистрационный знак *** на а/д Граница с Украиной-Джанкой-Феодосия-Керчь-204 км. в близи с. Победное в состоянии алкогольного опьянения, чем нарушил п. 2.7 ПДД РФ. Был освидетельствован на состояние опьянения при помощи </w:t>
      </w:r>
      <w:r>
        <w:rPr>
          <w:rFonts w:cs="Times New Roman" w:ascii="Times New Roman" w:hAnsi="Times New Roman"/>
        </w:rPr>
        <w:t>прибора «Алкотектор Юпитер № 004111» - результат освидетельствования – выдох прерван. Поскольку имелись основания полагать, что водитель находится в состоянии опьянения, Сулейманову Т.Ш. было предложено медицинское освидетельствование, по результатам которого, согласно акту медицинского освидетельствования на состояние опьянения № 272 от 4 августа 2018 г., у Сулейманова Т.Ш. было установлено состояние алкогольного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- протоколом об отстранении от управления транспортным средством 61 АМ 392888 от 4 августа 2018 г. (л.д.3); показаниями прибора «Алкотектр Юпитер № 004111» (л.д. 5); - актом освидетельствования на состояние опьянения 61 АА 124584 от 4 августа 2018 г. (л.д.4); - протоколом о направлении на медицинское освидетельствование на состояние опьянения 61АК587956 от 4 августа 2018 г. (л.д. 6); актом медицинского освидетельствования на состояние опьянения (алкогольного, наркотического или иного токсического) № 272 от 4 августа 2018г. (л.д.7-8); материалами видеосъемки (л.д. 11); - протоколом об административном правонарушении 40 АВ №082608 от 4 августа 2018 г. (л.д.12); протоколом о задержании ТС 82 ПЗ № 006072 (л.д. 13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приходит к выводу, что действия Сулейманова Т.Ш.  правильно квалифицированы по ч. 1 ст. 12.8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смягчающим ответственность, суд признаёт раскаяние в содеянном, наличие на иждивении несовершеннолетних дет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ответственность, судом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Сулейманова Т.Ш. виновным в совершении административного правонарушения, предусмотренного ч. 1 ст. 12.8 КоАП РФ, и назначить ему наказание в пределах санкции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ейманова Талята Шукриевича признать виновным в совершении административного правонарушения, предусмотренного частью 1 статьи 12.8 КоАП РФ, и назначить ему наказание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Сулейманова Талята Шукрие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КПП ***, ИНН ***, ОКТМО ***, счет получателя платежа *** в Отделение по Республике Крым ЮГУ ЦБ РФ, БИК ***, УИН ***,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EBBCF2782D6720E8FF8C4DDC995A2983E02AA55012607688A7A9672BEQ3S4G" TargetMode="External"/><Relationship Id="rId7" Type="http://schemas.openxmlformats.org/officeDocument/2006/relationships/hyperlink" Target="consultantplus://offline/ref=6DC8740410FD791297C1CEB7F87E30254767F019E6562F26615D7E10F6A8DAD1D93700C0B37672FEaAU7G" TargetMode="External"/><Relationship Id="rId8" Type="http://schemas.openxmlformats.org/officeDocument/2006/relationships/hyperlink" Target="consultantplus://offline/ref=6DC8740410FD791297C1CEB7F87E30254767F019E6562F26615D7E10F6A8DAD1D93700C0B3747FFBaAU5G" TargetMode="External"/><Relationship Id="rId9" Type="http://schemas.openxmlformats.org/officeDocument/2006/relationships/hyperlink" Target="consultantplus://offline/ref=6DC8740410FD791297C1CEB7F87E30254767F019E6562F26615D7E10F6A8DAD1D93700C0B3747FFFaAU4G" TargetMode="External"/><Relationship Id="rId10" Type="http://schemas.openxmlformats.org/officeDocument/2006/relationships/hyperlink" Target="consultantplus://offline/ref=A6C02834136BEE2F1261DD015AE7178144709913279CB084B25505B1963B4F71375494100D3426tCK" TargetMode="External"/><Relationship Id="rId11" Type="http://schemas.openxmlformats.org/officeDocument/2006/relationships/hyperlink" Target="consultantplus://offline/ref=7D92533364FF50F2C27A06E903E0E852AEEDCD12B0C3EB8482B4DF3BD617B3F72F97D9C8B62ER5u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