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Дело № 5-264/</w:t>
      </w:r>
      <w:r>
        <w:rPr>
          <w:sz w:val="22"/>
          <w:szCs w:val="22"/>
          <w:lang w:val="en-US"/>
        </w:rPr>
        <w:t>36/</w:t>
      </w:r>
      <w:r>
        <w:rPr>
          <w:sz w:val="22"/>
          <w:szCs w:val="22"/>
        </w:rPr>
        <w:t>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0 августа 2018 г. </w:t>
        <w:tab/>
        <w:tab/>
        <w:tab/>
        <w:tab/>
        <w:t xml:space="preserve">           </w:t>
        <w:tab/>
        <w:tab/>
        <w:t xml:space="preserve">    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1 ст. 12.26 КоАП РФ в отношении Аблякимова Энвера Куртвелиевича, *** г.р., уроженца города ***, гражданина Российской Федерации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6 августа 2018 г. ИДПС группы ДПС ГИБДД МО МВД России «Джанкойский» Спичак А.В. составлен протокол об административном правонарушении 61АГ №295146 в отношении Аблякимова Э.К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6 августа 2018 г. в 01.15 час. на 561 км. а/д Граница с Украиной-Симферополь-Алушта-Ялта вблизи с. Изумрудное, управляя автомобилем ВАЗ - 2103 г/н *** с признаками опьянения (резкий запах алкоголя изо рта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Аблякимов Э.К. в судебном заседании вину в совершении правонарушения признал, в содеянном раская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Аблякимова Э.К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Правительством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факт отказа от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ержденных Постановлением Правительства Российской Федерации от 26 июня 2008 года № 475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9), из которой следует, что Аблякимов Э.К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6 августа 2018 г. в 01 час. 15 мин. Аблякимов Э.К., управлял автомобилем ВАЗ - 2103 г/н *** двигался на 561 км. а/д Граница с Украиной-Симферополь-Алушта-Ялта вблизи с. Изумрудное, с признаками опьянения (резкий запах алкоголя изо рта). На требование о прохождении освидетельствования на месте, Аблякимов Э.К. ответил отказом, ровно как и на требование должностного лица о прохождении медицинского освидетельствования, о чём собственноручно указал в соответствующем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казанные обстоятельства подтверждаются материалами дела: - протоколом об отстранении от управления транспортным средством 61 АМ 411135 от 6 августа 2018 г. (л.д.3); - протоколом о направлении на медицинское освидетельствование на состояние опьянения 61 АК 588096 от 6 августа 2018 г. (л.д.4); - протоколом об административном правонарушении 61 АГ 295146 от 6 августа 2018 г. (л.д.5); - протоколом о задержании транспортного средства 82 ПЗ № 006023 от 6 августа 2018 г. (л.д.6); - рапортом ИДПС группы ДПС ГИБДД МО МВД России «Джанкойский» от 6 августа 2018 г. (л.д.8); - видеозаписью, содержащейся на компакт-диске (л.д.9), из которой следует, что Аблякимов Э.К. отказался от прохождения медицинского освидетельствова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с участием Аблякимова Э.К.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 направлении Аблякимова Э.К на медицинское освидетельствование указаны признаки опьянения, по которым инспектор ДПС пришёл к выводу о нахождении Аблякимова Э.К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Аблякимова Э.К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зафиксирован отказ Аблякимова Э.К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блякимов Э.К. имеет право управления транспортными средствами, а потому является субъектом данного административного правонарушен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Аблякимова Э.К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10.06.2018 г. он привлекался по ч. 2 ст. 12.13 КоАП РФ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Аблякимова Э.К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Аблякимова Энвера Куртвелиевича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 год 6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Аблякимова Энвера Куртвелие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ИНН ***, КПП ***,  ОКТМО ***, Номер счета получателя платежа: *** в отделение по Республике Крым ЮГУ Центрального Банка РФ, БИК ***, УИН ***, КБК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                 </w:t>
        <w:tab/>
        <w:t xml:space="preserve">           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main?base=LAW;n=110563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