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265/36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91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036-01-2020-000899-5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right="-2" w:hanging="0"/>
        <w:rPr/>
      </w:pPr>
      <w:r>
        <w:rPr>
          <w:sz w:val="24"/>
          <w:szCs w:val="24"/>
        </w:rPr>
        <w:t xml:space="preserve">7 октября 2020 года                                                                                    </w:t>
        <w:tab/>
        <w:tab/>
        <w:tab/>
        <w:tab/>
        <w:t xml:space="preserve">       г. Джанкой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/>
      </w:pPr>
      <w:r>
        <w:rPr>
          <w:sz w:val="24"/>
          <w:szCs w:val="24"/>
        </w:rPr>
        <w:t xml:space="preserve">Мировой судья судебного участка № 36 Джанкойского судебного района Республики Крым Тулпаров А.П., рассмотрев в открытом судебном заседании </w:t>
      </w:r>
      <w:r>
        <w:rPr>
          <w:color w:val="000000"/>
          <w:sz w:val="24"/>
          <w:szCs w:val="24"/>
        </w:rPr>
        <w:t>по адресу: Республика Крым, г. Джанкой, ул. Октябрьская, д.84, зал № 2,</w:t>
      </w:r>
      <w:r>
        <w:rPr>
          <w:sz w:val="24"/>
          <w:szCs w:val="24"/>
        </w:rPr>
        <w:t xml:space="preserve"> дело об административном правонарушении по ч. 2 ст. 8.37 КоАП РФ в отношении Яковенко ЮВ, *** г. рождения, уроженца ***, гражданина РФ, зарегистрированного и проживающего по адресу: ***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 сентября 2020 г. в отношении Яковенко Ю.В. составлен протокол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административном правонарушении, согласно которому он </w:t>
      </w:r>
      <w:r>
        <w:rPr>
          <w:rFonts w:cs="Times New Roman" w:ascii="Times New Roman" w:hAnsi="Times New Roman"/>
          <w:sz w:val="24"/>
          <w:szCs w:val="24"/>
        </w:rPr>
        <w:t xml:space="preserve">13 сентября 2020 г. в 19 часов 35 минут в 8200 м юго-западнее от линии Государственной границы РФ, 5000 м севернее от н.п. Сливянка, 7300 м восточнее от н.п. Стефановка, находясь около 100 м от уреза воды, осуществлял спортивное и любительское рыболовство с применением запрещенного орудия добычи – сети лесовой, ставной, ч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рушил ч. 4 ст.43.1 Федерального закона № 166-ФЗ от 20.12.2004 г. «О рыболовстве и сохранении водных биологических ресурсов», абзац первый пп. «а» п. 49.1 </w:t>
      </w:r>
      <w:r>
        <w:rPr>
          <w:rFonts w:cs="Times New Roman" w:ascii="Times New Roman" w:hAnsi="Times New Roman"/>
          <w:sz w:val="24"/>
          <w:szCs w:val="24"/>
        </w:rPr>
        <w:t xml:space="preserve">Правил рыболовства для Азово-Черноморского рыбохозяйственного бассейна, утвержденных приказом Министерства сельского хозяйства Российской Федерации от 09.01.2020 г. № 1,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за что предусмотрена административная ответственность по ч. 2 ст.8.37 КоАП РФ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м заседании Яковенко Ю.В. согласился с протоколом, вину в совершении правонарушения признал полностью и суду подтвердил, что осуществлял лов рыбы с помощью ставной сети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, заслушав Яковенко Ю.В., исследовав письменные материалы дела, приходит к следующему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оложения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4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0.12.2004 г. №166-ФЗ правила рыболовства являются основой осуществления рыболовства и сохранения водных биоресурсов, они утверждаются федеральным органом исполнительной власти в области рыболовства для каждого рыбохозяйственного бассейна; п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сельского хозяйства Российской Федерации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09.01.2020 г. № 1 утверждены Правил рыболовства для Азово-Черноморского рыбохозяйственного бассейна, регламентирущие деятельность российских юридических лиц, индивидуальных предпринимателей и граждан, осуществляющих рыболовство в Азовском море, а также во внутренних водах Российской Федерации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абзац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вому пп. «а» п. 49.1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вышеуказанных Правил </w:t>
      </w:r>
      <w:r>
        <w:rPr>
          <w:rFonts w:cs="Times New Roman" w:ascii="Times New Roman" w:hAnsi="Times New Roman"/>
          <w:bCs/>
          <w:sz w:val="24"/>
          <w:szCs w:val="24"/>
        </w:rPr>
        <w:t>при любительском рыболовстве</w:t>
      </w:r>
      <w:r>
        <w:rPr>
          <w:rFonts w:cs="Times New Roman" w:ascii="Times New Roman" w:hAnsi="Times New Roman"/>
          <w:sz w:val="24"/>
          <w:szCs w:val="24"/>
        </w:rPr>
        <w:t xml:space="preserve"> запрещае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менение сетей всех видов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2 ст. 8.37 КоАП РФ нарушение правил, регламентирующих рыболовство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8.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, - влечет наложение административного штрафа на граждан в размере от двух тысяч до пяти тысяч рублей с конфискацией судна и других орудий добычи (вылова) водных биологических ресурсов или без таковой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ом установлено, что Яковенко Ю.В. 13 сентября 2020 г. в 19 часов 35 минут  в 8200 м юго-западнее от линии Государственной границы РФ, 5000 м севернее от н.п. Сливянка, 7300 м восточнее от н.п. Стефановка, находясь около 100 м от уреза воды, осуществлял спортивное и любительское рыболовство с применением запрещенного орудия добычи – сети лесовой, ставной, </w:t>
      </w:r>
      <w:r>
        <w:rPr>
          <w:rFonts w:cs="Times New Roman" w:ascii="Times New Roman" w:hAnsi="Times New Roman"/>
          <w:bCs/>
          <w:sz w:val="24"/>
          <w:szCs w:val="24"/>
        </w:rPr>
        <w:t xml:space="preserve">что </w:t>
      </w:r>
      <w:r>
        <w:rPr>
          <w:rFonts w:cs="Times New Roman" w:ascii="Times New Roman" w:hAnsi="Times New Roman"/>
          <w:sz w:val="24"/>
          <w:szCs w:val="24"/>
        </w:rPr>
        <w:t xml:space="preserve">подтверждается: протоколом об административном правонарушении </w:t>
      </w:r>
      <w:r>
        <w:rPr>
          <w:rFonts w:cs="Times New Roman" w:ascii="Times New Roman" w:hAnsi="Times New Roman"/>
          <w:bCs/>
          <w:sz w:val="24"/>
          <w:szCs w:val="24"/>
        </w:rPr>
        <w:t>от 13.09.2020 г. (л.д.1-2); объяснением Яковенко Ю.В. (л.д.3); показанием свидетеля *** (л.д.4); протоколом изъятия вещей и документов (л.д.7-8); актом приема-передачи изъятых вещей на хранение (л.д.9); схемой выявления нарушителя (л.д.10)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в протоколах отражены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 все собранные по делу доказательства, считаю, что Яковенко Ю.В. были нарушены требо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абзаца первого пп. «а» п. 49.1 </w:t>
      </w:r>
      <w:r>
        <w:rPr>
          <w:rFonts w:cs="Times New Roman" w:ascii="Times New Roman" w:hAnsi="Times New Roman"/>
          <w:sz w:val="24"/>
          <w:szCs w:val="24"/>
        </w:rPr>
        <w:t>Правил рыболовства для Азово-Черноморского рыбохозяйственного бассейна, утвержденных приказом Министерства сельского хозяйства Российской Федерации от 09.01.2020 г. № 1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, что правонарушение совершено во внутренних морских водах РФ, а также то, что водные биоресурсы на момент обнаружения правонарушения отсутствовали, действия Яковенко Ю.В. необходимо квалифицировать по ч. 2 ст. 8.37 КоАП РФ, как нарушение правил регламентирующих рыболовство, за исключением случаев, предусмотренных ч.2 ст. 8.17 КоАП РФ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учитывается характер совершенного правонарушения, личность виновного, его имущественное положение, а также обстоятельства, смягчающие ответственность за совершенное правонарушение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ом, смягчающим административную ответственность Яковенко Ю.В. является признание вины в совершении правонарушения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конкретных обстоятельств дела, данных о личности лица, в отношении которого ведется производство по данному делу, который вину полностью признал и раскаялся в содеянном, степень и характер общественной опасности совершенного административного правонарушения, полагаю возможным назначить Яковенко Ю.В. наказание в виде штрафа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равовой позиции, изложенной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нного выше Постановления Пленума Верховного Суда Российской Федерации за совершение административных правонарушен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2 ст. 8.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, наряду с основным наказанием в виде штрафа установлена возможность назначения дополнительного наказания в виде конфискации судна, других орудий совершения административного правонарушения, а за административные правонарушения, предусмотренны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2 ст. 8.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, дополнительное наказание в виде конфискации может быть назначено лишь в случае нарушения правил добычи (вылова) водных биоресурсов и в отношении тех орудий, которые использовались при незаконной добыче (вылове)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суждении вопроса о назначении конфискации, предусмотренно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2 ст. 8.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2 ст. 8.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, следует учитывать общие правила назначения административного наказания, установленные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о необходимости применения конфискации либо о неприменении ее к виновному лицу должны быть мотивированы судьей в постановлении о привлечении лица к административной ответственности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, что Яковенко Ю.В. привлекается к административной ответственности по ч. 2 ст. 8.37 КоАП РФ за нарушение Правил рыболовства в части нарушения правил добычи (вылова) водных биоресурсов в отношении тех орудий, которые использовались при незаконной добыче (вылове), суд считает необходимым применить в отношении него дополнительного наказания в виде конфискации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изложенного, руководствуясь ч. 2 ст. 8.37, ст. 29.10 КоАП РФ, мировой судья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овенко ЮВ признать виновным в совершении административного правонарушения, предусмотренного ч. 2 ст. 8.37 КоАП РФ, и назначить ему наказание в виде административного штрафа в размере 2 500 (две тысячи пятьсот) рублей с конфискацией орудия для добычи (вылова) водных биоресурсов, а именно </w:t>
      </w:r>
      <w:r>
        <w:rPr>
          <w:rFonts w:cs="Times New Roman" w:ascii="Times New Roman" w:hAnsi="Times New Roman"/>
          <w:bCs/>
          <w:sz w:val="24"/>
          <w:szCs w:val="24"/>
        </w:rPr>
        <w:t>сети ставной одностенной, предположительно китайского производства, длиной 60 м, высотой 1,2 м, ячеей 20 мм, верхней подборой зеленого цвета с плоскими свинцовыми грузилами, в количестве 1 (одной) шту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 подлежит перечислению на следующие реквизи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  <w:sz w:val="24"/>
          <w:szCs w:val="24"/>
        </w:rPr>
        <w:t>УФК по Республике Крым (Министерство юстиции Республики Крым, л/с 04752203230); ИНН 9102013284; КПП 910201001; Банк получателя: Отделение по Республике Крым Южного главного управления ЦБРФ; БИК 043510001; Счет 401018103351000100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КТМО 35611000; КБК </w:t>
      </w:r>
      <w:r>
        <w:rPr>
          <w:rFonts w:cs="Times New Roman" w:ascii="Times New Roman" w:hAnsi="Times New Roman"/>
          <w:sz w:val="24"/>
          <w:szCs w:val="24"/>
        </w:rPr>
        <w:t xml:space="preserve">82811601083010037140;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е платежа: штраф по делу № 5-265/36/202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overflowPunct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</w:t>
        <w:tab/>
        <w:t xml:space="preserve">  </w:t>
        <w:tab/>
        <w:tab/>
        <w:tab/>
        <w:t xml:space="preserve">                                                                       А.П. Тулпаров</w:t>
      </w:r>
    </w:p>
    <w:sectPr>
      <w:type w:val="nextPage"/>
      <w:pgSz w:w="11906" w:h="16838"/>
      <w:pgMar w:left="567" w:right="567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00E53421A44A84AFB84B2857AB9EA04634D3E99D6C4BBE023409E133B3D8EF373C830DA0YE48J" TargetMode="External"/><Relationship Id="rId3" Type="http://schemas.openxmlformats.org/officeDocument/2006/relationships/hyperlink" Target="consultantplus://offline/ref=E826BB5CD651DB50A31544D0C1C6C6032DBB74265A3805EA1AA08D3F45C9DB2E0BF98CC0DCD5E108J" TargetMode="External"/><Relationship Id="rId4" Type="http://schemas.openxmlformats.org/officeDocument/2006/relationships/hyperlink" Target="consultantplus://offline/ref=3950E0D86883092B8FECE86E759ECD9DFE9E7FF0E9DF50036374E673E909F35B3342368DB1EBADE6FDp4K" TargetMode="External"/><Relationship Id="rId5" Type="http://schemas.openxmlformats.org/officeDocument/2006/relationships/hyperlink" Target="consultantplus://offline/ref=3950E0D86883092B8FECE86E759ECD9DFD9D7AFBEDDE50036374E673E909F35B3342368AB5ECFAp4K" TargetMode="External"/><Relationship Id="rId6" Type="http://schemas.openxmlformats.org/officeDocument/2006/relationships/hyperlink" Target="consultantplus://offline/ref=3950E0D86883092B8FECE86E759ECD9DFD9D7AFBEDDE50036374E673E909F35B3342368AB5E3FApCK" TargetMode="External"/><Relationship Id="rId7" Type="http://schemas.openxmlformats.org/officeDocument/2006/relationships/hyperlink" Target="consultantplus://offline/ref=3950E0D86883092B8FECE86E759ECD9DFD9D7AFBEDDE50036374E673E909F35B3342368AB5ECFAp4K" TargetMode="External"/><Relationship Id="rId8" Type="http://schemas.openxmlformats.org/officeDocument/2006/relationships/hyperlink" Target="consultantplus://offline/ref=3950E0D86883092B8FECE86E759ECD9DFD9D7AFBEDDE50036374E673E909F35B3342368AB5E3FApCK" TargetMode="External"/><Relationship Id="rId9" Type="http://schemas.openxmlformats.org/officeDocument/2006/relationships/hyperlink" Target="consultantplus://offline/ref=3950E0D86883092B8FECE86E759ECD9DFD9D7AFBEDDE50036374E673E909F35B3342368DB1EBACE1FDpE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