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67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6</w:t>
      </w:r>
      <w:r>
        <w:rPr>
          <w:lang w:val="en-US"/>
        </w:rPr>
        <w:t>-01-2020-000</w:t>
      </w:r>
      <w:r>
        <w:rPr/>
        <w:t>915-02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7 октября 2020 года</w:t>
        <w:tab/>
        <w:tab/>
        <w:tab/>
        <w:tab/>
        <w:tab/>
        <w:tab/>
        <w:tab/>
        <w:tab/>
        <w:tab/>
        <w:t xml:space="preserve">                                г.Джанкой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  <w:r>
        <w:rPr/>
        <w:t xml:space="preserve"> рассмотрев в открытом судебном заседании по адресу: Республика Крым, г. Джанкой, ул. Октябрьская, 84, зал № 2, дело об административном правонарушении по ст. 15.5 КоАП РФ в отношении председателя Местной религиозной организации мусульман «Сеит-Болат» Духовного управления мусульман Республики Крым и города Севастополь Османова ИС, *** г. рождения, уроженца ***, гражданина Российской Федерации,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2 сентября 2020 г. в отношении председателя Местной религиозной организации мусульман «Сеит-Болат» Духовного управления мусульман Республики Крым и города Севастополь Османова И. С. составлен протокол </w:t>
      </w:r>
      <w:r>
        <w:rPr>
          <w:bCs/>
        </w:rPr>
        <w:t xml:space="preserve">об административном правонарушении №91052026100029000001, согласно которому он, </w:t>
      </w:r>
      <w:r>
        <w:rPr/>
        <w:t>являясь председателем Местной религиозной организации мусульман «Сеит-Болат» Духовного управления мусульман Республики Крым и города Севастополь, несвоевременно представил в установленный законодательством срок не позднее 3.02.2020 г. в налоговый орган налоговую декларацию по земельному налогу за 2019 год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/>
        <w:t>Османов И.С. просил рассмотреть дело в его отсутствие, с протоколом согласен, вину признал.</w:t>
      </w:r>
    </w:p>
    <w:p>
      <w:pPr>
        <w:pStyle w:val="Normal"/>
        <w:ind w:right="-55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87 НК РФ земельный налог (далее в настоящей главе - налог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 ст. 388 НК РФ 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стояще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 ст. 393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98 НК РФ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 В соответствии с п. 3 ст. 398 НК РФ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Османов И.С. является должностным лицом, которое отвечает за своевременное представление налоговой декларации по земельному налогу за 2019 год в налоговый орган, поскольку он является председателем Местной религиозной организации мусульман «Сеит-Болат» Духовного управления мусульман Республики Крым и города Севастополь, следовательно, он, должен был представить декларацию по земельному налогу за 2019 год не позднее 3.02.2020 г., однако декларация подана 21.07.2020 г., что подтверждается: протоколом №</w:t>
      </w:r>
      <w:r>
        <w:rPr>
          <w:bCs/>
        </w:rPr>
        <w:t xml:space="preserve">91052026100029000001 </w:t>
      </w:r>
      <w:r>
        <w:rPr/>
        <w:t>об административном правонарушении от 22.09.2020 г. (л.д.1-4); копией выписки из ЕГРЮЛ (л.д.5-10); копией квитанции о приеме налоговой декларации (расчета) в электронном виде (л.д.11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Османова И.С. в совершении правонарушения, предусмотренного ст. 15.5 КоАП РФ, доказанной полностью.</w:t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 xml:space="preserve">Обстоятельством, смягчающим ответственность </w:t>
      </w:r>
      <w:r>
        <w:rPr/>
        <w:t>Османова И.С.,</w:t>
      </w:r>
      <w:r>
        <w:rPr>
          <w:color w:val="000000"/>
        </w:rPr>
        <w:t xml:space="preserve"> суд учитывает </w:t>
      </w:r>
      <w:r>
        <w:rPr/>
        <w:t>признание вины.</w:t>
      </w:r>
    </w:p>
    <w:p>
      <w:pPr>
        <w:pStyle w:val="Normal"/>
        <w:ind w:right="-55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Учитывая, что ранее Османов И.С. к административной ответственности не привлекался, суд считает необходимым признать его виновным по ст. 15.5 КоАП РФ и назначить наказание в виде предупреждения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председателя Местной религиозной организации мусульман «Сеит-Болат» Духовного управления мусульман Республики Крым и города Севастополь Османова ИС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color w:val="000000"/>
        </w:rPr>
        <w:t>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                  А.П. Тулпаров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