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ело № 5-268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36/2021 </w:t>
      </w:r>
    </w:p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1-000854-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 xml:space="preserve">6 октября 2021 года                                                                                    </w:t>
        <w:tab/>
        <w:tab/>
        <w:tab/>
        <w:tab/>
        <w:t>г. Джанкой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, зал № 2,</w:t>
      </w:r>
      <w:r>
        <w:rPr>
          <w:sz w:val="22"/>
          <w:szCs w:val="22"/>
        </w:rPr>
        <w:t xml:space="preserve"> дело об административном правонарушении по ч. 1 ст. 15.6 КоАП РФ в отношении заведующей Муниципальным дошкольным образовательным учреждением «Победненский детский сад «Искорка» Дидус ЛА, *** г.р., уроженки ***, гражданки Российской Федерации, зарегистрированной и проживающей по адресу: ***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сентября 2021 в отношении заведующей Муниципальным дошкольным образовательным учреждением «Победненский детский сад «Искорка» Дидус Л.А. составлен протокол № 91062125800016000001 </w:t>
      </w:r>
      <w:r>
        <w:rPr>
          <w:bCs/>
          <w:sz w:val="22"/>
          <w:szCs w:val="22"/>
        </w:rPr>
        <w:t xml:space="preserve">об административном правонарушении, согласно которому она, </w:t>
      </w:r>
      <w:r>
        <w:rPr>
          <w:sz w:val="22"/>
          <w:szCs w:val="22"/>
        </w:rPr>
        <w:t xml:space="preserve">являясь должностным лицом, ответственным за предоставление в налоговый орган документов, не представила в МИФНС № 2 по Республике Крым документы (информацию), необходимых для осуществления налогового контроля, согласно требованию о представлении документов (информации) от 21.07.2021 г. № 1089, за что предусмотрена ответственность по ч.1 ст. 15.6 КоАП РФ. 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В судебное заседание Дидус Л.А. не явилась, извещена надлежащим образом, причина неявки суду неизвестна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.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ребование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 налогового органа, проводящее налоговый мониторинг, вправе истребовать у контрагента или иных лиц, располагающих документами (информацией), касающимися деятельности организации, в отношении которой проводится налоговый мониторинг, эти документы (информацию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илу п. 2 ст. 6.1 НК РФ течение срока начинается на следующий день после календарной даты или наступления события (совершения действия), которым определено его начало. Пунктом 6 ст. 6.1 НК РФ определ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усматривается из материалов дела, Дидус Л.А., являясь должностным лицом – заведующей Муниципальным дошкольным образовательным учреждением «Победненский детский сад «Искорка», не представила в Межрайонную ИФНС № 2 по Республике Крым документы (информацию), необходимых для осуществления налогового контроля, согласно требованию о представлении документов (информации) от 21.07.2021г. № 1089, не позднее 6.08.2021 г., фактически документы (информация) были представлены 10.08.2021 г., что подтверждаются совокупностью исследованных судом доказательств: протоколом № 91062125800016000001 об административном правонарушении от 15.09.2021г. (л.д.1-4); выпиской из ЕГРЮЛ (л.д.5-9); актом № 5493 об обнаружении фактов, свидетельствующих о предусмотренных НК РФ налоговых правонарушениях (л.д.10-14); копией квитанции о приеме электронного документа (л.д.1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копией требования № 1089 о представлении документов (информации) от 21.07.2021 г. (л.д.16-17); копией квитанции о приеме электронного документа (л.д.18); копией уведомления от 6.09.2021 г. (л.д.19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в судебном заседании доказательства и давая им правовую оценку, суд находит вину Дидус Л.А. в совершении правонарушения, предусмотренного ч. 1 ст. 15.6 КоАП РФ,  доказанной полностью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заведующей Муниципальным дошкольным образовательным учреждением «Победненский детский сад «Искорка» Дидус Л.А., является признание вин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данных суд полагает необходимым признать Дидус Л.А. виновной в совершении административного правонарушения, предусмотренного ч. 1 ст. 15.6 КоАП РФ, и назначить наказание в пределах санкции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едующую Муниципальным дошкольным образовательным учреждением «Победненский детский сад «Искорка» Дидус ЛАпризнать виновной в совершении административного правонарушения, предусмотренного ч. 1 ст.15.6 КоАП РФ, и назначить ей наказание в виде штрафа размере 3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611000; КБК 82811601153010006140; Назначение платежа: штраф по делу № 5-268/36/2021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ab/>
        <w:t xml:space="preserve">                                                          А.П. Тулпаров</w:t>
      </w:r>
    </w:p>
    <w:sectPr>
      <w:type w:val="nextPage"/>
      <w:pgSz w:w="11906" w:h="16838"/>
      <w:pgMar w:left="85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