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69/36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0-000919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4 сентября 2020 г.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</w:rPr>
        <w:t xml:space="preserve">дело об административном правонарушении по ч. 4 ст. 20.25 КоАП РФ в отношении Костиной С.А., *** г.р., уроженки ***, гражданки РФ, проживающей без регистрации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4 сентября 2020 г. судебным приставом-исполнителем ОСП по г.Джанкою и Джанкойскому району УФССП России по Республике Крым Русаловой З.Э. в отношении Костиной С.А. составлен протокол № 287/20/82010-АП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мирового судьи судебного участка № 33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>от 26.02.2020 г. по делу № 5-142/33/2020</w:t>
      </w:r>
      <w:r>
        <w:rPr>
          <w:rFonts w:cs="Times New Roman" w:ascii="Times New Roman" w:hAnsi="Times New Roman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ри рассмотрении дела в суде Костина С.А. согласилась с протоколом, вину признала, просила строго не наказывать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Костину С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</w:rPr>
        <w:t xml:space="preserve">мирового судьи судебного участка № 33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bCs/>
        </w:rPr>
        <w:t xml:space="preserve">от 26.02.2020 г. по делу №5-142/33/2020 Костина С.А. </w:t>
      </w:r>
      <w:r>
        <w:rPr>
          <w:rFonts w:cs="Times New Roman" w:ascii="Times New Roman" w:hAnsi="Times New Roman"/>
        </w:rPr>
        <w:t>привлечена к административной ответственности по ч. 1 ст. 5.35.1 КоАП РФ и ей назначено административное наказание в виде обязательных работ сроком 24 часа. 20.03.2020 г. на основании указанного постановления возбуждено исполнительное производство. 5.08.2020 г. Костин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10.07.2020 г. Костиной С.А. вновь объявлено предупреждение об ответственности за уклонение от отбывания наказания в виде обязательных работ. 19.08.2020 г. распоряжением Изумрудновского сельского поселения Джанкойского района РК № 50-р утвержден дополнительный график отбытия обязательных работ Костиной С.А., началом отбытия определено 20.08.2020 г., однако, согласно информации администрации Изумрудновского сельского поселения Джанкойского района РК от 24.09.2020 г. Костина С.А. 20.08.2020 г. к работе не приступила, как и не приступала к работе в остальные дни, определенные графиком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№ 287/20/82010-АП об административном правонарушении от 24.09.2020 г., копией постановления по делу об административном правонарушении от 26.02.2020 г., копией постановления о возбуждении исполнительного производства от 20.03.2020 г., копией постановления о направлении к месту отбывания наказания от 5.08.2020 г., копиями предупреждений от 5.08.2020 г., от 10.07.2020 г., копией сообщения администрации Изумрудновского сельского поселения Джанкойского района РК от 24.09.2020 г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Костиной С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Костиной С.А., суд признаёт раскаяние в содеянном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стоятельством, отягчающим ответственность, суд признаёт повторное совершение однородного правонарушения, в связи с чем </w:t>
      </w:r>
      <w:r>
        <w:rPr>
          <w:rFonts w:cs="Times New Roman" w:ascii="Times New Roman" w:hAnsi="Times New Roman"/>
          <w:color w:val="000000"/>
        </w:rPr>
        <w:t>считает необходимым признать Костину виновной по ч. 4 ст. 20.25 КоАП РФ, и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й для назначения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кольку административное задержание в отношении Костиной С.А. не применялось, срок административного ареста подлежит исчислению с момента доставления в суд, т.е. с 14-57 час. 24.09.2020 г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 мировой судья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стину С.А.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4-57 час. 24.09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Мировой судья</w:t>
        <w:tab/>
        <w:tab/>
        <w:tab/>
        <w:t xml:space="preserve">  подпись        </w:t>
        <w:tab/>
        <w:tab/>
        <w:t xml:space="preserve">    </w:t>
        <w:tab/>
        <w:t xml:space="preserve">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