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70/36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3 сентября 2022 </w:t>
      </w:r>
      <w:r>
        <w:rPr>
          <w:sz w:val="22"/>
          <w:szCs w:val="22"/>
        </w:rPr>
        <w:t>года                                                                 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6 - мировой судья судебного участка               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Балан С.С., *** года рождения, уроженца г. ***, не являющегося гражданином Российской Федерации и не имеющее доказательств наличия гражданства (подданства) иностранного государства, личность которого установлена согласно справке Администрации *** сельского поселения Джанкойского района Республики Крым, № 280 от 28.03.2022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Балан С.С. проживающий по адресу: ***, в установленный ч. 1 ст. 32.2 КоАП РФ срок по 28.06.2022, не уплатил штраф в размере 500 рублей, наложенный на него на основании постановления заместителя начальника полиции МО МВД «Джанкойский» Бойчевского П.В. от 15.04.2022, за совершение административного правонарушения, предусмотренного ч. 1 ст. 20.20 КоАП РФ, вступившего в законную силу 28.04.2022, то есть 29.06.2022 в 00 часов 00 минут совершил правонарушение, предусмотренное ч. 1                          ст. 20.25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лан С.С. в судебном заседании, суду показал, что штраф не оплатил, так как не было дене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Балан С.С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5073/4238 от 22.09.2022 (л.д.6); копией постановления заместителя начальника полиции МО МВД «Джанкойский» Бойчевского П.В. 8204 № 048103/1430 от 15.04.2022, согласно которого, Балан С.С. подвергнут административному наказанию в виде штрафа в размере 500 рублей за совершения правонарушения, предусмотренного ч. 1 ст. 20.20 КоАП РФ, вступившего в законную силу 28.04.2022 (л.д.4); объяснением Балан С.С. от 22.09.2022 (л.д.5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соответствии с ч. 1 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факт совершения Балан С.С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воды Балан С.С. об отсутствии денежных средств судом не может быть принято, так данное обстоятельство не освобождает последнего от исполнения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 Балан С.С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Балан С.С., является признание вины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лан С.С., является совершение однородного административного правонарушения, что подтверждается сведения базы данных (л.д.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лан С.С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лан С.С. не относи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дминистративного ареста подлежит исчислению с момента доставления в полицию, т.е. с 18-20 час. 22.09.202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лан С.С.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лан С.С. исчислять с 18 часов 20 минут 22.09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О.В.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