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271/3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0-000930-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right="-2" w:hanging="0"/>
        <w:rPr/>
      </w:pPr>
      <w:r>
        <w:rPr>
          <w:sz w:val="20"/>
        </w:rPr>
        <w:t xml:space="preserve">15 октября 2020 года                                                                                 </w:t>
        <w:tab/>
        <w:tab/>
        <w:tab/>
        <w:tab/>
        <w:tab/>
        <w:t xml:space="preserve">            г. Джанкой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  <w:sz w:val="20"/>
        </w:rPr>
        <w:t>по адресу: Республика Крым, г. Джанкой, ул. Октябрьская, д.84, зал № 2,</w:t>
      </w:r>
      <w:r>
        <w:rPr>
          <w:sz w:val="20"/>
        </w:rPr>
        <w:t xml:space="preserve"> дело об административном правонарушении по ч. 2 ст. 8.37 КоАП РФ в отношении Белоусова ДС, *** г. рождения, уроженца ***, гражданина РФ, зарегистрированного и проживающего по адресу: 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 сентября 2020 г. в отношении Белоусова Д.С.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 (в отношении физического лица) №9930/2819-20, согласно которому он </w:t>
      </w:r>
      <w:r>
        <w:rPr>
          <w:rFonts w:cs="Times New Roman" w:ascii="Times New Roman" w:hAnsi="Times New Roman"/>
          <w:sz w:val="20"/>
          <w:szCs w:val="20"/>
        </w:rPr>
        <w:t xml:space="preserve">20 сентября 2020 г. в 21 час 30 минут в 1,5 км к северо-западу от н.п. Чайкино Джанкойского района Республики Крым, напротив кладбища, во внутренних морских водах РФ, в акватории Азовского моря, залив Сиваш, осуществлял любительское рыболовство с применением запрещенного орудия добычи (вылова) водных биологических ресурсов типа «ставной сетью» в количестве 1 единицы (длиной 45 м., высотой 60 см., размер ячеи 45х45 мм., сетное полотно из лесочного материала зеленого цвета), чем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рушил ч. 4 ст. 43.1 Федерального закона № 166-ФЗ от 20.12.2004 г. «О рыболовстве и сохранении водных биологических ресурсов», абзац первый пп.«а» п. 49.1 </w:t>
      </w:r>
      <w:r>
        <w:rPr>
          <w:rFonts w:cs="Times New Roman" w:ascii="Times New Roman" w:hAnsi="Times New Roman"/>
          <w:sz w:val="20"/>
          <w:szCs w:val="20"/>
        </w:rPr>
        <w:t xml:space="preserve">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.01.2020 г. № 1,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за что предусмотрена административная ответственность по ч. 2 ст.8.37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усов Д.С. просил рассмотреть дело в его отсутствие, с протоколом согласен, вину признал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оложения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4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0.12.2004 г. №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ом Министерства сельского хозяйства Российской Федерации 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09.01.2020 г. № 1 утверждены Правил рыболовства для Азово-Черноморского рыбохозяйственного бассейна, регламентирущие деятельность российских юридических лиц, индивидуальных предпринимателей и граждан, осуществляющих рыболовство в Азовском море, а также во внутренних водах Российской Федераци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pacing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абзацу </w:t>
      </w:r>
      <w:r>
        <w:rPr>
          <w:rFonts w:cs="Times New Roman" w:ascii="Times New Roman" w:hAnsi="Times New Roman"/>
          <w:bCs/>
          <w:sz w:val="20"/>
          <w:szCs w:val="20"/>
        </w:rPr>
        <w:t xml:space="preserve">первому пп. «а» п. 49.1 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 xml:space="preserve">вышеуказанных Правил </w:t>
      </w:r>
      <w:r>
        <w:rPr>
          <w:rFonts w:cs="Times New Roman" w:ascii="Times New Roman" w:hAnsi="Times New Roman"/>
          <w:bCs/>
          <w:sz w:val="20"/>
          <w:szCs w:val="20"/>
        </w:rPr>
        <w:t>при любительском рыболовстве</w:t>
      </w:r>
      <w:r>
        <w:rPr>
          <w:rFonts w:cs="Times New Roman" w:ascii="Times New Roman" w:hAnsi="Times New Roman"/>
          <w:sz w:val="20"/>
          <w:szCs w:val="20"/>
        </w:rPr>
        <w:t xml:space="preserve"> запрещается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менение сетей всех вид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8.37 КоАП РФ нарушение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8.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-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Белоусов Д.С. 20 сентября 2020 г. в 21 час 30 минут в 1,5 км находясь к северо-западу от н.п. Чайкино Джанкойского района Республики Крым, напротив кладбища, во внутренних морских водах РФ, в акватории Азовского моря, залив Сиваш, осуществлял любительское рыболовство с применением запрещенного орудия добычи (вылова) водных биологических ресурсов – сети из лесочного материала белого цвета (длиной   45 м., высотой 60 см., размер ячеи 45 мм., верхняя подборка зеленого цвета, с поплавками черного цвета в количестве 87 штук, нижняя подборка зеленого цвета), </w:t>
      </w:r>
      <w:r>
        <w:rPr>
          <w:rFonts w:cs="Times New Roman" w:ascii="Times New Roman" w:hAnsi="Times New Roman"/>
          <w:bCs/>
          <w:sz w:val="20"/>
          <w:szCs w:val="20"/>
        </w:rPr>
        <w:t>в количестве 1 (одной) штук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что </w:t>
      </w:r>
      <w:r>
        <w:rPr>
          <w:rFonts w:cs="Times New Roman" w:ascii="Times New Roman" w:hAnsi="Times New Roman"/>
          <w:sz w:val="20"/>
          <w:szCs w:val="20"/>
        </w:rPr>
        <w:t xml:space="preserve">подтверждается: протоколом об административном правонарушении </w:t>
      </w:r>
      <w:r>
        <w:rPr>
          <w:rFonts w:cs="Times New Roman" w:ascii="Times New Roman" w:hAnsi="Times New Roman"/>
          <w:bCs/>
          <w:sz w:val="20"/>
          <w:szCs w:val="20"/>
        </w:rPr>
        <w:t>(в отношении физического лица) №9930/2819-20 от 22.09.2020 г. (л.д.11-13); объяснением Белоусова Д.С. (л.д.3); протоколом изъятия вещей и документов от 20.09.2020 г. с фототаблицей (л.д.7-9); актом приема-передачи изъятых вещей на хранение (л.д.9); схемой задержания нарушителя (л.д.6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 все собранные по делу доказательства, считаю, что           Белоусовым Д.С. были нарушены треб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абзаца первого пп. «а» п. 49.1 </w:t>
      </w:r>
      <w:r>
        <w:rPr>
          <w:rFonts w:cs="Times New Roman" w:ascii="Times New Roman" w:hAnsi="Times New Roman"/>
          <w:sz w:val="20"/>
          <w:szCs w:val="20"/>
        </w:rPr>
        <w:t>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.01.2020 г. № 1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, что правонарушение совершено во внутренних морских водах РФ, а также то, что водные биоресурсы на момент обнаружения правонарушения отсутствовали, действия Белоусова Д.С. необходимо квалифицировать по ч. 2 ст. 8.37 КоАП РФ, как нарушение правил регламентирующих рыболовство, за исключением случаев, предусмотренных ч.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 учитывается характер совершенного правонарушения, личность виновного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 Белоусова Д.С. является признание вины в совершении правонаруш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полагаю возможным назначить Белоусову Д.С. наказание в виде штраф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равовой позиции, изложенной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ого выше Постановления Пленума Верховного Суда Российской Федерации за совершение административных правонаруш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8.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наряду с основным наказанием в виде штрафа установлена возможность назначения дополнительного наказания в виде конфискации судна, других орудий совершения административного правонарушения, а за административные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8.3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дополнительное наказание в виде конфискации может быть назначено лишь в случае нарушения правил добычи (вылова) водных биоресурсов и в отношении тех орудий, которые использовались при незаконной добыче (вылове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бсуждении вопроса о назначении конфискации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2 ст. 8.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8.3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следует учитывать общие правила назначения административного наказания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ы о необходимости применения конфискации либо о неприменении ее к виновному лицу должны быть мотивированы судьей в постановлении о привлечении лица к административной ответственнос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, что Белоусов Д.С. привлекается к административной ответственности по ч. 2 ст. 8.37 КоАП РФ за нарушение Правил рыболовства в части нарушения правил добычи (вылова) водных биоресурсов в отношении тех орудий, которые использовались при незаконной добыче (вылове), суд считает необходимым применить в отношении него дополнительное наказание в виде конфискаци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, руководствуясь ч. 2 ст. 8.37, ст. 29.10 КоАП РФ, мировой судья</w:t>
      </w:r>
    </w:p>
    <w:p>
      <w:pPr>
        <w:pStyle w:val="TextBodyIndent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лоусова ДС признать виновным в совершении административного правонарушения, предусмотренного ч. 2 ст. 8.37 КоАП РФ, и назначить ему наказание в виде административного штрафа в размере 2 000 (две тысячи) рублей с конфискацией орудия добычи (вылова) водных биологических ресурсов – сети из лесочного материала белого цвета (длиной  45 м., высотой 60 см., размер ячеи 45 мм., верхняя подборка зеленого цвета, с поплавками черного цвета в количестве 87 штук, нижняя подборка зеленого цвета), </w:t>
      </w:r>
      <w:r>
        <w:rPr>
          <w:rFonts w:cs="Times New Roman" w:ascii="Times New Roman" w:hAnsi="Times New Roman"/>
          <w:bCs/>
          <w:sz w:val="20"/>
          <w:szCs w:val="20"/>
        </w:rPr>
        <w:t>в количестве 1 (одной) шту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учатель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КТМО 35611000; КБК </w:t>
      </w:r>
      <w:r>
        <w:rPr>
          <w:rFonts w:cs="Times New Roman" w:ascii="Times New Roman" w:hAnsi="Times New Roman"/>
          <w:sz w:val="20"/>
          <w:szCs w:val="20"/>
        </w:rPr>
        <w:t xml:space="preserve">82811601083010037140; </w:t>
      </w:r>
      <w:r>
        <w:rPr>
          <w:rFonts w:cs="Times New Roman" w:ascii="Times New Roman" w:hAnsi="Times New Roman"/>
          <w:color w:val="000000"/>
          <w:sz w:val="20"/>
          <w:szCs w:val="20"/>
        </w:rPr>
        <w:t>Назначение платежа: штраф по делу № 5-271/36/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 xml:space="preserve">  </w:t>
        <w:tab/>
        <w:tab/>
        <w:tab/>
        <w:tab/>
        <w:tab/>
        <w:tab/>
        <w:t xml:space="preserve">                                                              А.П. Тулпаров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0E53421A44A84AFB84B2857AB9EA04634D3E99D6C4BBE023409E133B3D8EF373C830DA0YE48J" TargetMode="External"/><Relationship Id="rId3" Type="http://schemas.openxmlformats.org/officeDocument/2006/relationships/hyperlink" Target="consultantplus://offline/ref=E826BB5CD651DB50A31544D0C1C6C6032DBB74265A3805EA1AA08D3F45C9DB2E0BF98CC0DCD5E108J" TargetMode="External"/><Relationship Id="rId4" Type="http://schemas.openxmlformats.org/officeDocument/2006/relationships/hyperlink" Target="consultantplus://offline/ref=3950E0D86883092B8FECE86E759ECD9DFE9E7FF0E9DF50036374E673E909F35B3342368DB1EBADE6FDp4K" TargetMode="External"/><Relationship Id="rId5" Type="http://schemas.openxmlformats.org/officeDocument/2006/relationships/hyperlink" Target="consultantplus://offline/ref=3950E0D86883092B8FECE86E759ECD9DFD9D7AFBEDDE50036374E673E909F35B3342368AB5ECFAp4K" TargetMode="External"/><Relationship Id="rId6" Type="http://schemas.openxmlformats.org/officeDocument/2006/relationships/hyperlink" Target="consultantplus://offline/ref=3950E0D86883092B8FECE86E759ECD9DFD9D7AFBEDDE50036374E673E909F35B3342368AB5E3FApCK" TargetMode="External"/><Relationship Id="rId7" Type="http://schemas.openxmlformats.org/officeDocument/2006/relationships/hyperlink" Target="consultantplus://offline/ref=3950E0D86883092B8FECE86E759ECD9DFD9D7AFBEDDE50036374E673E909F35B3342368AB5ECFAp4K" TargetMode="External"/><Relationship Id="rId8" Type="http://schemas.openxmlformats.org/officeDocument/2006/relationships/hyperlink" Target="consultantplus://offline/ref=3950E0D86883092B8FECE86E759ECD9DFD9D7AFBEDDE50036374E673E909F35B3342368AB5E3FApCK" TargetMode="External"/><Relationship Id="rId9" Type="http://schemas.openxmlformats.org/officeDocument/2006/relationships/hyperlink" Target="consultantplus://offline/ref=3950E0D86883092B8FECE86E759ECD9DFD9D7AFBEDDE50036374E673E909F35B3342368DB1EBACE1FDpE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