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ло № 5-272/36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871-5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                         21 сентября 2021 года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>предусмотренного ч. 3 ст. 19.24 Кодекса Российской Федерации об административных правонарушениях (далее по тексту - КоАП РФ), в отношении Кожан ОИ, *** года рождения, уроженца ***, гражданина Российской Федерации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ранее привлекавшегося к административной ответственности в области административных правонарушений против порядка управл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sz w:val="22"/>
          <w:szCs w:val="22"/>
        </w:rPr>
        <w:t>Кожан О.И., находящийся под административным надзором, установленным ему решениями Керченского городского суда Республики Крым от 18.12.2020 и Джанкойского районного суда Республики Крым от 04.06.2021, с возложением административных ограничений являться 4 раза в месяц в орган внутренних дел по месту жительства или пребывания для регистрации, 13.09.2021 не явился на регистрацию в МО МВД России «Джанкойский», будучи ранее подвергнутым на основании постановлений мирового судьи судебного участка № 36 Джанкойского судебного района Республики Крым: от 02.04.2021 к административному наказанию в виде штрафа в размере 1000 рублей и 12.04.2021 к административному наказанию в виде штрафа в размере 1000 рублей, за совершение правонарушений, предусмотренных ч. 1 ст. 19.24 КоАП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3 ст. 19.24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жан О.И. в суде вину свою в содеянном признал полностью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полаг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РК № 360138/4394 от 21.09.2021 (л.д.2); Протокол составлен уполномоченным лицом, копия протокола вручена Кожан О.И. Существенных недостатков, которые могли бы повлечь его недействительность, протокол не содержит; рапортами УУП ОУУП и ПДН МО МВД России «Джанкойский» капитана полиции *** от 16.09.2021 (л.д.3), старшего инспектора НОАН ОУУПиПДН МО МВД России «Джанкойский» старшего лейтенанта полиции *** от 14.09.2021 (л.д.4); копиями решений Керченского городского суда Республики Крым от 12.08.2020 (л.д.5) и Джанкойского районного суда Республики Крым от 04.06.2021 (л.д.6-7); копией графика прибытия поднадзорного лица на регистрацию от 16.03.2021 в отношении Кожан О.И. (л.д.8); копией справки в отношении Кожан О.И. (л.д.9); копией регистрационного листа поднадзорного лица в отношении Кожан О.И. (л.д.11); копией постановления мирового судьи судебного участка № 36 Джанкойского судебного района Республики Крым от 02.04.2021 (л.д.12); копией предупреждения (л.д.13); объяснением Кожан О.И. от 21.09.2021 (л.д.14). </w:t>
      </w:r>
      <w:r>
        <w:rPr>
          <w:rStyle w:val="Data2"/>
          <w:sz w:val="22"/>
          <w:szCs w:val="22"/>
        </w:rPr>
        <w:t>Пояснениями Кожан О.И., данными им в ходе судебного заседа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Кожан О.И. подлежат квалификации по ч. 3 ст. 19.24 КоАП РФ, как повторное, в течение одного года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 против порядка управления, личность Кожан О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Кожан О.И.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Кожан О.И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ими карточками ПК Мировые суд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Кожан О.И., а также в целях предупреждения совершения новых правонарушений, как самим правонарушителем, так и другими лицами считаю необходимым назначить Кожан О.И наказание в виде обязательных работ, в пределах санкции ч. 3 ст. 19.24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гут быть назначены обязательные работы, в соответствии с ч. 3 ст. 3.13 КоАП РФ, Кожан О.И. не относится.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Кожан ОИ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сорок)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00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>Разъяснить Кожан ОИ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</w:t>
        <w:tab/>
        <w:tab/>
        <w:tab/>
        <w:tab/>
        <w:t xml:space="preserve">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63207779AC15EEC92B4FE36E9B68B131600FC467E103E33AD916A0B0784DA8EEAA0140FD9AEDbFM6N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