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5-273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01-2020-000932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 xml:space="preserve">28 сентября 2020 года                                                                               </w:t>
        <w:tab/>
        <w:tab/>
        <w:tab/>
        <w:tab/>
        <w:t xml:space="preserve">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Республика Крым, г. Джанкой, ул. Октябрьская, д.84, зал № 2, </w:t>
      </w: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 по ч. 1 ст. 6.8 КоАП РФ в отношении Кулинича ПА, *** г. рождения, уроженца ***, гражданина Российской Федерации, зарегистрированного проживающего по адресу: ***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4 марта 2020 г. УУП ОУУП и ПДН МО МВД России «Джанкойский» Луцай А.В. составлен протокол № РК-312958/3515 об административном правонарушении в отношении Кулинича П.А., согласно которому последний, 25 октября 2019 г. в 19 час. 35 мин., находясь по адресу: ***, хранил при себе, без цели сбыта вещество, которое согласно заключению эксперта №1/2108 от     5.11.2020 г. ЭКЦ МВД по РК является наркотическим средством каннабис массой 1,50 гр. (в пересчете на высушенное вещество) марихуана, за что предусмотрена ответственность по ч. 1 ст.6.8 КоАП РФ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уде Кулинич П.А. согласился с протоколом, вину признал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В соответствии с ч. 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4"/>
            <w:szCs w:val="24"/>
          </w:rPr>
          <w:t>аналогов</w:t>
        </w:r>
      </w:hyperlink>
      <w:r>
        <w:rPr>
          <w:sz w:val="24"/>
          <w:szCs w:val="24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4"/>
            <w:szCs w:val="24"/>
          </w:rPr>
          <w:t>растений</w:t>
        </w:r>
      </w:hyperlink>
      <w:r>
        <w:rPr>
          <w:sz w:val="24"/>
          <w:szCs w:val="24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Судом установлено, что 25 октября 2019 г. в 19 час. 35 мин.,         Кулинич П.А., находясь по адресу: ***, хранил при себе, без цели сбыта вещество, которое согласно заключению эксперта №1/2108 от 5.11.2020 г. ЭКЦ МВД по РК является наркотическим средством каннабис массой 1,50 гр. (в пересчете на высушенное вещество) марихуан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ина Кулинича П.А. в совершении административного правонарушения подтверждается материалами дела: протоколом № РК-312958/3515 об административном правонарушении от 4.03.2020 года (л.д.2); объяснениями Кулинича П.А. (л.д.7) Тодорова В.Д. (л.д.8), Грицаевой А.А. (л.д.9); копией заключения эксперта №1/2108 от 5.11.2020 г. ЭКЦ МВД по РК (л.д.13-16); копией протокола обыска (выемки) от 26.10.2019 г. (л.д.20-22)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йствия Кулинича П.А. правильно квалифицированы по ч. 1 ст. 6.8 КоАП РФ как незаконное хранение без цели сбыта наркотических средств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sz w:val="24"/>
            <w:szCs w:val="24"/>
          </w:rPr>
          <w:t>ч. 2 ст. 4.1</w:t>
        </w:r>
      </w:hyperlink>
      <w:r>
        <w:rPr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Кулинича П.А., суд признаёт согласие с протоколом и признание ви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ответственность, суд признаёт повторное совершение однородного правонарушения, поскольку 5.03.2020 г. Кулинич привлекался к административной ответственности за совершение правонарушения, предусмотренного ч. 1 ст. 6.8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уд полагает необходимым признать Кулинича П.А. виновным в совершении административного правонарушения, предусмотренного ч. 1 ст. 6.8 КоАП РФ и назначить ему наказание в пределах санкции статьи в виде административного штраф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Оснований для возложения обязанности пройти диагностику, не имеется, поскольку Кулинич П.А. лицом, признанным больным наркоманией либо потребляющим наркотические средства или психотропные вещества, не признан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1 ст. 6.8, ст. ст. 29.9-29.11 КоАП РФ, мировой судья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ича ПА признать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 500 (четыре тысячи пятьсот) рублей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Наркотическое средство каннабис массой 1,50 гр. (в пересчете на высушенное вещество) марихуана, хранящееся согласно квитанции № 009851 в Центральной камере хранения наркотических средств МВД по Республике Крым </w:t>
      </w:r>
      <w:r>
        <w:rPr>
          <w:color w:val="000000"/>
          <w:sz w:val="24"/>
          <w:szCs w:val="24"/>
          <w:shd w:fill="FFFFFF" w:val="clear"/>
        </w:rPr>
        <w:t xml:space="preserve">– уничтожить </w:t>
      </w:r>
      <w:r>
        <w:rPr>
          <w:sz w:val="24"/>
          <w:szCs w:val="24"/>
        </w:rPr>
        <w:t>в установленном порядке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ч. 1 ст.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32.2 КоАП </w:t>
        </w:r>
      </w:hyperlink>
      <w:r>
        <w:rPr>
          <w:sz w:val="24"/>
          <w:szCs w:val="24"/>
        </w:rPr>
        <w:t>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Штраф подлежит перечислению на следующие реквизиты: </w:t>
      </w:r>
      <w:r>
        <w:rPr>
          <w:color w:val="000000"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  <w:sz w:val="24"/>
          <w:szCs w:val="24"/>
        </w:rPr>
        <w:t xml:space="preserve">, ОКТМО 35611000; КБК </w:t>
      </w:r>
      <w:r>
        <w:rPr>
          <w:color w:val="000000"/>
          <w:sz w:val="24"/>
          <w:szCs w:val="24"/>
          <w:shd w:fill="FFFFFF" w:val="clear"/>
        </w:rPr>
        <w:t>82811601063010008140</w:t>
      </w:r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Назначение платежа: штраф по делу № 5-273/36/2020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</w:t>
        <w:tab/>
        <w:tab/>
        <w:tab/>
        <w:t xml:space="preserve"> </w:t>
        <w:tab/>
        <w:t xml:space="preserve">  </w:t>
        <w:tab/>
        <w:tab/>
        <w:tab/>
        <w:t xml:space="preserve">                               А.П. Тулпаров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CEF3FE5BCF556C17B50E8B851EEE74227DC3077AAF2D4E656FEDB3D3159BCD4556AA53140ECDE4076915D57C9803E6CA1F3F9CB6684F4s4DEL" TargetMode="External"/><Relationship Id="rId3" Type="http://schemas.openxmlformats.org/officeDocument/2006/relationships/hyperlink" Target="consultantplus://offline/ref=772CEF3FE5BCF556C17B50E8B851EEE74227DD3976A4F2D4E656FEDB3D3159BCD4556AA53140ECDE4176915D57C9803E6CA1F3F9CB6684F4s4DEL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