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ло № 5-273/36/20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ИД 91</w:t>
      </w:r>
      <w:r>
        <w:rPr>
          <w:rFonts w:cs="Times New Roman" w:ascii="Times New Roman" w:hAnsi="Times New Roman"/>
          <w:sz w:val="20"/>
          <w:szCs w:val="20"/>
          <w:lang w:val="en-US"/>
        </w:rPr>
        <w:t>MS</w:t>
      </w:r>
      <w:r>
        <w:rPr>
          <w:rFonts w:cs="Times New Roman" w:ascii="Times New Roman" w:hAnsi="Times New Roman"/>
          <w:sz w:val="20"/>
          <w:szCs w:val="20"/>
        </w:rPr>
        <w:t>0036-01-2021-000874-44</w:t>
      </w:r>
    </w:p>
    <w:p>
      <w:pPr>
        <w:pStyle w:val="Heading"/>
        <w:ind w:right="-3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"/>
        <w:ind w:right="-34" w:hanging="0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spacing w:lineRule="auto" w:line="240" w:before="0" w:after="0"/>
        <w:ind w:right="-3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right="-3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34" w:hanging="0"/>
        <w:rPr/>
      </w:pPr>
      <w:r>
        <w:rPr>
          <w:rFonts w:cs="Times New Roman" w:ascii="Times New Roman" w:hAnsi="Times New Roman"/>
          <w:sz w:val="20"/>
          <w:szCs w:val="20"/>
        </w:rPr>
        <w:t>12 октября 2021 года</w:t>
        <w:tab/>
        <w:tab/>
        <w:tab/>
        <w:tab/>
        <w:tab/>
        <w:tab/>
        <w:tab/>
        <w:t xml:space="preserve">                  </w:t>
        <w:tab/>
        <w:tab/>
        <w:tab/>
        <w:t xml:space="preserve">г.Джанкой </w:t>
      </w:r>
    </w:p>
    <w:p>
      <w:pPr>
        <w:pStyle w:val="Normal"/>
        <w:spacing w:lineRule="auto" w:line="240" w:before="0" w:after="0"/>
        <w:ind w:right="-34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ind w:firstLine="708"/>
        <w:rPr/>
      </w:pPr>
      <w:r>
        <w:rPr>
          <w:sz w:val="20"/>
        </w:rPr>
        <w:t>Мировой судья судебного участка № 36 Джанкойского судебного района Республики Крым Тулпаров Алхаз Пилялович, рассмотрев в открытом судебном заседании по адресу: г. Джанкой, ул. Октябрьская, 84, зал № 2, дело об административном правонарушении по ч. 12 ст. 19.5 КоАП РФ в отношении директора ООО «Ильич-Агро Крым» Гутника СВ, *** г.р., уроженца ***, зарегистрированного по адресу: ***, проживающего по адресу: ***,</w:t>
      </w:r>
    </w:p>
    <w:p>
      <w:pPr>
        <w:pStyle w:val="TextBodyIndent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У С Т А Н О В И Л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0 сентября 2021 г. в отношении директора ООО «Ильич-Агро Крым» Гутника С.В. составлен протокол № 14/2021/151 </w:t>
      </w:r>
      <w:r>
        <w:rPr>
          <w:rFonts w:cs="Times New Roman" w:ascii="Times New Roman" w:hAnsi="Times New Roman"/>
          <w:bCs/>
          <w:sz w:val="20"/>
          <w:szCs w:val="20"/>
        </w:rPr>
        <w:t xml:space="preserve">об административном правонарушении, согласно которому он 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bCs/>
          <w:sz w:val="20"/>
          <w:szCs w:val="20"/>
        </w:rPr>
        <w:t xml:space="preserve">е выполнил в срок до 13.09.2021 г. </w:t>
      </w:r>
      <w:r>
        <w:rPr>
          <w:rFonts w:cs="Times New Roman" w:ascii="Times New Roman" w:hAnsi="Times New Roman"/>
          <w:sz w:val="20"/>
          <w:szCs w:val="20"/>
        </w:rPr>
        <w:t xml:space="preserve">законное предписание органа, осуществляющего федеральный государственный пожарный надзор, - Отделения надзорной деятельности по городу Джанкою и Джанкойскому району Управления надзорной деятельности Главного управления МЧС России по Республике Крым №49/1/42 об устранении нарушений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пожара от 23.04.2021 г., а именно в срок до 13.09.2021 г. в нарушение Федерального закона от 21 декабря 1994 г. №69-ФЗ «О пожарной безопасности» не устранил нарушения обязательных требований пожарной безопасности, выявленные в ходе проверки, </w:t>
      </w:r>
      <w:r>
        <w:rPr>
          <w:rFonts w:cs="Times New Roman" w:ascii="Times New Roman" w:hAnsi="Times New Roman"/>
          <w:bCs/>
          <w:sz w:val="20"/>
          <w:szCs w:val="20"/>
        </w:rPr>
        <w:t xml:space="preserve">за что </w:t>
      </w:r>
      <w:r>
        <w:rPr>
          <w:rFonts w:cs="Times New Roman" w:ascii="Times New Roman" w:hAnsi="Times New Roman"/>
          <w:sz w:val="20"/>
          <w:szCs w:val="20"/>
        </w:rPr>
        <w:t>предусмотрена ответственность ч. 12 ст. 19.5 КоАП РФ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удебное заседание Гутник С.В. не явился, извещен надлежащим образом, просил рассмотреть дело в его отсутствие, с протоколом согласен, вину признаё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ровой судья, исследовав письменные материалы дела, приходит к следующем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гласно ч. 12 ст. 19.5 КоАП РФ невыполнение в установленный срок законного предписания органа, осуществляющего федеральный государственный пожарный надзор, - влечет наложение административного штрафа на граждан в размере от одной тысячи пятисот до двух тысяч рублей; на должностных лиц - от трех тысяч до четырех тысяч рублей; на юридических лиц - от семидесяти тысяч до восьмидесяти тысяч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ъектом данного административного правонарушения является установленный законом порядок управления, и в частности в сфере </w:t>
      </w:r>
      <w:r>
        <w:rPr>
          <w:rFonts w:cs="Times New Roman" w:ascii="Times New Roman" w:hAnsi="Times New Roman"/>
          <w:sz w:val="20"/>
          <w:szCs w:val="20"/>
        </w:rPr>
        <w:t>федерального государственного пожарного надзора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Объективная сторона состава данного административного правонарушения заключается в невыполнении виновным лицом в установленный законом срок законного предписания органа, осуществляющего федеральный государственный пожарный надзор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</w:rPr>
        <w:t xml:space="preserve">Субъектами данного административного правонарушения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выступают граждане, индивидуальные предприниматели, которые несут административную ответственность как должностные лица, должностные лица коммерческих и некоммерческих организаций и юридические лица независимо от их организационно-правовых фор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гласно ст. 37 Федерального закона от 21 декабря 1994 г. №69-ФЗ «О пожарной безопасности» (далее - Федеральный закон от 21 декабря 1994 г. №69-ФЗ) руководители организаций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обязаны соблюдать требования пожарной безопасности, а также выполнять предписания, постановления и иные законные требования должностных лиц пожарной охраны. Руководители организаций осуществляют непосредственное руководство системой пожарной безопасности в пределах своей компетенции на подведомственных объектах и несут персональную ответственность за соблюдение требований пожарной безопас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тьёй 38 Федерального закона от 21 декабря 1994 г. №69-ФЗ установлено, что о</w:t>
      </w:r>
      <w:r>
        <w:rPr>
          <w:rFonts w:cs="Times New Roman" w:ascii="Times New Roman" w:hAnsi="Times New Roman"/>
          <w:color w:val="000000"/>
          <w:sz w:val="20"/>
          <w:szCs w:val="20"/>
        </w:rPr>
        <w:t>тветственность за нарушение требований пожарной безопасности в соответствии с действующим законодательством несут: собственники имущества; руководители федеральных органов исполнительной власти; руководители органов местного самоуправления; лица, уполномоченные владеть, пользоваться или распоряжаться имуществом, в том числе руководители организаций; лица, в установленном порядке назначенные ответственными за обеспечение пожарной безопасности; должностные лица в пределах их компетен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удом установлено, что в период с 10-00 час. по 14-00 час. 7 апреля 2021г. на основании распоряжения начальника Отделения надзорной деятельности по городу Джанкою и Джанкойскому району Управления надзорной деятельности Главного управления МЧС России по Республике Крым подполковника внутренней службы *** от 31.03.2021 г. № 49 проведена плановая выездная проверка зданий ООО «Ильич-Агро Крым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ходе проверки здания ООО «Ильич-Агро Крым», расположенного по адресу: ***, установлено, что в нарушение ч. ч. 1, 2 ст.54 Федерального закона от 22.07.2008 г. № 123-ФЗ «Технический регламент о требованиях пожарной безопасности» (далее – Федеральный закон от 22.07.2008 г. № 123-ФЗ), кабинет энергетика не оборудован автоматической пожарной сигнализацией; в нарушение ст. 54 Федерального закона от 22.07.2008 г. № 123-ФЗ,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Свода Правил 5.13130.2009 Системы противопожарной защиты. Установки пожарной сигнализации и пожаротушения автоматические. Нормы и правила проектирования, утв. Приказом МЧС России 25.03.2009 г. № 175 (далее – СП 5.13130.2009), объект не оборудован системой оповещения и управления эвакуацией людей при пожаре; в нарушение п. 2 ч. 1 ст. 6 </w:t>
      </w:r>
      <w:r>
        <w:rPr>
          <w:rFonts w:cs="Times New Roman" w:ascii="Times New Roman" w:hAnsi="Times New Roman"/>
          <w:sz w:val="20"/>
          <w:szCs w:val="20"/>
        </w:rPr>
        <w:t xml:space="preserve">Федерального закона от 22.07.2008г. № 123-ФЗ, п. 54 Правил противопожарного режима в Российской Федерации, утв. постановлением Правительства РФ от 16.09.2020 г. № 1479, (далее – ППР в РФ), не заключен договор на обслуживание средств обеспечения пожарной безопасности, не предоставлена техническая документация на системы противопожарной защиты, которая должна храниться на объекте защиты, не предоставлен журнал эксплуатации систем противопожарной защиты; в нарушение ч. ч. 1, 2 ст. 54 Федерального закона от 22.07.2008г. № 123-ФЗ архив, помещение связи, помещение, где хранятся компьютеры, помещение кассы, не оборудованы автоматической пожарной сигнализацией; в нарушение ст. ст.54, 87 Федерального закона от 22.07.2008г. № 123-ФЗ, п. 13.3.6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СП 5.13130.2009 в кабинете отдела кадров, в кабинете главного инженера, в конференц-зале, в кабинете юриста нарушены правила установки точечных дымовых извещателей, до электросветильника расстояние менее 0,5 м; </w:t>
      </w:r>
      <w:r>
        <w:rPr>
          <w:rFonts w:cs="Times New Roman" w:ascii="Times New Roman" w:hAnsi="Times New Roman"/>
          <w:sz w:val="20"/>
          <w:szCs w:val="20"/>
        </w:rPr>
        <w:t>в нарушение п. 2 ч. 1 ст. 6 Федерального закона от 22.07.2008 г. № 123-ФЗ, п. 12 ППР в РФ отсутствует категорирование по взрывопожарной и пожарной опасности, а также определение класса зоны, в соответствии с главами 5, 7, 8 Федерального закона от 22.07.2008 г. № 123-ФЗ помещений архива, котельной, бухгалтерского архива, помещения связи, помещения хранения компьютеров, помещения кассы, с обозначением классов зон на двери; в нарушение ст. 89 Федерального закона от 22.07.2008г. № 123-ФЗ, п. 27 ППР в РФ допускается на пути эвакуации размещение металлической трубы, препятствующей безопасности эвакуации людей у выхода около котельной; в нарушение п. 2 ч. 1 ст. 6 Федерального закона от 22.07.2008г. № 123-ФЗ, п. 35 ППР в РФ допускается размещение горючего материала на расстоянии менее 1 метра от электрощита; в нарушение ст. 89, ч. 6 ст. 134, таблиц 28, 29 Федерального закона от 22.07.2008г. № 123-ФЗ отделка стен под лестничной клеткой с неизвестным показателем класса пожарной опасности материала; в нарушение п. 2 ч. 1 ст. 6 Федерального закона от 22.07.2008г. № 123-ФЗ, п. 15 ППР в РФ руководителем организации не обеспечено проведение работ по заделке негорючими материалами отверстия и зазоров в помещении связи; в нарушение п. 2 ч. 1 ст. 6 Федерального закона от 22.07.2008г. № 123-ФЗ, п. 7.7 Свода Правил 4.13130.2013 Системы противопожарной защиты. ограничение распространения пожара на объектах защиты. требования к объемно-планировочным и конструктивным решениям, утв.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Приказом 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>Министерства РФ по делам гражданской обороны, чрезвычайным ситуациям и ликвидации последствий стихийных бедствий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24.04.2013 г. № 288 </w:t>
      </w:r>
      <w:r>
        <w:rPr>
          <w:rFonts w:cs="Times New Roman" w:ascii="Times New Roman" w:hAnsi="Times New Roman"/>
          <w:sz w:val="20"/>
          <w:szCs w:val="20"/>
        </w:rPr>
        <w:t xml:space="preserve">(далее - СП 8.13130.2020), выход на кровлю осуществляется через люк, не соответствующий требованиям пожарной безопасности, также отсутствует лестница для подъема на чердак; </w:t>
      </w:r>
      <w:r>
        <w:rPr>
          <w:rFonts w:cs="Times New Roman" w:ascii="Times New Roman" w:hAnsi="Times New Roman"/>
          <w:spacing w:val="2"/>
          <w:sz w:val="20"/>
          <w:szCs w:val="20"/>
        </w:rPr>
        <w:t>в нарушение ч. 2 ст.87, таблицы 21</w:t>
      </w:r>
      <w:r>
        <w:rPr>
          <w:rFonts w:cs="Times New Roman" w:ascii="Times New Roman" w:hAnsi="Times New Roman"/>
          <w:sz w:val="20"/>
          <w:szCs w:val="20"/>
        </w:rPr>
        <w:t xml:space="preserve"> Федерального закона от 22.07.2008г. № 123-ФЗ не проведена огнезащитная обработка деревянных конструкцией кровли;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в нарушение п. 2 ч. 1 ст. 6 </w:t>
      </w:r>
      <w:r>
        <w:rPr>
          <w:rFonts w:cs="Times New Roman" w:ascii="Times New Roman" w:hAnsi="Times New Roman"/>
          <w:sz w:val="20"/>
          <w:szCs w:val="20"/>
        </w:rPr>
        <w:t>Федерального закона от 22.07.2008г. № 123-ФЗ, п.37 ППР в РФ руководитель организации не в должной мере обеспечил объект защиты знаками пожарной безопасности, обозначающих в том числе пути эвакуации и эвакуационные выходы, места размещения аварийно-спасательных устройств и снаряжения, стоянки мобильных средств и пожаротушения; в нарушение п. 2 ч. 1 ст. 6 Федерального закона от 22.07.2008 г. № 123-ФЗ, п. п. 8.5, 8.9 Свода Правил 8.13130.2020 Системы противопожарной защиты. Наружное противопожарное водоснабжение. Требования пожарной безопасности, утв.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Приказом 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>Министерства РФ по делам гражданской обороны, чрезвычайным ситуациям и ликвидации последствий стихийных бедствий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30.03.2020 г. № 225 </w:t>
      </w:r>
      <w:r>
        <w:rPr>
          <w:rFonts w:cs="Times New Roman" w:ascii="Times New Roman" w:hAnsi="Times New Roman"/>
          <w:sz w:val="20"/>
          <w:szCs w:val="20"/>
        </w:rPr>
        <w:t>(далее - СП 8.13130.2020), не обеспечена нормативная потребность подачи воды с расчетным расходом на пожаротушение любой точки объекта защиты на уровне нулевой отметки (необходимо обеспечить расход воды на тушение пожара 5 л/с); в нарушение п. 2 ч. 1 ст. 6 Федерального закона от 22.07.2008 г. № 123-ФЗ, п. 60 ППР в РФ не обеспечено нормативное количество первичных средств пожаротушения согласно рангу пожаров на объекте защиты; в нарушение п. 2 ч. 1 ст. 6 Федерального закона от 22.07.2008 г. № 123-ФЗ, п. 48 ППР в РФ отсутствует обозначение указателем с светоотражающей поверхностью направления движения к источникам противопожарного водоснабжения; в нарушение п. 2 ч. 1 ст. 6 Федерального закона от 22.07.2008 г. № 123-ФЗ, п. 25 ППР в РФ не предоставлена документация, характеризующая и подтверждающая пределы огнестойкости, класс пожарной опасности и показатели пожарной опасности примененных строительных конструкций, изделий и материа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ходе проверки зданий ООО «Ильич-Агро Крым», расположенных по адресу: ***, установлено, что в здании мастерской в нарушение ч. ч. 1, 2 ст. 54 Федерального закона от 22.07.2008 г. № 123-ФЗ объект не оборудован автоматической пожарной сигнализацией; в нарушение ст. 54 Федерального закона от 22.07.2008 г. № 123-ФЗ, СП 3.13130.2009 объекта не оборудован системой оповещения и управления эвакуацией людей при пожаре; в нарушение п. 2 ч. 1 ст. 6 Федерального закона от 22.07.2008 г. № 123-ФЗ, п. 12 ППР в РФ отсутствует категорирование по взрывопожарной и пожарной опасности, а также определение класса зоны, в соответствии с главами 5, 7, 8 Федерального закона от 22.07.2008 г. № 123-ФЗ всех помещений, с обозначением классов зон на двери, здания с обозначением класса зоны на здании; в нарушение п. 2 ч. 1 ст. 6 Федерального закона от 22.07.2008 г. № 123-ФЗ, п. п. 5.17, 5.18, 8.5, 8.9, 9.1, 9.2, 10-1-103 СП 8.13130.2020 не обеспечена нормативная потребность водоснабжения для тушения пожара (необходимо обеспечить источник противопожарного водоснабжения в количестве не менее двух); в нарушение п. 2 ч. 1 ст. 6 Федерального закона от 22.07.2008 г. № 123-ФЗ, п. 60 ППР в РФ не обеспечено нормативное количество первичных средств пожаротушения согласно рангу пожаров на объекте защиты; в нарушение п. 2 ч. 1 ст. 6 Федерального закона от 22.07.2008 г. № 123-ФЗ, п. 48 ППР в РФ отсутствует обозначение указателем с светоотражающей поверхностью направления движения к источникам противопожарного водоснабжения; в нарушение п. 2 ч. 1 ст. 6 Федерального закона от 22.07.2008 г. № 123-ФЗ, п. 67  ППР в РФ на территории допускается складирование горючего мусора; в нарушение п. 2 ч. 1 ст. 6 Федерального закона от 22.07.2008 г. № 123-ФЗ, п. 25 ППР в РФ не предоставлена документация, характеризующая и подтверждающая пределы огнестойкости, класс пожарной опасности и показатели пожарной опасности примененных строительных конструкций, изделий и материа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новлено, что в складах по тому же адресу, в нарушение ч. ч. 1, 2 ст.54 Федерального закона от 22.07.2008 г. № 123-ФЗ объект не оборудован автоматической пожарной сигнализацией; в нарушение ст. 54 Федерального закона от 22.07.2008 г. № 123-ФЗ, СП 3.13130.2009 объекта не оборудован системой оповещения и управления эвакуацией людей при пожаре; в нарушение п. 2 ч. 1 ст. 6 Федерального закона от 22.07.2008 г. № 123-ФЗ, п. 12 ППР в РФ отсутствует категорирование по взрывопожарной и пожарной опасности, а также определение класса зоны, в соответствии с главами 5, 7, 8 Федерального закона от 22.07.2008 г. № 123-ФЗ всех помещений, с обозначением классов зон на двери, здания с обозначением класса зоны на здании; в нарушение п. 2 ч. 1 ст. 6 Федерального закона от 22.07.2008 г. № 123-ФЗ, п. п. 5.17, 5.18, 8.5, 8.9, 9.1, 9.2, 10-1-103 СП 8.13130.2020 не обеспечена нормативная потребность водоснабжения для тушения пожара (необходимо обеспечить источник противопожарного водоснабжения в количестве не менее двух); в нарушение п. 2 ч. 1 ст. 6 Федерального закона от 22.07.2008 г. № 123-ФЗ, п. 60 ППР в РФ не обеспечено нормативное количество первичных средств пожаротушения согласно рангу пожаров на объекте защиты; в нарушение п. 2 ч. 1 ст. 6 Федерального закона от 22.07.2008 г. № 123-ФЗ, п. 48 ППР в РФ отсутствует обозначение указателем с светоотражающей поверхностью направления движения к источникам противопожарного водоснабжения; в нарушение п. 2 ч. 1 ст. 6 Федерального закона от 22.07.2008 г. № 123-ФЗ, п. 67  ППР в РФ на территории допускается складирование горючего мусора; в нарушение ч. 2 ст. 87, таблицы 21 Федерального закона от 22.07.2008 г. № 123-ФЗ не проведена огнезащитная обработка деревянных конструкций кровли; в нарушение п. 2 ч. 1 ст. 6 Федерального закона от 22.07.2008 г. № 123-ФЗ, п. 25 ППР в РФ не предоставлена документация, характеризующая и подтверждающая пределы огнестойкости, класс пожарной опасности и показатели пожарной опасности примененных строительных конструкций, изделий и материал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гаражах по тому же адресу, в нарушение ч. ч. 1, 2 ст.54 Федерального закона от 22.07.2008 г. № 123-ФЗ объект не оборудован автоматической пожарной сигнализацией; в нарушение ст. 54 Федерального закона от 22.07.2008 г. № 123-ФЗ, СП 3.13130.2009 объекта не оборудован системой оповещения и управления эвакуацией людей при пожаре; в нарушение п. 2 ч. 1 ст. 6 Федерального закона от 22.07.2008 г. № 123-ФЗ, п. 12 ППР в РФ отсутствует категорирование по взрывопожарной и пожарной опасности, а также определение класса зоны, в соответствии с главами 5, 7, 8 Федерального закона от 22.07.2008 г. № 123-ФЗ всех помещений, с обозначением классов зон на двери, здания с обозначением класса зоны на здании; в нарушение п. 2 ч. 1 ст. 6 Федерального закона от 22.07.2008 г. № 123-ФЗ, п. п. 5.17, 5.18, 8.5, 8.9, 9.1, 9.2, 10-1-103 СП 8.13130.2020 не обеспечена нормативная потребность водоснабжения для тушения пожара (необходимо обеспечить источник противопожарного водоснабжения в количестве не менее двух); в нарушение п. 2 ч. 1 ст. 6 Федерального закона от 22.07.2008 г. № 123-ФЗ, п. 60 ППР в РФ не обеспечено нормативное количество первичных средств пожаротушения согласно рангу пожаров на объекте защиты; в нарушение п. 2 ч. 1 ст. 6 Федерального закона от 22.07.2008 г. № 123-ФЗ, п. 48 ППР в РФ отсутствует обозначение указателем с светоотражающей поверхностью направления движения к источникам противопожарного водоснабжения; в нарушение п. 2 ч. 1 ст. 6 Федерального закона от 22.07.2008 г. № 123-ФЗ, п. 67  ППР в РФ на территории допускается складирование горючего мусора; в нарушение п. 2 ч. 1 ст. 6 Федерального закона от 22.07.2008 г. № 123-ФЗ, п. 25 ППР в РФ не предоставлена документация, характеризующая и подтверждающая пределы огнестойкости, класс пожарной опасности и показатели пожарной опасности примененных строительных конструкций, изделий и материа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новлено, что в административном здании на территории гаражного комплекса по тому же адресу, в нарушение ч. ч. 1, 2 ст.54 Федерального закона от 22.07.2008 г. № 123-ФЗ объект не оборудован автоматической пожарной сигнализацией; в нарушение ст. 54 Федерального закона от 22.07.2008 г. № 123-ФЗ, СП 3.13130.2009 объекта не оборудован системой оповещения и управления эвакуацией людей при пожаре; в нарушение п. 2 ч. 1 ст. 6 Федерального закона от 22.07.2008 г. № 123-ФЗ, п. 12 ППР в РФ отсутствует категорирование по взрывопожарной и пожарной опасности, а также определение класса зоны, в соответствии с главами 5, 7, 8 Федерального закона от 22.07.2008 г. № 123-ФЗ всех помещений, с обозначением классов зон на двери; в нарушение ч. 2 ст. 87, таблицы 21 Федерального закона от 22.07.2008 г. № 123-ФЗ не проведена огнезащитная обработка деревянных конструкций кровли; в нарушение п. 2 ч. 1 ст. 6 Федерального закона от 22.07.2008 г. № 123-ФЗ, п. 17 ППР в РФ не проведено эксплуатационное испытание наружной открытой лестницы с предоставлением протокола испытаний; в нарушение п. 2 ч. 1 ст. 6 Федерального закона от 22.07.2008 г. № 123-ФЗ, п. 60 ППР в РФ не обеспечено нормативное количество первичных средств пожаротушения согласно рангу пожаров на объекте защиты; в нарушение п. 2 ч. 1 ст. 6 Федерального закона от 22.07.2008 г. № 123-ФЗ, п. 25 ППР в РФ не предоставлена документация, характеризующая и подтверждающая пределы огнестойкости, класс пожарной опасности и показатели пожарной опасности примененных строительных конструкций, изделий и материал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становлено, что на территории тока по тому же адресу, в нарушение ч.ч.1, 2 ст.54 Федерального закона от 22.07.2008 г. № 123-ФЗ помещения сторожа, весовой, склада у ЗАВ-50, склада хранения химии, большого склада, склада, расположенного рядом с большим складом, ЗАВ-50 не оборудованы автоматической пожарной сигнализацией; в нарушение ч. 2 ст. 87, таблицы 21 Федерального закона от 22.07.2008 г. № 123-ФЗ не проведена огнезащитная обработка деревянных конструкцией кровель весовой, склада у ЗАВ-50, склада химии, склада, расположенного рядом с большим складом; в нарушение п. 2 ч.1 ст. 6 Федерального закона от 22.07.2008 г. № 123-ФЗ, п. 60 ППР в РФ не обеспечено нормативное количество первичных средств пожаротушения согласно рангу пожаров на весовой, на складе у ЗАВ-50, на складе химии, на большом складе, на складе, расположенном рядом с большим складом; в нарушение п. 2 ч. 1 ст. 6 Федерального закона от 22.07.2008 г. № 123-ФЗ, п. п.5.17, 5.18, 8.5, 8.9, 9.1, 9.2, 10-1-103 СП 8.13130.2020 не обеспечена нормативная потребность водоснабжения для тушения пожара (необходимо обеспечить источник противопожарного водоснабжения в количестве не менее двух); в нарушение п. 2 ч. 1 ст. 6 Федерального закона от 22.07.2008 г. № 123-ФЗ, п. 187 ППР в РФ зерноток находится на расстоянии менее 50 метров от зданий, сооружений, строений (по факту гаражный комплекс расположен вплотную к границам зернотока); в нарушение п. 2 ч. 1 ст. 6 Федерального закона от 22.07.2008 г. № 123-ФЗ, п. 12 ППР в РФ отсутствует категорирование по взрывопожарной и пожарной опасности, а также определение класса зоны, в соответствии с главами 5, 7, 8 Федерального закона от 22.07.2008 г. № 123-ФЗ зданий склада у ЗАВ-50, склада химии, большого склада, склада, расположенного рядом с большим складом, с обозначением класса зоны на здании; в нарушение п. 2 ч. 1 ст. 6 Федерального закона от 22.07.2008 г. № 123-ФЗ, п. 25 ППР в РФ не предоставлена документация, характеризующая и подтверждающая пределы огнестойкости, класс пожарной опасности и показатели пожарной опасности примененных строительных конструкций, изделий и материал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результатам проверки выдано предписание от 23.04.2021 г. № 49/1/42 об устранении указанных выше нарушений в срок до 13.09.2021 г.</w:t>
      </w:r>
    </w:p>
    <w:p>
      <w:pPr>
        <w:pStyle w:val="Heading1"/>
        <w:shd w:fill="FFFFFF" w:val="clear"/>
        <w:spacing w:before="0" w:after="0"/>
        <w:ind w:firstLine="709"/>
        <w:jc w:val="both"/>
        <w:textAlignment w:val="baselin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опии акта внеплановой выездной проверки № 173 от 17.09.2021 г. (л.д.17-26) и предписания об устранении выявленных нарушений № 173 от 1709.2021 г. (л.д.20-23) подтверждают устранение 39 из 88 выявленных нарушений.</w:t>
      </w:r>
    </w:p>
    <w:p>
      <w:pPr>
        <w:pStyle w:val="Heading1"/>
        <w:shd w:fill="FFFFFF" w:val="clear"/>
        <w:spacing w:before="0" w:after="0"/>
        <w:ind w:firstLine="709"/>
        <w:jc w:val="both"/>
        <w:textAlignment w:val="baselin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Таким образом, установлено, что должностным лицом – директором ООО «Ильич-Агро Крым» Гутником С.В. не выполнено в срок до 13.09.2021 г. законное предписание органа, осуществляющего федеральный государственный пожарный надзор, </w:t>
      </w:r>
      <w:r>
        <w:rPr>
          <w:b w:val="false"/>
          <w:bCs w:val="false"/>
          <w:sz w:val="20"/>
          <w:szCs w:val="20"/>
        </w:rPr>
        <w:t xml:space="preserve">за что </w:t>
      </w:r>
      <w:r>
        <w:rPr>
          <w:b w:val="false"/>
          <w:sz w:val="20"/>
          <w:szCs w:val="20"/>
        </w:rPr>
        <w:t>предусмотрена административная ответственность ч. 12 ст. 19.5 КоАП РФ.</w:t>
      </w:r>
    </w:p>
    <w:p>
      <w:pPr>
        <w:pStyle w:val="Heading1"/>
        <w:shd w:fill="FFFFFF" w:val="clear"/>
        <w:spacing w:before="0" w:after="0"/>
        <w:ind w:firstLine="709"/>
        <w:jc w:val="both"/>
        <w:textAlignment w:val="baselin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анные обстоятельства объективно подтверждаются совокупностью исследованных судом доказательств: протоколом №14/2021/151 об административном правонарушении от 20.09.2021 г. (л.д.5-7), письмом с пояснениями директора ООО «Ильич-Агро Крым» Гутника С.В. от 3.09.2021 г. (л.д.8); объяснением директора ООО «Ильич-Агро Крым» Гутника С.В. от 20.09.2021 г. (л.д.9); копией приказа от 23.09.2020 г. № 56-К по персоналу о вступлении в должность Гутника С.В. (л.д.13); копией трудового договора с Гутником С.В. от 23.09.2020 г. (л.д.14-15); копией акта внеплановой выездной проверки № 173 от 17.09.2021 г. (л.д.17-19); копией предписания об устранении выявленных нарушений № 173 от 17.09.2021 г. (л.д.20-23); копией протокола осмотра территорий, помещений проверяемого лица (л.д.24-26); копией предписания №49/1/42 об устранении нарушений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пожара от 23.04.2021 г. (л.д.27-32).</w:t>
      </w:r>
    </w:p>
    <w:p>
      <w:pPr>
        <w:pStyle w:val="Heading1"/>
        <w:shd w:fill="FFFFFF" w:val="clear"/>
        <w:spacing w:before="0" w:after="0"/>
        <w:ind w:firstLine="709"/>
        <w:jc w:val="both"/>
        <w:textAlignment w:val="baselin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Heading1"/>
        <w:shd w:fill="FFFFFF" w:val="clear"/>
        <w:spacing w:before="0" w:after="0"/>
        <w:ind w:firstLine="709"/>
        <w:jc w:val="both"/>
        <w:textAlignment w:val="baselin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У суда нет оснований не доверять доказательствам, имеющимся в деле, согласно которым директор ООО «Ильич-Агро Крым» Гутник С.В. не выполнил в установленный срок законное предписание органа, осуществляющего федеральный государственный пожарный надзор.</w:t>
      </w:r>
    </w:p>
    <w:p>
      <w:pPr>
        <w:pStyle w:val="Heading1"/>
        <w:shd w:fill="FFFFFF" w:val="clear"/>
        <w:spacing w:before="0" w:after="0"/>
        <w:ind w:firstLine="709"/>
        <w:jc w:val="both"/>
        <w:textAlignment w:val="baselin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бстоятельством, смягчающим административную ответственность Гутника С.В., является признание вин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стоятельств, отягчающих административную ответственность, не установле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 назначении наказания судья учитывает характер и степень общественной опасности совершенного правонарушения, данные о личности Гутника С.В., в связи с чем считает справедливым назначить ему наказание в виде штрафа, предусмотренного санкцией ч. 12 ст. 19.5 КоАП РФ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сновании изложенного, руководствуясь ст. 29.10, ч. 12 ст. 19.5 КоАП РФ, мировой судья</w:t>
      </w:r>
    </w:p>
    <w:p>
      <w:pPr>
        <w:pStyle w:val="TextBodyIndent"/>
        <w:ind w:hanging="0"/>
        <w:jc w:val="center"/>
        <w:rPr/>
      </w:pPr>
      <w:r>
        <w:rPr>
          <w:sz w:val="20"/>
        </w:rPr>
        <w:t>П О С Т А Н О В И 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иректора ООО «Ильич-Агро Крым» Гутника СВ признать виновным в совершении административного правонарушения, предусмотренного ч. 12 ст. 19.5 КоАП РФ, и назначить ему наказание в виде административного штрафа в размере 3 000 (три тысячи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Штраф подлежит перечислению на следующие реквизиты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спублика Крым, Юридический адрес: Россия, Республика Крым, 295000, г.Симферополь, ул. Набережная им. 60-летия СССР, 28; ОГРН 1149102019164; Банковские реквизиты: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Симферополь; ИНН 9102013284; КПП 910201001; БИК 013510002; Единый казначейский счет  40102810645370000035; Казначейский счет 03100643000000017500; Лицевой счет  04752203230 в УФК по  Республике Крым, Код Сводного реестра 35220323; ОКТМО 35611000; КБК 82811601193010005140; Назначение платежа: штраф по делу № 5-273/36/2021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может быть обжаловано в Джанкойский районный суд Республики Крым в течение 10 дней со дня вручения или получения его коп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ировой судья</w:t>
        <w:tab/>
        <w:tab/>
        <w:tab/>
        <w:t xml:space="preserve">      </w:t>
        <w:tab/>
        <w:t xml:space="preserve">    </w:t>
        <w:tab/>
        <w:t xml:space="preserve">                               </w:t>
        <w:tab/>
        <w:tab/>
        <w:tab/>
        <w:tab/>
        <w:t>А.П. Тулпаров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6"/>
    </w:rPr>
  </w:style>
  <w:style w:type="character" w:styleId="Style15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7">
    <w:name w:val="Название Знак"/>
    <w:basedOn w:val="Style13"/>
    <w:qFormat/>
    <w:rPr>
      <w:sz w:val="24"/>
      <w:szCs w:val="24"/>
    </w:rPr>
  </w:style>
  <w:style w:type="character" w:styleId="Blk">
    <w:name w:val="blk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ind w:right="-483" w:hanging="0"/>
      <w:jc w:val="center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