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3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МS0036-01-2024-001228-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августа 2024 года </w:t>
        <w:tab/>
        <w:tab/>
        <w:tab/>
        <w:tab/>
        <w:tab/>
        <w:tab/>
        <w:t xml:space="preserve">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г. Джанкой, ул. Октябрьская, 84, зал № 1 дело об административном правонарушении по ч.1 ст. 20.7 КоАП РФ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директора Общества с ограниченной ответственностью «ФУРАЖАГРОТЕХСЕРВИС» - Орленко С.А,</w:t>
      </w:r>
      <w:r>
        <w:rPr>
          <w:rFonts w:cs="Times New Roman" w:ascii="Times New Roman" w:hAnsi="Times New Roman"/>
          <w:sz w:val="28"/>
          <w:szCs w:val="28"/>
        </w:rPr>
        <w:t xml:space="preserve">, *** года рождения, уроженца ***, гражданина Российской Федерации, паспорт ***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меющего высшее образование, зарегистрированного и проживающего по адресу: ***, </w:t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Орленко С.А.,</w:t>
      </w:r>
      <w:r>
        <w:rPr>
          <w:rFonts w:cs="Times New Roman" w:ascii="Times New Roman" w:hAnsi="Times New Roman"/>
          <w:sz w:val="28"/>
          <w:szCs w:val="28"/>
        </w:rPr>
        <w:t xml:space="preserve"> являясь директором ООО                                                                       "</w:t>
      </w:r>
      <w:r>
        <w:rPr>
          <w:rFonts w:cs="Times New Roman" w:ascii="Times New Roman" w:hAnsi="Times New Roman"/>
          <w:color w:val="0000FF"/>
          <w:sz w:val="28"/>
          <w:szCs w:val="28"/>
        </w:rPr>
        <w:t>ФУРАЖАГРОТЕХСЕРВИС</w:t>
      </w:r>
      <w:r>
        <w:rPr>
          <w:rFonts w:cs="Times New Roman" w:ascii="Times New Roman" w:hAnsi="Times New Roman"/>
          <w:sz w:val="28"/>
          <w:szCs w:val="28"/>
        </w:rPr>
        <w:t>", расположенного по адресу: ***, не выполнил мероприятия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установленные Федеральным законом от 12.02.1998 г. N 28-ФЗ "О гражданской обороне"; Положением о гражданской обороне в Российской Федерации, утвержденного постановлением Правительства РФ от 26.11.2007 г. N 804,  а именно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годовой план, предусматривающий основные мероприятия по вопросам ГО, предупреждения и ликвидации ЧС, чем нарушил п. 3, аб. 1 Постановления Правительства Российской Федерации 804 от 26.11.2007 «Об утверждении Положения о гражданской обороне в Российской Федерации»;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азработаны контролируемым лицом программы курсового обучения в области ГО с учетом особенностей деятельности контролируемого лица, чем нарушил  ст. 9, п. 1, аб. 4 Федерального закона 28-ФЗ от 12.02.1998 «О гражданской обороне»;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ет учебная материально-техническая база для подготовки работников контролируемого лица в области ГО, чем нарушил  п. 7, аб. 4 Постановления Правительства Российской Федерации 804 от 26.11.2007 «Об утверждении Положения о гражданской обороне в Российской Федерации»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рленко С.А. </w:t>
      </w:r>
      <w:r>
        <w:rPr>
          <w:rFonts w:cs="Times New Roman" w:ascii="Times New Roman" w:hAnsi="Times New Roman"/>
          <w:sz w:val="28"/>
          <w:szCs w:val="28"/>
        </w:rPr>
        <w:t xml:space="preserve">совершил правонарушение, ответственность за которое предусмотрена ч. 2 ст. 20.7 КоАП РФ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Орленко С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участия не принимал. О рассмотрении дела извещен своевременно, что подтверждается почтовым уведомлением, применительно ст. 25.1 КоАП РФ дело рассмотрено в его отсутствие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2 ст. 20.7 Кодекса Российской Федерации об административных правонарушениях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влечет наложение административного штрафа на должностных лиц в размере от десяти тысяч до двадцати тысяч рублей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отношений в области гражданской обороны осуществляется в соответствии с Федеральным законом от 12.02.1998 N 28-ФЗ "О гражданской обороне", а также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 статьи 9 Федерального закона от 12 февраля 1998 г. N 28-ФЗ "О гражданской обороне" (далее - Федеральный закон от 12 февраля 1998 г. N 28-ФЗ)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подготовку своих работников в области гражданской обороны; создают и содержат в целях гражданской обороны запасы материально-технических, продовольственных, медицинских и иных средств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остановления Правительства РФ от 26.11.2007 N 804 "Об утверждении Положения о гражданской обороне в Российской Федерации", органы местного самоуправления и организации в целях решения задач в области гражданской обороны в соответствии с установленными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7 Постановления Правительства РФ от 26.11.2007 N 804 "Об утверждении Положения о гражданской обороне в Российской Федерации",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снащение и всестороннее обеспечение учебно-методических центров по гражданской обороне и защите от чрезвычайных ситуаций в субъектах Российской Федерации, других организаций дополнительного профессионального образования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Из материалов дела следует, что в период с 27.06.2024 по 02.07.2024 на основании решения о проведении выездной проверки от 21.06.2024 года проведена выездная проверка в рамках Федерального государственного надзора в области гражданской обороны в отношении ООО "ФУРАЖАГРОТЕХСЕРВИС", в ходе которой выявлен факт невыполнения должностным</w:t>
      </w:r>
      <w:r>
        <w:rPr>
          <w:rFonts w:cs="Times New Roman" w:ascii="Times New Roman" w:hAnsi="Times New Roman"/>
          <w:sz w:val="28"/>
          <w:szCs w:val="28"/>
        </w:rPr>
        <w:t xml:space="preserve"> лицом (директором) обязательных требований и мероприятий в области гражданской обороны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подтверждаются собранными по делу доказательствами, а именно: протоколом об административном правонарушении № 14/2024/1-ГО от 03.07.2024; копией акта выездной проверки № 2406/019-91/71-В/АВП от 02.07.2024; объяснениями Орленко С.А.; определением об исправлении описок, опечаток и арифметических ошибок от 25.07.2024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№ 02 от 25.06.2024 года </w:t>
      </w:r>
      <w:r>
        <w:rPr>
          <w:rFonts w:cs="Times New Roman" w:ascii="Times New Roman" w:hAnsi="Times New Roman"/>
          <w:color w:val="0000FF"/>
          <w:sz w:val="28"/>
          <w:szCs w:val="28"/>
        </w:rPr>
        <w:t>Орленко С.А.</w:t>
      </w:r>
      <w:r>
        <w:rPr>
          <w:rFonts w:cs="Times New Roman" w:ascii="Times New Roman" w:hAnsi="Times New Roman"/>
          <w:sz w:val="28"/>
          <w:szCs w:val="28"/>
        </w:rPr>
        <w:t xml:space="preserve"> назначен на должность уполномоченного на решение задач в области гражданской обороны и защиты от чрезвычайных ситуаций ООО «</w:t>
      </w:r>
      <w:r>
        <w:rPr>
          <w:rFonts w:cs="Times New Roman" w:ascii="Times New Roman" w:hAnsi="Times New Roman"/>
          <w:color w:val="0000FF"/>
          <w:sz w:val="28"/>
          <w:szCs w:val="28"/>
        </w:rPr>
        <w:t>ФУРАЖАГРОТЕХСЕРВИ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в действиях </w:t>
      </w:r>
      <w:r>
        <w:rPr>
          <w:rFonts w:cs="Times New Roman" w:ascii="Times New Roman" w:hAnsi="Times New Roman"/>
          <w:color w:val="0000FF"/>
          <w:sz w:val="28"/>
          <w:szCs w:val="28"/>
        </w:rPr>
        <w:t>Орленко С.А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административного правонарушения, предусмотренного ч. 2 ст. 20.7 Кодекса Российской Федерации об административных правонарушениях, а именно: н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, а также обстоятельств, исключающих производство по делу, не имеется. Обстоятельств, свидетельствующих об отсутствии вины Орленко С.А., как ответственного лица, в совершении административного правонарушения, мировым судьей не установлено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не имеется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Орленко С.А. административного правонарушения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2 ст. 20.7 Кодекса Российской Федерации об административных правонарушениях, и назначить ему наказание в виде административного штрафа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2 ст. 20.7 Кодекса Российской Федерации об административных правонарушениях, руководствуясь ст. ст. 29.9 - 29.10, 30.3 Кодекса Российской Федерации об административных правонарушениях, </w:t>
      </w:r>
    </w:p>
    <w:p>
      <w:pPr>
        <w:pStyle w:val="TextBody"/>
        <w:ind w:left="2977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FF"/>
          <w:sz w:val="28"/>
          <w:szCs w:val="28"/>
        </w:rPr>
        <w:t>директора Общества с ограниченной ответственностью «ФУРАЖАГРОТЕХСЕРВИС» - Орленко С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2 ст. 20.7 КоАП РФ, и назначить ему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штрафа в размере 10 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</w:t>
      </w:r>
      <w:r>
        <w:rPr>
          <w:rFonts w:cs="Times New Roman" w:ascii="Times New Roman" w:hAnsi="Times New Roman"/>
          <w:color w:val="FF0000"/>
          <w:sz w:val="28"/>
          <w:szCs w:val="28"/>
        </w:rPr>
        <w:t>35611000</w:t>
      </w:r>
      <w:r>
        <w:rPr>
          <w:rFonts w:cs="Times New Roman" w:ascii="Times New Roman" w:hAnsi="Times New Roman"/>
          <w:sz w:val="28"/>
          <w:szCs w:val="28"/>
        </w:rPr>
        <w:t xml:space="preserve">; КБК </w:t>
      </w:r>
      <w:r>
        <w:rPr>
          <w:rFonts w:cs="Times New Roman" w:ascii="Times New Roman" w:hAnsi="Times New Roman"/>
          <w:color w:val="0000FF"/>
          <w:sz w:val="28"/>
          <w:szCs w:val="28"/>
        </w:rPr>
        <w:t>828 1 16 01203 01 0007 140;</w:t>
      </w:r>
      <w:r>
        <w:rPr>
          <w:rFonts w:cs="Times New Roman" w:ascii="Times New Roman" w:hAnsi="Times New Roman"/>
          <w:sz w:val="28"/>
          <w:szCs w:val="28"/>
        </w:rPr>
        <w:t xml:space="preserve"> УИН 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; Назначение платежа: штраф по делу №5-273/36/2024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уплату штрафа необходимо предоставить на судебный участок № 36 Джанкойского судебного района (Джанкойский муниципальный район и городской округ Джанкой)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Республика Крым, г. Джанкой, ул. Октябрьская, д. 84, каб. 1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   </w:t>
        <w:tab/>
        <w:tab/>
        <w:t xml:space="preserve">    </w:t>
        <w:tab/>
        <w:t xml:space="preserve">           В.В. Фабинская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