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74/36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3 сентября 2019 г. </w:t>
        <w:tab/>
        <w:tab/>
        <w:tab/>
        <w:tab/>
        <w:t xml:space="preserve"> </w:t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3 ст. 12.8 КоАП РФ в отношении Котляра А.А., *** г.р., уроженца ***.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 сентября 2019 г. ИДПС группы ДПС ГИБДД МО МВД России «Джанкойский» Приутеско И.А. составлен протокол об административном правонарушении 82 АП № 040138 в отношении Котляра А.А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последний 2 сентября 2019 г. в 17.40 час в с. Изумрудное у дома № ***, управлял транспортным средством ВАЗ-21102 г/н *** в состоянии опьянения, не имея права управления транспортными средствами, чем нарушил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Котляр А.А. в судебном заседании вину в совершении административного правонарушения признал, пояснил, что водительское удостоверение не получал, в состоянии опьянения управлял автомобилем, просил строго не наказывать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Котляра А.А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удом установлено, что Котляр А.А. 2 сентября 2019 г. в 17.40 час. ***, управлял транспортным средством ВАЗ-21102 г/н *** в состоянии опьянения, не имея права управления транспортными средствами. Был остановлен сотрудниками ДПС, подвергнут освидетельствованию на состояние опьянения на месте, результаты которого отражены в акте освидетельствования на состояние алкогольного опьянения и составили 0,216 мг/л., чем Котляр А.А согласил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протоколом об отстранении от управления ТС 82 ОТ № 006217 от 2.09.2019 г. (л.д.3); протоколом об административном правонарушении 82 АП № 040138 от 2.09.2019 г. (л.д.4); показаниями прибора «Алкотектр Юпитер–004111» (л.д. 5); актом освидетельствования 82 АО № 006209 от 2.09.2019 г. (л.д.6); рапортом ИДПС от 2.09.2019 г. (л.д.18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Из дополнения к протоколу об административном правонарушении следует, что по информации ОГИБДД МО МВД России «Джанкойский»  Котляр А.А. среди лишенных права управления ТС не значится, водительское удостоверение не получал (л.д.14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данных, мировой судья полагает, что собранные доказательства подтверждают факт нахождения Котляра А.А. за управлением транспортным средством в состоянии алкогольного опьянения, не имея при этом права на управление ТС, в связи с чем мировой судья приходит к выводу, что действия его правильно квалифицированы по ч. 3 ст. 12.8 КоАП РФ, а его вина в совершении правонарушения, доказана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ми, смягчающими ответственность Котляра А.А., суд признает раскаяние в содеянном, наличие несовершеннолетнего ребенка. Обстоятельством, отягчающим ответственность, суд признаёт повторное совершение однородного правонарушения, поскольку 10 и 16 января 2019 г. Котляр А.А., как собственник ТС, привлекался к административной ответственности по гл. 12 КоАП РФ ( ч. 2 ст. 12.9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Котляра А.А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>
          <w:sz w:val="22"/>
          <w:szCs w:val="22"/>
        </w:rPr>
        <w:t>Котляр А.А., лицом, в отношении которого в соответствии с КоАП РФ не может применяться административный арест, не является. 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Срок ареста подлежит исчислению с 20.34 час. 2.09.2019 г., т.е. с момента доставления в поли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отляра А.А.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0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20.34 час. 2 сентября 2019 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